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ské Uffo je Stavbou roku 2011</w:t>
      </w:r>
    </w:p>
    <w:p>
      <w:pPr>
        <w:pStyle w:val="Normal"/>
        <w:rPr/>
      </w:pPr>
      <w:r>
        <w:rPr>
          <w:rFonts w:cs="Arial" w:ascii="Arial" w:hAnsi="Arial"/>
        </w:rPr>
        <w:t>Trutnov, 4. 10. 2011</w:t>
      </w:r>
    </w:p>
    <w:p>
      <w:pPr>
        <w:pStyle w:val="Normal"/>
        <w:rPr/>
      </w:pPr>
      <w:r>
        <w:rPr>
          <w:rFonts w:cs="Arial" w:ascii="Arial" w:hAnsi="Arial"/>
        </w:rPr>
        <w:t>Trutnovský polyfunkční stánek umění získal významné ocenění. Spolu s dalšími čtyřmi realizacemi se stal Stavbou roku 2011. Vítěze 19. ročníku prestižní soutěže vybrala odborná porota ze 42 přihlášených stav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enské centrum Uffo, jehož autory jsou Radek Vopalecký a Luděk Štefek, je jedním z nejmodernějších kulturních prostorů v České republice. Díky svým neobvyklým technickým parametrům umožňuje pořádání širokého spektra kulturních akcí, především klasických i alternativních divadelních představení, koncertů, výstav, ale i plesů a dalších akcí. „Impulzem k výstavbě centra byl fakt, že Trutnovu dlouhodobě chyběla divadelní budova. Chtěli jsme však zároveň docílit toho, aby nový prostor umožňoval co nejširší využití pro kulturní, ale i společenské akce,“ uvedl trutnovský starosta Ivan Adamec, jenž byl hlavním iniciátorem aktivit vedoucích až k realizaci stavby.</w:t>
      </w:r>
    </w:p>
    <w:p>
      <w:pPr>
        <w:pStyle w:val="Normal"/>
        <w:rPr/>
      </w:pPr>
      <w:r>
        <w:rPr>
          <w:rFonts w:cs="Arial" w:ascii="Arial" w:hAnsi="Arial"/>
        </w:rPr>
        <w:t>Uffo je unikátní především díky své jevištní a hledištní části navržené scénografem a divadelním architektem Miroslavem Melenou. Ta umožňuje pět základních variant uspořádání – divadelní kukátko, koncert, arénu, ples a kongres. „Inspiraci jsme hledali na různých místech republiky, významná byla v tomto směru návštěva českobudějovické Baziliky. V místě, na kterém se rovněž významnou měrou podepsal Miroslav Melena,“ uvedl Adamec s doplněním, že ocenění vnímá jako potvrzení správnosti volby vytvořit nový velkorysý a především funkční kulturní pro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 ve společenském centru Uffo začal na konci září 2010. Od této doby se v něm odehrává nepřetržitá řada kulturních a společenských akcí, při nichž je kladen důraz na kvalitu, ale i originalitu a co největší využití možností budovy. „Uffo v sobě snoubí funkční genius loci Melenova jevištního prostoru s architektonickou čistotou celku. Od začátku je zcela zřejmé, že disponujeme skutečně jedinečným kulturním prostorem. Naplňovat jej programem adekvátním jeho možnostem a významu vnímám jako jedinou smysluplnou formu jeho fungování. Z ocenění mám velkou radost a jsem si jist, že si jej Uffo plně zaslouží,“ řekl ředitel centra Libor Kas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ba, jejímž generálním dodavatelem byla společnost BAK, začala v říjnu roku 2008 a dokončena byla o necelé dva roky později. Z celkové zhruba čtyřistaosmdesátimiliónové investice získalo město Trutnov zhruba 180 miliónů korun z Regionálního operačního programu NUTS II Severovýchod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é přílohy:</w:t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296672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2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7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0-04T06:14:00Z</dcterms:modified>
  <cp:revision>5</cp:revision>
  <dc:subject/>
  <dc:title>Trutnovské Uffo je Stavbou roku 2011</dc:title>
</cp:coreProperties>
</file>