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se o prázdninách pustilo do renovace další ZŠ, tentokrát té V Domcích</w:t>
      </w:r>
    </w:p>
    <w:p>
      <w:pPr>
        <w:pStyle w:val="Normal"/>
        <w:rPr/>
      </w:pPr>
      <w:r>
        <w:rPr>
          <w:rFonts w:cs="Arial" w:ascii="Arial" w:hAnsi="Arial"/>
        </w:rPr>
        <w:t>Trutnov, 22. 7. 2011</w:t>
      </w:r>
    </w:p>
    <w:p>
      <w:pPr>
        <w:pStyle w:val="Normal"/>
        <w:rPr/>
      </w:pPr>
      <w:r>
        <w:rPr>
          <w:rFonts w:cs="Arial" w:ascii="Arial" w:hAnsi="Arial"/>
        </w:rPr>
        <w:t>V rámci postupné modernizace základních škol, které ze zákona spadají pod městskou samosprávu, se v Trutnově o letošních prázdninách dostalo na Základní školu V Domcích. Během prázdnin proběhne druhá, závěrečná etapa výměny výplní otvorů a doplnění meziokenních vložek, po které bude mít již celá škola nová okna, dveře a schodišťové sestavy. Akci za necelých 5,9 milionu korun město Trutnov financuje formou tříletého dodavatelského úvě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roveň bude do tříd na druhém stupni zavedeno internetové připojení, proběhne rekonstrukce a výměna pěti tabulí a samozřejmě tradiční výmalba tříd a sociálního zařízení. Tyto úpravy vyjdou školu na bezmála 300 tisíc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pravy nyní probíhají i v bývalé budově RIAPSu v Náchodské ulici, kde bude v září otevřeno další pracoviště Mateřské školy Trutnov se třemi třídami. Mateřské centrum KAROlínka, které v tomto objektu dosud sídlilo, bude nově využívat městské prostory v budově ZUŠ ve Školní ulici v centru Trutno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 koncem prázdnin bude zakončena i letošní fáze rekonstrukce na Základní škole kpt. Jaroše, kde se práce neplánovaně protáhly z důvodu napadení vnitřních prostor dřevomorkou.</w:t>
        <w:br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br/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razové přílohy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inline distT="0" distB="0" distL="0" distR="0">
            <wp:extent cx="285496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inline distT="0" distB="0" distL="0" distR="0">
            <wp:extent cx="285496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inline distT="0" distB="0" distL="0" distR="0">
            <wp:extent cx="2854960" cy="227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4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2:00Z</dcterms:created>
  <dc:creator>Zbyněk Kačer</dc:creator>
  <dc:description/>
  <cp:keywords/>
  <dc:language>en-US</dc:language>
  <cp:lastModifiedBy>Ing. Veronika Svobodová</cp:lastModifiedBy>
  <cp:lastPrinted>2011-07-22T08:04:00Z</cp:lastPrinted>
  <dcterms:modified xsi:type="dcterms:W3CDTF">2011-07-22T06:13:00Z</dcterms:modified>
  <cp:revision>10</cp:revision>
  <dc:subject/>
  <dc:title>ODKANALIZOVÁNÍ BOJIŠTĚ ZLEPŠÍ KVALITU VODY A ŽIVOTNÍHO PROSTŘEDÍ </dc:title>
</cp:coreProperties>
</file>