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uálně o probíhajících pracích na parkovacích plochách v Trutno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tnov, 14. 9. 2011</w:t>
      </w:r>
    </w:p>
    <w:p>
      <w:pPr>
        <w:pStyle w:val="Normal"/>
        <w:rPr/>
      </w:pPr>
      <w:r>
        <w:rPr>
          <w:rFonts w:cs="Arial" w:ascii="Arial" w:hAnsi="Arial"/>
        </w:rPr>
        <w:t>Dne 13. 9. 2011 byly zahájeny práce na zřízení parkovacího závorového systému na parkovací ploše s vjezdem z ulice Vodní (u kina Vesmír).</w:t>
      </w:r>
    </w:p>
    <w:p>
      <w:pPr>
        <w:pStyle w:val="Normal"/>
        <w:rPr/>
      </w:pPr>
      <w:r>
        <w:rPr>
          <w:rFonts w:cs="Arial" w:ascii="Arial" w:hAnsi="Arial"/>
        </w:rPr>
        <w:t xml:space="preserve">Upozorňujeme řidiče na termín úplné uzavírky této parkovací plochy, která potrvá od pondělí 19. 9. do čtvrtka 22. 9. 2011. Od pátku 23. 9. 2011 je pak třeba počítat s omezením provozu při vjezdu na parkovací plochu. </w:t>
      </w:r>
    </w:p>
    <w:p>
      <w:pPr>
        <w:pStyle w:val="Normal"/>
        <w:rPr/>
      </w:pPr>
      <w:r>
        <w:rPr>
          <w:rFonts w:cs="Arial" w:ascii="Arial" w:hAnsi="Arial"/>
        </w:rPr>
        <w:t xml:space="preserve">Stávající vjezd na parkoviště z ulice Vodní bude zachován, rozšířen a bude nadále provozován jako sdružený vjezd i výjezd, rozdělený vloženým technologickým ostrůvkem.   </w:t>
      </w:r>
    </w:p>
    <w:p>
      <w:pPr>
        <w:pStyle w:val="Normal"/>
        <w:rPr/>
      </w:pPr>
      <w:r>
        <w:rPr>
          <w:rFonts w:cs="Arial" w:ascii="Arial" w:hAnsi="Arial"/>
        </w:rPr>
        <w:t>V uvedeném termínu budou probíhat práce právě na rozšíření vjezdu a výjezdu a bude zhotoven technologický dělící ostrůvek, na kterém budou umístěny závory pro kontrolu vjezdu a výjezdu vozidel.</w:t>
      </w:r>
    </w:p>
    <w:p>
      <w:pPr>
        <w:pStyle w:val="Normal"/>
        <w:rPr/>
      </w:pPr>
      <w:r>
        <w:rPr>
          <w:rFonts w:cs="Arial" w:ascii="Arial" w:hAnsi="Arial"/>
        </w:rPr>
        <w:t>Další takto řešenou parkovací plochou bude parkoviště na náměstí Republiky, poté se práce přesunou na parkoviště proti pivovaru v ulici Křižíkova a jako poslední bude realizováno parkoviště v ulici U Nemocnice.</w:t>
      </w:r>
    </w:p>
    <w:p>
      <w:pPr>
        <w:pStyle w:val="Normal"/>
        <w:rPr/>
      </w:pPr>
      <w:r>
        <w:rPr>
          <w:rFonts w:cs="Arial" w:ascii="Arial" w:hAnsi="Arial"/>
        </w:rPr>
        <w:t xml:space="preserve">O termínech uzavírek či omezení provozu na těchto parkovacích plochách budeme opět včas informova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ončení prací na uvedených parkovacích plochách a zprovoznění čtyř nově instalovaných závorových systémů je plánováno k 15. 11.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ávorový parkovací systém znamená jednoznačně zkvalitnění služeb pro motoristy, umožňuje mimo jiné informovat je o obsazenosti parkoviště. Napomůže i stále potřebnější regulaci parkování ve městě a v neposlední řadě by měl městu zajistit i vyšší příjmy z parkovného,“ sdělil již dříve starosta města Ivan Adamec. „Tento systém navíc ulehčí práci městské policii, která může místo kontroly parkovacích lístků provádět jinou činnost,“ doplni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1-09-14T06:55:00Z</dcterms:modified>
  <cp:revision>7</cp:revision>
  <dc:subject/>
  <dc:title>Aktuálně o probíhajících pracích na parkovacích plochách v Trutnově</dc:title>
</cp:coreProperties>
</file>