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sp. zn.: 2017/877/K/VEL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j. 12838/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známení o vyhlášení výběrového říze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Trutnov – Městský úřad Trutnov </w:t>
      </w:r>
      <w:r>
        <w:rPr>
          <w:rFonts w:cs="Arial" w:ascii="Arial" w:hAnsi="Arial"/>
          <w:iCs/>
          <w:color w:val="000000"/>
          <w:sz w:val="22"/>
          <w:szCs w:val="22"/>
        </w:rPr>
        <w:t>vyhlašuje dne 06.02.2017 výběrové říz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v souladu s ustanovením § 7 zákona č. 312/2002 Sb., o úřednících územních samosprávných celků a o změně některých zákonů, v platném znění, na obsazení místa:</w:t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vedoucího úředníka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vedoucí oddělení územního řízení a stavebního řádu Odboru </w:t>
      </w:r>
      <w:r>
        <w:rPr>
          <w:rFonts w:cs="Arial" w:ascii="Arial" w:hAnsi="Arial"/>
          <w:b/>
          <w:sz w:val="22"/>
          <w:szCs w:val="22"/>
          <w:u w:val="single"/>
        </w:rPr>
        <w:t xml:space="preserve">výstavb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ěstského úřadu Trutnov</w:t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poklady pro vznik pracovního poměru:  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, která je státním občanem České republiky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fyzická osoba, která je cizím státním občanem a má v České republice trvalý pobyt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starší 18 let 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způsobilá k právním úkonům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bezúhonná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ládá jednací jazyk</w:t>
      </w:r>
    </w:p>
    <w:p>
      <w:pPr>
        <w:pStyle w:val="Normlnweb"/>
        <w:numPr>
          <w:ilvl w:val="3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ňuje předpoklady zákona č. 451/1991 Sb., kterým se stanoví další předpoklady pro výkon některých funkcí ve státních orgánech a organizacích České a Slovenské federativní republiky, České republiky a Slovenské republiky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valifikační předpoklady: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sokoškolské vzdělání získané studiem v bakalářském nebo magisterském studijním programu 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xe min. 5 let v činnosti stavebního úřadu v posledních 10 letech</w:t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ožadavky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xe ve vedoucí funkci výhodou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lost problematiky stavebního řádu ve smyslu zákona č. 183/2006 Sb., o územním plánování a stavebním řádu (stavební zákon), v pl. znění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ční, organizační a řídící schopnosti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 analytického a koncepčního myšlení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lost práce s PC 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idičský průkaz skupiny „B“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výkonu práce je území města Trutnova, platové zařazení do 10. platové třídy dle nařízení vlády č. 564/2006 Sb., o platových poměrech zaměstnanců ve veřejných službách a správě, v platném znění.  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ý nástup ihned nebo dle dohody, na dobu neurčitou.   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ášku s požadovanými doklady doručt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ejpozději do 24.02.2017 do 13:00 hodin</w:t>
      </w:r>
      <w:r>
        <w:rPr>
          <w:rFonts w:cs="Arial" w:ascii="Arial" w:hAnsi="Arial"/>
          <w:color w:val="000000"/>
          <w:sz w:val="22"/>
          <w:szCs w:val="22"/>
        </w:rPr>
        <w:t xml:space="preserve"> v označené obálce „NEOTEVÍRAT – VÝBĚROVÉ ŘÍZENÍ  VOD OV“ osobně do podatelny MěÚ Trutnov nebo písemně na adresu: </w:t>
      </w:r>
      <w:r>
        <w:rPr>
          <w:rFonts w:cs="Arial" w:ascii="Arial" w:hAnsi="Arial"/>
          <w:b/>
          <w:bCs/>
          <w:color w:val="000000"/>
          <w:sz w:val="22"/>
          <w:szCs w:val="22"/>
        </w:rPr>
        <w:t>Městský úřad Trutnov, oddělení PaM, Slovanské náměstí 165, 541 01 Trutnov.</w:t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áš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lze</w:t>
      </w:r>
      <w:r>
        <w:rPr>
          <w:rFonts w:cs="Arial" w:ascii="Arial" w:hAnsi="Arial"/>
          <w:color w:val="000000"/>
          <w:sz w:val="22"/>
          <w:szCs w:val="22"/>
        </w:rPr>
        <w:t xml:space="preserve"> zasílat prostřednictvím elektronické pošt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áležitostí přihlášky</w:t>
      </w:r>
      <w:r>
        <w:rPr>
          <w:rFonts w:cs="Arial" w:ascii="Arial" w:hAnsi="Arial"/>
          <w:color w:val="000000"/>
          <w:sz w:val="22"/>
          <w:szCs w:val="22"/>
        </w:rPr>
        <w:t xml:space="preserve">: jméno, příjmení, titul, datum a místo narození, státní příslušnost, místo trvalého pobytu, číslo občanského průkazu (číslo dokladu o povolení k pobytu, jde-li o cizího státního příslušníka), datum a podpis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K přihlášce připojte</w:t>
      </w:r>
      <w:r>
        <w:rPr>
          <w:rFonts w:cs="Arial" w:ascii="Arial" w:hAnsi="Arial"/>
          <w:color w:val="000000"/>
          <w:szCs w:val="22"/>
        </w:rPr>
        <w:t xml:space="preserve"> strukturovaný životopis, ve kterém uvedete údaje o dosavadních zaměstnáních a o odborných znalostech a dovednostech (včetně těch, které se týkají správních činností), výpis z evidence Rejstříku trestů ne starší než 3 měsíce; u cizích státních příslušníků též obdobný doklad osvědčující bezúhonnost vydaný domovským státem; pokud takový doklad domovský stát nevydává, doloží se bezúhonnost čestným prohlášením, ověřenou kopii dokladu o nejvyšším dosaženém vzdělání, osvědčení a čestné prohlášení podle zákona č. 451/1991 Sb. (nevztahuje se na občany narozené po 01.12.1971) a souhlas se zpracováním poskytnutých osobních údajů pro účely výběrového řízení dle § 5 odst. 2 zákona č. 101/2000 Sb., o ochraně osobních údajů, v platném znění.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raní uchazeči, kteří budou nejlépe splňovat podmínky pro výběrové řízení a doloží v termínu požadované dokumenty, budou pozváni telefonicky k účasti na výběrovém řízení. Případní zájemci o výše uvedenou funkci musí vzít na vědomí, že si zadavatel vyhrazuje právo provést předběžný výběr z těch, kteří podali přihlášku do výběrového řízení a kteří budou k vlastnímu výběrovému řízení pozváni.</w:t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lašovatel si vyhrazuje právo nevybrat žádného z kandidátů, případně pracovní místo neobsadit bez udání důvod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akt: </w:t>
      </w:r>
      <w:r>
        <w:rPr>
          <w:rFonts w:cs="Arial" w:ascii="Arial" w:hAnsi="Arial"/>
          <w:color w:val="000000"/>
          <w:sz w:val="22"/>
          <w:szCs w:val="22"/>
        </w:rPr>
        <w:t xml:space="preserve">telefon 499 803 110 nebo 499 803 114, e-mail: </w:t>
      </w: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vetterlova@trutn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nebo 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geislerova@trutn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    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an Seidel v. r.</w:t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jemník Městského úřadu Trutnov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vanish/>
        <w:color w:val="FF0000"/>
        <w:szCs w:val="22"/>
      </w:rPr>
      <w:t>Arial, 9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6"/>
      <w:gridCol w:w="1319"/>
      <w:gridCol w:w="4154"/>
    </w:tblGrid>
    <w:tr>
      <w:trPr>
        <w:trHeight w:val="442" w:hRule="atLeast"/>
      </w:trPr>
      <w:tc>
        <w:tcPr>
          <w:tcW w:w="41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right"/>
            <w:rPr>
              <w:rFonts w:ascii="Arial" w:hAnsi="Arial" w:cs="Arial"/>
              <w:sz w:val="20"/>
              <w:lang w:val="cs-CZ" w:eastAsia="cs-CZ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99770" cy="394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sz w:val="18"/>
            </w:rPr>
            <w:t>IDS 3acbs2c</w:t>
            <w:br/>
            <w:t>Fax 499 803 103</w:t>
            <w:br/>
            <w:t>Telefon 499 803 111</w:t>
          </w:r>
          <w:r>
            <w:rPr>
              <w:rFonts w:cs="Arial" w:ascii="Arial" w:hAnsi="Arial"/>
              <w:sz w:val="17"/>
              <w:szCs w:val="17"/>
              <w:lang w:val="cs-CZ" w:eastAsia="cs-CZ"/>
            </w:rPr>
            <w:t xml:space="preserve"> 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vAlign w:val="center"/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sz w:val="18"/>
              <w:lang w:val="cs-CZ" w:eastAsia="cs-CZ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§ 65 a násl. zákona č. 326/1999  Sb., o pobytu cizinců na území České republiky a o změně některých zákonů, v platném znění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a bezúhonnou se dle zákona nepovažuje fyzická osoba, která byla pravomocně odsouzen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a)  pro trestný čin spáchaný úmyslně, neb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b) pro trestný čin spáchaný z nedbalosti za jednání související s výkonem veřejné správy, pokud se podle  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     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>zákona na tuto osobu nehledí, jakoby nebyla odsouzena</w: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6120765" cy="993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7"/>
                            <w:gridCol w:w="8032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16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35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899795"/>
                                      <wp:effectExtent l="0" t="0" r="0" b="0"/>
                                      <wp:docPr id="2" name="image04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04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899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32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cs-CZ" w:eastAsia="cs-CZ"/>
                                  </w:rPr>
                                  <w:t xml:space="preserve">MĚSTO TRUTNOV </w:t>
                                </w:r>
                                <w:r>
                                  <w:rPr>
                                    <w:rFonts w:eastAsia="Tahoma" w:cs="Arial" w:ascii="Arial" w:hAnsi="Arial"/>
                                    <w:sz w:val="40"/>
                                    <w:szCs w:val="40"/>
                                    <w:lang w:val="cs-CZ" w:eastAsia="cs-CZ"/>
                                  </w:rPr>
                                  <w:t>–</w:t>
                                </w: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cs-CZ" w:eastAsia="cs-CZ"/>
                                  </w:rPr>
                                  <w:t xml:space="preserve"> MĚSTSKÝ ÚŘA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40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40"/>
                                    <w:lang w:val="cs-CZ" w:eastAsia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78.2pt;mso-wrap-distance-left:7.1pt;mso-wrap-distance-right:7.1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7"/>
                      <w:gridCol w:w="8032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1607" w:type="dxa"/>
                          <w:tcBorders/>
                        </w:tcPr>
                        <w:p>
                          <w:pPr>
                            <w:pStyle w:val="Normal"/>
                            <w:ind w:left="35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899795"/>
                                <wp:effectExtent l="0" t="0" r="0" b="0"/>
                                <wp:docPr id="3" name="image04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04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32" w:type="dxa"/>
                          <w:tcBorders/>
                        </w:tcPr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cs-CZ" w:eastAsia="cs-CZ"/>
                            </w:rPr>
                            <w:t xml:space="preserve">MĚSTO TRUTNOV </w:t>
                          </w:r>
                          <w:r>
                            <w:rPr>
                              <w:rFonts w:eastAsia="Tahoma" w:cs="Arial" w:ascii="Arial" w:hAnsi="Arial"/>
                              <w:sz w:val="40"/>
                              <w:szCs w:val="40"/>
                              <w:lang w:val="cs-CZ" w:eastAsia="cs-CZ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cs-CZ" w:eastAsia="cs-CZ"/>
                            </w:rPr>
                            <w:t xml:space="preserve"> MĚSTSKÝ ÚŘ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40"/>
                              <w:lang w:val="cs-CZ" w:eastAsia="cs-CZ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40"/>
                              <w:lang w:val="cs-CZ" w:eastAsia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terlova@trutnov.cz" TargetMode="External"/><Relationship Id="rId3" Type="http://schemas.openxmlformats.org/officeDocument/2006/relationships/hyperlink" Target="mailto:geislerova@trut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2:00Z</dcterms:created>
  <dc:creator>KZ</dc:creator>
  <dc:description/>
  <cp:keywords/>
  <dc:language>en-US</dc:language>
  <cp:lastModifiedBy>Lenka Vetterlová</cp:lastModifiedBy>
  <cp:lastPrinted>2016-08-16T08:22:00Z</cp:lastPrinted>
  <dcterms:modified xsi:type="dcterms:W3CDTF">2017-02-08T15:46:00Z</dcterms:modified>
  <cp:revision>13</cp:revision>
  <dc:subject/>
  <dc:title/>
</cp:coreProperties>
</file>