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řihláška do výběrového řízení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(podle ustanovení § 7 zákona č. 312/2002 Sb., o úřednících územních samosprávných celků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ovní míst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známení o vyhlášení výběrového řízení ze d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385"/>
      </w:tblGrid>
      <w:tr>
        <w:trPr>
          <w:trHeight w:val="567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, titul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</w:tr>
      <w:tr>
        <w:trPr>
          <w:trHeight w:val="567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a místo narození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átní příslušnost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trvalého pobytu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ontaktní adresa </w:t>
            </w:r>
            <w:r>
              <w:rPr>
                <w:rFonts w:cs="Arial" w:ascii="Arial" w:hAnsi="Arial"/>
                <w:i/>
              </w:rPr>
              <w:t xml:space="preserve">(pokud j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odlišná od místa trvalého pobytu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občanského průkazu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dokladu o povolení k poby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(jde-li o cizího státního občana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67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telefon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le prohlašuji, že v souladu s ustanovením § 5 odst. 2 zákona č. 101/2000 Sb., o ochraně osobních údajů, ve znění pozdějších předpisů, souhlasím s tím, aby moje osobní údaje, které tímto v rámci výběrového řízení poskytuji, byly pro tyto účely zpracováván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 přihlášce se připojují následující doklady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rukturovaný profesní životopis, ve kterém jsou uvedeny údaje o dosavadních zaměstnáních a o odborných znalostech a dovednostech týkajících se správních činností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riginál nebo ověřená kopie výpisu z rejstříku trestů ne starší než 3 měsíce (u cizích státních příslušníků též obdobný doklad osvědčující bezúhonnost vydaný domovským státem - pokud takový doklad domovský stát nevydává, doloží se bezúhonnost čestným prohlášením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věřená kopie dokladu o nejvyšším dosaženém vzdělání.</w:t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:</w:t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 uchazeče:</w:t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21:00Z</dcterms:created>
  <dc:creator>Trutnov</dc:creator>
  <dc:description/>
  <cp:keywords/>
  <dc:language>en-US</dc:language>
  <cp:lastModifiedBy>Lenka Vetterlová</cp:lastModifiedBy>
  <dcterms:modified xsi:type="dcterms:W3CDTF">2016-12-16T09:11:00Z</dcterms:modified>
  <cp:revision>7</cp:revision>
  <dc:subject/>
  <dc:title>Přihláška do výběrového řízení</dc:title>
</cp:coreProperties>
</file>