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života v Trutnově je nadprůměrn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29. 8. 2015 – </w:t>
      </w:r>
      <w:r>
        <w:rPr>
          <w:rFonts w:cs="Arial" w:ascii="Arial" w:hAnsi="Arial"/>
          <w:b/>
        </w:rPr>
        <w:t xml:space="preserve">Pravidelný výzkum veřejného mínění i letos na jaře ověřoval spokojenost obyvatel Trutnova s životem ve městě. „Výsledky jsou velmi příznivé a dokazují to, že Trutnov dlouhodobě jde správnou cestou,“ komentuje výzkum Ivan Adamec, starosta města. „Průměrná spokojenost zůstala stejná, a to na úrovni 79,2 procenta.“ Rozdělení obyvatel Trutnova na spokojené a nespokojené se životem ve městě se rovněž nezměnilo. 96 procent obyvatel je se životem v Trutnově spokojeno a zbylá 4 procenta jsou nespokojen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232.5pt" filled="f" o:ole="">
            <v:imagedata r:id="rId3" o:title=""/>
          </v:shape>
          <o:OLEObject Type="Embed" ProgID="Excel.Sheet.12" ShapeID="ole_rId2" DrawAspect="Content" ObjectID="_706132817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Názory občanů jsou podle starosty Adamce velmi důležitým ukazatelem pro další směřování města. Dotazování se tak stává pravidelným zdrojem získávání podrobnějších informací. S životem v Trutnově je naprostá většina obyvatel města (96 %) spokojena. Spíše nespokojena jsou 3 % obyvatel a velmi nespokojeno je pouze 1 % obyvatel. Průměrná spokojenost se životem ve městě činí stejně jako v předchozím roce </w:t>
      </w:r>
      <w:r>
        <w:rPr>
          <w:rFonts w:cs="Arial" w:ascii="Arial" w:hAnsi="Arial"/>
          <w:b/>
        </w:rPr>
        <w:t>79,2 bodu</w:t>
      </w:r>
      <w:r>
        <w:rPr>
          <w:rFonts w:cs="Arial" w:ascii="Arial" w:hAnsi="Arial"/>
        </w:rPr>
        <w:t xml:space="preserve"> ze 100 bodové škály (0 = nespokojen/a, 100 = spokojen/a). V porovnání s několika jinými obcemi se jedná o nadprůměrný výsledek. „Můžeme tedy konstatovat, že obyvatelé Trutnova se cítí být se životem ve svém městě nadprůměrně spokojeni,“ říká Ivan Ada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otevřených otázek vyplynulo, že si občané Trutnova nejvíce pochvalují </w:t>
      </w:r>
      <w:r>
        <w:rPr>
          <w:rFonts w:cs="Arial" w:ascii="Arial" w:hAnsi="Arial"/>
          <w:b/>
        </w:rPr>
        <w:t>možnosti kulturního a volnočasového vyžití a také vzhled a výzdobu města</w:t>
      </w:r>
      <w:r>
        <w:rPr>
          <w:rFonts w:cs="Arial" w:ascii="Arial" w:hAnsi="Arial"/>
        </w:rPr>
        <w:t xml:space="preserve">. Padly i negativní komentáře ke </w:t>
      </w:r>
      <w:r>
        <w:rPr>
          <w:rFonts w:cs="Arial" w:ascii="Arial" w:hAnsi="Arial"/>
          <w:b/>
        </w:rPr>
        <w:t>špatnému stavu a údržbě komunikací a k sociálně vyloučeným obyvatelům</w:t>
      </w:r>
      <w:r>
        <w:rPr>
          <w:rFonts w:cs="Arial" w:ascii="Arial" w:hAnsi="Arial"/>
        </w:rPr>
        <w:t xml:space="preserve">. Za téma, které rozděluje trutnovské obyvatele na dvě skupiny, by se dala označit problematika dětských hřišť a hřišť pro mládež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e spontánních výrocích respondenti nejlépe hodnotili </w:t>
      </w:r>
      <w:r>
        <w:rPr>
          <w:rFonts w:cs="Arial" w:ascii="Arial" w:hAnsi="Arial"/>
          <w:b/>
        </w:rPr>
        <w:t>možnosti kulturního a volnočasového vyžití, vzhled a údržbu města a dostatek parků, městské zeleně a volnočasových ploch</w:t>
      </w:r>
      <w:r>
        <w:rPr>
          <w:rFonts w:cs="Arial" w:ascii="Arial" w:hAnsi="Arial"/>
        </w:rPr>
        <w:t>,“ zmiňuje Adamec. Tyto oblasti byly již v průzkumu provedeném v loňském roce označeny za největší „kredit“ města a je vidět, že se jedná o dlouhodobě přetrvávající pozitiva, která občané města oceňují, a Trutnov na nich může stav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čanské vybavenosti obyvatelé Trutnova nadprůměrně hodnotili dostupnost zdravotnických služeb a nabídku obchodů a služeb. S oběma těmito aspekty je spokojeno 79 % obyvatel a dosahují celkového hodnocení spokojenosti 80,3 respektive 80,2 bodu ze 100 bodové škály. Sociální služby obyvatelé hodnotili průměrně. Spokojeno je s nimi 76 % respondentů a průměrné hodnocení dosáhlo 76,7 bodu ze 100 bodové škály.</w:t>
      </w:r>
    </w:p>
    <w:p>
      <w:pPr>
        <w:pStyle w:val="Normal"/>
        <w:jc w:val="both"/>
        <w:rPr/>
      </w:pPr>
      <w:r>
        <w:rPr>
          <w:rFonts w:cs="Arial" w:ascii="Arial" w:hAnsi="Arial"/>
        </w:rPr>
        <w:t>Z oblasti životního prostředí obyvatelé Trutnova nejlépe hodnotí parky, zeleň a volnočasové plochy. S touto oblastí je spokojeno 83 % obyvatel a průměrná spokojenost dosahuje 81,8 bodu ze 100 bodové škály, což řadí tuto oblast mezi nadprůměrně hodnocené. Průměrně hodnotí obyvatelé čistotu veřejných prostranství, se kterou je spokojeno 73 % obyvatel a spokojenost je 75,6 b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hůře hodnoceným aspektem dopravy je pak (stejně jako v roce 2014) parkování, se kterým je spokojeno pouze 29 % obyvatel. Průměrná spokojenost s tímto aspektem činí 50,9 bodu. Výrazně lépe obyvatelé Trutnova hodnotí veřejnou dopravu, se kterou je spokojeno 79 % obyvatel a průměrná spokojenost činí 78,3 bodu.</w:t>
      </w:r>
    </w:p>
    <w:p>
      <w:pPr>
        <w:pStyle w:val="Normal"/>
        <w:jc w:val="both"/>
        <w:rPr/>
      </w:pPr>
      <w:r>
        <w:rPr>
          <w:rFonts w:cs="Arial" w:ascii="Arial" w:hAnsi="Arial"/>
        </w:rPr>
        <w:t>Možnosti kulturního vyžití jsou hodnoceny nadprůměrně a spokojeno je s nimi 84 % obyvatel (prům. spokojenost 80,6 bodu ze 100 bodové škály). „K tomuto aspektu stejně jako v roce 2014 občané uvedli nejvyšší počet pozitivních komentářů (132) a kultura se tak spolu se vzhledem a výzdobou města řadí k největším pozitivům Trutnova,“ říká zpracovatel výzkumu Tomáš Soukup. Sportovní vyžití je hodnoceno průměrně. S tímto aspektem je spokojeno 81 % obyvatel a průměrná spokojenost činí 79,2 b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1pt;height:322.4pt" filled="f" o:ole="">
            <v:imagedata r:id="rId5" o:title=""/>
          </v:shape>
          <o:OLEObject Type="Embed" ProgID="Excel.Sheet.12" ShapeID="ole_rId4" DrawAspect="Content" ObjectID="_1863799803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práce je stejně jako v roce 2014 </w:t>
      </w:r>
      <w:r>
        <w:rPr>
          <w:rFonts w:cs="Arial" w:ascii="Arial" w:hAnsi="Arial"/>
          <w:b/>
        </w:rPr>
        <w:t>nejhůře hodnocenou oblastí</w:t>
      </w:r>
      <w:r>
        <w:rPr>
          <w:rFonts w:cs="Arial" w:ascii="Arial" w:hAnsi="Arial"/>
        </w:rPr>
        <w:t xml:space="preserve"> a 76 % lidí je s ní nespokojeno. 40 % obyvatel je dokonce velmi nespokojeno. Což je podle starosty Ivana Adamce v rozporu s mírou nezaměstnanosti, která se dramaticky snížila. „V tomto parametru se projevuje subjektivní hodnocení situace. Obecně lze říci, že práce a její ohodnocení může být vždycky lepší. Na druhou stranu je nutné přiznat, že v Trutnově se právě nabídka pracovních míst zvýšila,“ dodává Ivan Adam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měř tři čtvrtiny občanů vítají fakt, že město zveřejňuje podklady k jednání zastupitelstva a městem uzavřené smlouvy (od částky 250 tis. Kč bez DPH). </w:t>
      </w:r>
    </w:p>
    <w:p>
      <w:pPr>
        <w:pStyle w:val="Normal"/>
        <w:jc w:val="both"/>
        <w:rPr/>
      </w:pPr>
      <w:r>
        <w:rPr>
          <w:rFonts w:cs="Arial" w:ascii="Arial" w:hAnsi="Arial"/>
        </w:rPr>
        <w:t>Vedle průzkumu veřejného mínění byl letos proveden i průzkum spokojenosti klientů Městského úřadu Trutnov. Lze konstatovat, že převážná většina klientů trutnovského městského úřadu je s poskytovanými službami spokojena a hodnotí je lépe, než tomu bylo v roce 2014. Většina klientů také velmi dobře hodnotí čekací dobu a orientaci v obou budovách městského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roční porovnání spokojenosti klientů</w:t>
      </w:r>
    </w:p>
    <w:p>
      <w:pPr>
        <w:pStyle w:val="Normal"/>
        <w:rPr/>
      </w:pPr>
      <w:r>
        <w:rPr/>
        <w:t>Průměrná známka; Srovnání za roky 2014 a 2015</w:t>
      </w:r>
    </w:p>
    <w:tbl>
      <w:tblPr>
        <w:tblW w:w="7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9"/>
        <w:gridCol w:w="1611"/>
      </w:tblGrid>
      <w:tr>
        <w:trPr>
          <w:tblHeader w:val="true"/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</w:rPr>
              <w:t>Hodnocený aspek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</w:rPr>
              <w:t>2015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Informovanost zaměstnanc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Ochota a vstřícnost zaměstnanc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Srozumitelnost poskytnutých informac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Úroveň poskytnutých služe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Čekací d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</w:rPr>
        <w:t>Zdroj: B-inside (2015), n=280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, tisková mluvčí</w:t>
        <w:br/>
        <w:t>tel. 499 803 309, 603 415 825</w:t>
        <w:br/>
        <w:t xml:space="preserve">e-mail: </w:t>
      </w:r>
      <w:hyperlink r:id="rId6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mailto:svobodova.veronika@trutno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0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5-07-29T10:43:00Z</dcterms:modified>
  <cp:revision>9</cp:revision>
  <dc:subject/>
  <dc:title>Úroveň života v Trutnově je nadprůměrná</dc:title>
</cp:coreProperties>
</file>