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Mezinárodní projekt 4-Europe opět v Trutnově </w:t>
      </w:r>
    </w:p>
    <w:p>
      <w:pPr>
        <w:pStyle w:val="Normal"/>
        <w:jc w:val="both"/>
        <w:rPr>
          <w:rFonts w:ascii="Arial" w:hAnsi="Arial" w:cs="Arial"/>
          <w:b/>
          <w:b/>
        </w:rPr>
      </w:pPr>
      <w:r>
        <w:rPr>
          <w:rFonts w:cs="Arial" w:ascii="Arial" w:hAnsi="Arial"/>
        </w:rPr>
        <w:t xml:space="preserve">Trutnov, 14. 7. 2015 – </w:t>
      </w:r>
      <w:r>
        <w:rPr>
          <w:rFonts w:cs="Arial" w:ascii="Arial" w:hAnsi="Arial"/>
          <w:b/>
        </w:rPr>
        <w:t>Projekt partnerských měst německé obce Lohfelden – českého Trutnova, španělského Alcalá la Real, rakouského Bergu im Drautal, 4-Europe, se po pěti letech vrací do Trutnova. Studenti a mladí lidé ze Španělska, Německa a Rakouska stráví celý příští týden v Trutnově a jeho okolí. Starat se o ně budou studenti a absolventi trutnovského gymnázia. „Letos jsem se poprvé octla v roli organizátora a je to podle mě cenná zkušenost. Doufám, že si to užijeme jak my, tak ostatní účastníci ze zahraničí,“ říká Karolína Kosařová, účastnice projektu. Student Tomáš Jirka se projektu účastní už popáté. „Těším se, že potkám nové lidi, ale zároveň i pár starých přátel,“ dodává.</w:t>
      </w:r>
    </w:p>
    <w:p>
      <w:pPr>
        <w:pStyle w:val="Normal"/>
        <w:jc w:val="both"/>
        <w:rPr/>
      </w:pPr>
      <w:r>
        <w:rPr>
          <w:rFonts w:cs="Arial" w:ascii="Arial" w:hAnsi="Arial"/>
          <w:color w:val="222222"/>
          <w:shd w:fill="FFFFFF" w:val="clear"/>
        </w:rPr>
        <w:t>Jednou z výhod této mezinárodní spolupráce je, že studenti mohou každý rok strávit týden v jednom z měst a poznávat jinou kulturu, životní styl, zvyklosti, ale také navazovat nové vztahy nebo získávat životní zkušenosti. Hostitelské země se totiž v pořádání projektu střídají. Minulý rakouský ročník byl zaměřen na sport, předminulý v Německu pak na ekologii. Letošní program projektu se ponese v duchu názvu „Traditions 4-Europe“. „Mladí lidé se seznámí nejen s tradicemi našeho regionu jako je pletení košů z proutí, plstění ovčí vlny, drátování, tkaní či včelařství, ale v rámci exkurze do Krkonoš také poznají typickou krkonošskou krajinu včetně její historie i současného využití. Navštíví i harrachovské sklárny a doly, také zaniklou obec Sklenářovice,“ přibližuje program příštího týdne Blanka Neubergová, garant projektu. Večerní program je věnován prezentacím o jednotlivých zemích očima jiného národa.</w:t>
      </w:r>
    </w:p>
    <w:p>
      <w:pPr>
        <w:pStyle w:val="Normal"/>
        <w:jc w:val="both"/>
        <w:rPr>
          <w:rFonts w:cs="Arial"/>
          <w:color w:val="222222"/>
          <w:shd w:fill="FFFFFF" w:val="clear"/>
        </w:rPr>
      </w:pPr>
      <w:r>
        <w:rPr>
          <w:rFonts w:cs="Arial" w:ascii="Arial" w:hAnsi="Arial"/>
        </w:rPr>
        <w:t>Studenti a absolventi trutnovského gymnázia se na programu aktivně podílejí, a na týden se tak stanou organizátory, průvodci, překladateli nebo i redaktory či kameramany. „</w:t>
      </w:r>
      <w:r>
        <w:rPr>
          <w:rFonts w:cs="Arial" w:ascii="Arial" w:hAnsi="Arial"/>
          <w:color w:val="222222"/>
          <w:shd w:fill="FFFFFF" w:val="clear"/>
        </w:rPr>
        <w:t xml:space="preserve">Projekt je financován z evropského programu Erasmus+, ale nemá jen vzdělávací charakter. Jeho cílem je také navázat přátelské vztahy mezi mladými lidmi z různých zemí a prohloubit spolupráci mezi těmito evropskými městy. Pro město Trutnov je ctí takový projekt hostit a podpořit,“ vysvětluje další výhody 4-Europe trutnovský starosta Ivan Adamec. </w:t>
      </w:r>
    </w:p>
    <w:p>
      <w:pPr>
        <w:pStyle w:val="Normal"/>
        <w:jc w:val="both"/>
        <w:rPr>
          <w:rFonts w:ascii="Arial" w:hAnsi="Arial" w:cs="Arial"/>
        </w:rPr>
      </w:pPr>
      <w:r>
        <w:rPr>
          <w:rFonts w:cs="Arial" w:ascii="Arial" w:hAnsi="Arial"/>
        </w:rPr>
        <w:t>Během celého týdne budou účastníci projektu své zážitky a poznatky zaznamenávat a zpracovávat. Výstupy projektu budou veřejně prezentovány v sobotu 25. července od 16 hodin v aule České lesnické akademie. „Věřím, že na závěrečný večer dorazí široká veřejnost. Je to ideální příležitost poznat, jak naše město vidí tři různé národnosti mladých lidí,“ uzavírá Ivan Adam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ontakty pro komunikaci s médii</w:t>
        <w:br/>
      </w:r>
      <w:r>
        <w:rPr>
          <w:rFonts w:cs="Arial" w:ascii="Arial" w:hAnsi="Arial"/>
        </w:rPr>
        <w:t>Ing. Veronika Svobodová</w:t>
        <w:br/>
        <w:t>vedoucí oddělení pro styk s veřejností</w:t>
        <w:br/>
        <w:t>tel. 499 803 309, 603 415 825</w:t>
        <w:br/>
        <w:t xml:space="preserve">e-mail: </w:t>
      </w:r>
      <w:hyperlink r:id="rId2">
        <w:r>
          <w:rPr>
            <w:rStyle w:val="InternetLink"/>
            <w:rFonts w:cs="Arial" w:ascii="Arial" w:hAnsi="Arial"/>
          </w:rPr>
          <w:t>svobodova.veronika@trutnov.cz</w:t>
        </w:r>
      </w:hyperlink>
      <w:r>
        <w:rPr>
          <w:rFonts w:cs="Arial" w:ascii="Arial" w:hAnsi="Arial"/>
        </w:rPr>
        <w:t xml:space="preserve">  </w:t>
      </w:r>
    </w:p>
    <w:p>
      <w:pPr>
        <w:pStyle w:val="Normal"/>
        <w:widowControl/>
        <w:suppressAutoHyphens w:val="true"/>
        <w:bidi w:val="0"/>
        <w:spacing w:lineRule="auto" w:line="276" w:before="0" w:after="200"/>
        <w:rPr/>
      </w:pPr>
      <w:r>
        <w:rPr>
          <w:rFonts w:cs="Arial" w:ascii="Arial" w:hAnsi="Arial"/>
        </w:rPr>
        <w:t>Mgr. Blanka Neubergová</w:t>
        <w:br/>
        <w:t>Gymnázium Trutnov</w:t>
        <w:br/>
        <w:t>tel. 776 386 016</w:t>
        <w:br/>
        <w:t xml:space="preserve">e-mail: </w:t>
      </w:r>
      <w:hyperlink r:id="rId3">
        <w:r>
          <w:rPr>
            <w:rStyle w:val="InternetLink"/>
            <w:rFonts w:cs="Arial" w:ascii="Arial" w:hAnsi="Arial"/>
          </w:rPr>
          <w:t>neubergova@gymnaziumtu.cz</w:t>
        </w:r>
      </w:hyperlink>
      <w:r>
        <w:rPr>
          <w:rFonts w:cs="Arial" w:ascii="Arial" w:hAnsi="Arial"/>
        </w:rPr>
        <w:t xml:space="preserve"> </w:t>
      </w:r>
    </w:p>
    <w:sectPr>
      <w:headerReference w:type="default" r:id="rId4"/>
      <w:footerReference w:type="default" r:id="rId5"/>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yperlink" Target="mailto:neubergova@gymnaziumt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39:00Z</dcterms:created>
  <dc:creator>Veronika Svobodová</dc:creator>
  <dc:description/>
  <cp:keywords/>
  <dc:language>en-US</dc:language>
  <cp:lastModifiedBy>Ing. Veronika Svobodová</cp:lastModifiedBy>
  <cp:lastPrinted>2011-07-22T08:04:00Z</cp:lastPrinted>
  <dcterms:modified xsi:type="dcterms:W3CDTF">2015-07-14T08:38:00Z</dcterms:modified>
  <cp:revision>8</cp:revision>
  <dc:subject/>
  <dc:title>Mezinárodní projekt 4-Europe opět v Trutnově</dc:title>
</cp:coreProperties>
</file>