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ošní Trutnováčkův dárek za vysvědčení potěší malé i velké sportovc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utnov, 26. 6. 2015 – </w:t>
      </w:r>
      <w:r>
        <w:rPr>
          <w:rFonts w:cs="Arial" w:ascii="Arial" w:hAnsi="Arial"/>
          <w:b/>
        </w:rPr>
        <w:t>I v letošní poslední školní den si oblíbený Trutnováček připravil pro děti překvapení. Za jejich celoroční snažení jim ve spolupráci se společností MEBYS Trutnov přichystal dárek za vysvědčení v podobě sníženého vstupného na letní koupaliště. „Po celý úterní den 30. 6. bude na letní koupaliště v Trutnově vstupné až pro dvě děti do 15 let v doprovodu dospělého zdarma,“ vysvětluje princip Trutnováčkovy akce Ivan Adamec, starosta města Trutnov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loňské úspěšné akci, která probíhala ve spolupráci s cukrárnami či restauracemi zapojenými do projektu, a také po vánoční akci na městském kluzišti a v krytém bazénu se Trutnováček přesouvá na letní koupaliště. „Aktivity za odměnu se snažíme vymýšlet tak, aby si je děti užily a měly třeba i nové zážitky,“ říká Adamec, který doplňuje, že právě sportovní aktivity propojují rodinného Trutnováčka s dalším městským internetovým projektem – webem Trutnovměstosportu.cz. „Ten je určený pro všechny sportovce, ať už aktivní nebo pasivní, kteří hledají informace o sportovních událostech v našem regionu,“ uvádí Adamec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budoucna je plánované rozšíření Trutnováčkových akcí, a to především ve spojení s trutnovským MEBYSem. „Trutnováčka tak budete moci potkat například na akci </w:t>
      </w:r>
      <w:r>
        <w:rPr>
          <w:rFonts w:cs="Arial" w:ascii="Arial" w:hAnsi="Arial"/>
          <w:i/>
        </w:rPr>
        <w:t>Bezpečně s MEBYSem</w:t>
      </w:r>
      <w:r>
        <w:rPr>
          <w:rFonts w:cs="Arial" w:ascii="Arial" w:hAnsi="Arial"/>
        </w:rPr>
        <w:t xml:space="preserve"> nebo </w:t>
      </w:r>
      <w:r>
        <w:rPr>
          <w:rFonts w:cs="Arial" w:ascii="Arial" w:hAnsi="Arial"/>
          <w:i/>
        </w:rPr>
        <w:t>Family day</w:t>
      </w:r>
      <w:r>
        <w:rPr>
          <w:rFonts w:cs="Arial" w:ascii="Arial" w:hAnsi="Arial"/>
        </w:rPr>
        <w:t xml:space="preserve"> na koupališti,“ upozorňuje Mgr. Radek Horák, zástupce společnosti MEBYS Trutn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kud bude nepříznivé počasí, akce proběhne v krytém plaveckém bazénu ve stejný den, tedy v úterý 30. června, a to za stejných podmínek,“ uzavírá Adam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j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eb Trutnováček.cz je internetovým projektem města Trutnova určeným pro rodiny s dětmi. Jeho úkolem je informovat o zajímavých akcích ve městě a jeho okolí, o dlouhodobých zájmových kroužcích pro děti i celou rodinu nebo o místech, která jsou takzvaně family friendly – přátelská rodině. </w:t>
      </w:r>
    </w:p>
    <w:p>
      <w:pPr>
        <w:pStyle w:val="Normlnweb"/>
        <w:spacing w:lineRule="atLeast" w:line="281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281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lineRule="atLeast" w:line="281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lineRule="atLeast" w:line="281"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>Kontakt pro komunikaci s médii</w:t>
        <w:br/>
      </w:r>
      <w:r>
        <w:rPr>
          <w:rFonts w:cs="Arial" w:ascii="Arial" w:hAnsi="Arial"/>
          <w:sz w:val="22"/>
          <w:szCs w:val="22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Eaddress">
    <w:name w:val="e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Articleperex">
    <w:name w:val="article-pere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-inf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6-25T12:23:00Z</dcterms:modified>
  <cp:revision>7</cp:revision>
  <dc:subject/>
  <dc:title>Letošní Trutnováčkův dárek za vysvědčení potěší malé i velké sportovce</dc:title>
</cp:coreProperties>
</file>