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2.6.2015 do částky 54/2015 Sb. a 21/2015 Sb.m.s. - RA72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2/2004 Sb. - změna některých zákonů v souvislosti s přijetím školského zákona - poslední stav textu nabývá účinnost až od  1. 7.201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562/2004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4. září 2004,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terým se mění některé zákony v souvislosti s přijetím školského záko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4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28/201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32/2014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Parlament se usnesl na tomto zákoně České republiky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důchodovém pojiště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I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5/1995 Sb.</w:t>
        </w:r>
      </w:hyperlink>
      <w:r>
        <w:rPr>
          <w:rFonts w:cs="Arial" w:ascii="Arial" w:hAnsi="Arial"/>
          <w:sz w:val="16"/>
          <w:szCs w:val="16"/>
        </w:rPr>
        <w:t xml:space="preserve">, o důchodovém pojištění, ve znění zákona č.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4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89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4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8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0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6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8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53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8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3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4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24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25/2003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5/2004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V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0 odstavec 5</w:t>
        </w:r>
      </w:hyperlink>
      <w:r>
        <w:rPr>
          <w:rFonts w:cs="Arial" w:ascii="Arial" w:hAnsi="Arial"/>
          <w:sz w:val="16"/>
          <w:szCs w:val="16"/>
        </w:rPr>
        <w:t xml:space="preserve"> včetně poznámek pod čarou č. 20) až 20d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"(5) Za povinnou školní docházku</w:t>
      </w: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se pro účely tohoto zákona považuje též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) pokračování žáků, kteří po splnění povinné školní docházky nezískali základní vzdělání, v základním vzdělávání,</w:t>
      </w:r>
      <w:r>
        <w:rPr>
          <w:rFonts w:cs="Arial" w:ascii="Arial" w:hAnsi="Arial"/>
          <w:sz w:val="16"/>
          <w:szCs w:val="16"/>
          <w:vertAlign w:val="superscript"/>
        </w:rPr>
        <w:t>20a)</w:t>
      </w:r>
      <w:r>
        <w:rPr>
          <w:rFonts w:cs="Arial" w:ascii="Arial" w:hAnsi="Arial"/>
          <w:sz w:val="16"/>
          <w:szCs w:val="16"/>
        </w:rPr>
        <w:t xml:space="preserve"> desátý ročník základního vzdělávání v základní škole speciální,</w:t>
      </w:r>
      <w:r>
        <w:rPr>
          <w:rFonts w:cs="Arial" w:ascii="Arial" w:hAnsi="Arial"/>
          <w:sz w:val="16"/>
          <w:szCs w:val="16"/>
          <w:vertAlign w:val="superscript"/>
        </w:rPr>
        <w:t>20b)</w:t>
      </w:r>
      <w:r>
        <w:rPr>
          <w:rFonts w:cs="Arial" w:ascii="Arial" w:hAnsi="Arial"/>
          <w:sz w:val="16"/>
          <w:szCs w:val="16"/>
        </w:rPr>
        <w:t xml:space="preserve"> pokračování žáků se zdravotním postižením v základním vzdělávání</w:t>
      </w:r>
      <w:r>
        <w:rPr>
          <w:rFonts w:cs="Arial" w:ascii="Arial" w:hAnsi="Arial"/>
          <w:sz w:val="16"/>
          <w:szCs w:val="16"/>
          <w:vertAlign w:val="superscript"/>
        </w:rPr>
        <w:t>20c)</w:t>
      </w:r>
      <w:r>
        <w:rPr>
          <w:rFonts w:cs="Arial" w:ascii="Arial" w:hAnsi="Arial"/>
          <w:sz w:val="16"/>
          <w:szCs w:val="16"/>
        </w:rPr>
        <w:t xml:space="preserve"> a kurz pro získání základního vzdělání organizovaný základní nebo střední školou ve formě denní výuky, který navštěvují osoby mladší 26 let, které nezískaly základní vzdělání,20d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) období školních prázdnin bezprostředně navazujících na ukončení období školního vyučování školního roku, v němž dítě dovrší poslední rok povinné školní docházky, pokud dítě po celý kalendářní měsíc nevykonává výdělečnou činnost v rozsahu uvedeném v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7</w:t>
        </w:r>
      </w:hyperlink>
      <w:r>
        <w:rPr>
          <w:rFonts w:cs="Arial" w:ascii="Arial" w:hAnsi="Arial"/>
          <w:sz w:val="16"/>
          <w:szCs w:val="16"/>
        </w:rPr>
        <w:t xml:space="preserve"> ani nepobírá podporu v nezaměstnanosti nebo podporu při rekvalifikaci, nestalo-li se studentem střední škol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0) </w:t>
      </w:r>
      <w:hyperlink r:id="rId2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6 až 43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0a) </w:t>
      </w:r>
      <w:hyperlink r:id="rId2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5 odst. 1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0b) </w:t>
      </w:r>
      <w:hyperlink r:id="rId2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6 odst. 3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2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8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0c) </w:t>
      </w:r>
      <w:hyperlink r:id="rId2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5 odst. 2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0d) </w:t>
      </w:r>
      <w:hyperlink r:id="rId3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5 odst. 3 zákona č. 561/2004 Sb.</w:t>
        </w:r>
      </w:hyperlink>
      <w:r>
        <w:rPr>
          <w:rFonts w:cs="Arial" w:ascii="Arial" w:hAnsi="Arial"/>
          <w:sz w:val="14"/>
          <w:szCs w:val="14"/>
        </w:rPr>
        <w:t xml:space="preserve">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V </w:t>
      </w:r>
      <w:hyperlink r:id="rId3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1 odst. 1 písm. a)</w:t>
        </w:r>
      </w:hyperlink>
      <w:r>
        <w:rPr>
          <w:rFonts w:cs="Arial" w:ascii="Arial" w:hAnsi="Arial"/>
          <w:sz w:val="16"/>
          <w:szCs w:val="16"/>
        </w:rPr>
        <w:t xml:space="preserve"> se slova "studia při zaměstnání" nahrazují slovy "dálkového, distančního, večerního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V </w:t>
      </w:r>
      <w:hyperlink r:id="rId3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1 odst. 1</w:t>
        </w:r>
      </w:hyperlink>
      <w:r>
        <w:rPr>
          <w:rFonts w:cs="Arial" w:ascii="Arial" w:hAnsi="Arial"/>
          <w:sz w:val="16"/>
          <w:szCs w:val="16"/>
        </w:rPr>
        <w:t xml:space="preserve"> se na konci textu písmene b) doplňují slova "prováděná podle předpisů o zaměstnanosti.</w:t>
      </w:r>
      <w:r>
        <w:rPr>
          <w:rFonts w:cs="Arial" w:ascii="Arial" w:hAnsi="Arial"/>
          <w:sz w:val="16"/>
          <w:szCs w:val="16"/>
          <w:vertAlign w:val="superscript"/>
        </w:rPr>
        <w:t>21a)</w:t>
      </w:r>
      <w:r>
        <w:rPr>
          <w:rFonts w:cs="Arial" w:ascii="Arial" w:hAnsi="Arial"/>
          <w:sz w:val="16"/>
          <w:szCs w:val="16"/>
        </w:rPr>
        <w:t xml:space="preserve">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a pod čarou č. 21a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"21a) Zákon č. </w:t>
      </w:r>
      <w:hyperlink r:id="rId3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35/2004 Sb.</w:t>
        </w:r>
      </w:hyperlink>
      <w:r>
        <w:rPr>
          <w:rFonts w:cs="Arial" w:ascii="Arial" w:hAnsi="Arial"/>
          <w:sz w:val="14"/>
          <w:szCs w:val="14"/>
        </w:rPr>
        <w:t xml:space="preserve">, o zaměstnanosti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V </w:t>
      </w:r>
      <w:hyperlink r:id="rId3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1 odstavce 2</w:t>
        </w:r>
      </w:hyperlink>
      <w:r>
        <w:rPr>
          <w:rFonts w:cs="Arial" w:ascii="Arial" w:hAnsi="Arial"/>
          <w:sz w:val="16"/>
          <w:szCs w:val="16"/>
        </w:rPr>
        <w:t xml:space="preserve"> a 3 včetně poznámek pod čarou č. 21b) až 21d) zněj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"(2) Středními školami se pro účely tohoto zákona rozumí střední školy a konzervatoře, jsou-li zapsány do rejstříku škol a školských zařízení.</w:t>
      </w:r>
      <w:r>
        <w:rPr>
          <w:rFonts w:cs="Arial" w:ascii="Arial" w:hAnsi="Arial"/>
          <w:sz w:val="16"/>
          <w:szCs w:val="16"/>
          <w:vertAlign w:val="superscript"/>
        </w:rPr>
        <w:t>21b)</w:t>
      </w:r>
      <w:r>
        <w:rPr>
          <w:rFonts w:cs="Arial" w:ascii="Arial" w:hAnsi="Arial"/>
          <w:sz w:val="16"/>
          <w:szCs w:val="16"/>
        </w:rPr>
        <w:t xml:space="preserve"> Střední školy zřizované ministerstvy obrany, vnitra a spravedlnosti se považují za střední školy i po dobu, po kterou nejsou zapsány do rejstříku škol a školských zařízení.21c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em na vysokých školách podle odstavce 1 se pro účely tohoto zákona rozumí studium na vysokých školách v bakalářském, magisterském a doktorském studijním programu.21d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1b) </w:t>
      </w:r>
      <w:hyperlink r:id="rId3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1 až 159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1c) </w:t>
      </w:r>
      <w:hyperlink r:id="rId3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86 odst. 2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1d) </w:t>
      </w:r>
      <w:hyperlink r:id="rId3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11/1998 Sb.</w:t>
        </w:r>
      </w:hyperlink>
      <w:r>
        <w:rPr>
          <w:rFonts w:cs="Arial" w:ascii="Arial" w:hAnsi="Arial"/>
          <w:sz w:val="14"/>
          <w:szCs w:val="14"/>
        </w:rPr>
        <w:t xml:space="preserve">, o vysokých školách a o změně a doplnění dalších zákonů (zákon o vysokých školách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y pod čarou č. 30) až 33) se zrušuj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VR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Á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daních z příjm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V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3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86/1992 Sb.</w:t>
        </w:r>
      </w:hyperlink>
      <w:r>
        <w:rPr>
          <w:rFonts w:cs="Arial" w:ascii="Arial" w:hAnsi="Arial"/>
          <w:sz w:val="16"/>
          <w:szCs w:val="16"/>
        </w:rPr>
        <w:t xml:space="preserve">, o daních z příjmů, ve znění zákona č. </w:t>
      </w:r>
      <w:hyperlink r:id="rId3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5/199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6/199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7/199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6/199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3/199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2/199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5/199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4/199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9/199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/1995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7/1995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8/1995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9/1995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48/1995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6/1996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1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09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10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7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1/1998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9/1998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68/1998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33/1998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3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9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4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70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5/1999 Sb.</w:t>
        </w:r>
      </w:hyperlink>
      <w:r>
        <w:rPr>
          <w:rFonts w:cs="Arial" w:ascii="Arial" w:hAnsi="Arial"/>
          <w:sz w:val="16"/>
          <w:szCs w:val="16"/>
        </w:rPr>
        <w:t xml:space="preserve">, nálezu Ústavního soudu vyhlášeného pod č. </w:t>
      </w:r>
      <w:hyperlink r:id="rId6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7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7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00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03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1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41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40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9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7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0/2001 Sb.</w:t>
        </w:r>
      </w:hyperlink>
      <w:r>
        <w:rPr>
          <w:rFonts w:cs="Arial" w:ascii="Arial" w:hAnsi="Arial"/>
          <w:sz w:val="16"/>
          <w:szCs w:val="16"/>
        </w:rPr>
        <w:t xml:space="preserve"> zákona č. </w:t>
      </w:r>
      <w:hyperlink r:id="rId8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39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53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83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0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8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8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10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0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8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75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62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8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/200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7/2004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9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7/2004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V </w:t>
      </w:r>
      <w:hyperlink r:id="rId9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 odst. 1 písm. k)</w:t>
        </w:r>
      </w:hyperlink>
      <w:r>
        <w:rPr>
          <w:rFonts w:cs="Arial" w:ascii="Arial" w:hAnsi="Arial"/>
          <w:sz w:val="16"/>
          <w:szCs w:val="16"/>
        </w:rPr>
        <w:t xml:space="preserve"> se slova "stipendia</w:t>
      </w:r>
      <w:r>
        <w:rPr>
          <w:rFonts w:cs="Arial" w:ascii="Arial" w:hAnsi="Arial"/>
          <w:sz w:val="16"/>
          <w:szCs w:val="16"/>
          <w:vertAlign w:val="superscript"/>
        </w:rPr>
        <w:t>2a)</w:t>
      </w:r>
      <w:r>
        <w:rPr>
          <w:rFonts w:cs="Arial" w:ascii="Arial" w:hAnsi="Arial"/>
          <w:sz w:val="16"/>
          <w:szCs w:val="16"/>
        </w:rPr>
        <w:t xml:space="preserve"> ze státního rozpočtu, z rozpočtu kraje a z prostředků veřejné vysoké školy a obdobná plnění poskytovaná ze zahraničí," nahrazují slovy "stipendia</w:t>
      </w:r>
      <w:r>
        <w:rPr>
          <w:rFonts w:cs="Arial" w:ascii="Arial" w:hAnsi="Arial"/>
          <w:sz w:val="16"/>
          <w:szCs w:val="16"/>
          <w:vertAlign w:val="superscript"/>
        </w:rPr>
        <w:t>2a)</w:t>
      </w:r>
      <w:r>
        <w:rPr>
          <w:rFonts w:cs="Arial" w:ascii="Arial" w:hAnsi="Arial"/>
          <w:sz w:val="16"/>
          <w:szCs w:val="16"/>
        </w:rPr>
        <w:t xml:space="preserve"> ze státního rozpočtu, z rozpočtu kraje, z prostředků vysoké školy, stipendia z prostředků právnické osoby, která vykonává činnost střední školy nebo vyšší odborné školy, anebo obdobná plnění ze zahraničí,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V </w:t>
      </w:r>
      <w:hyperlink r:id="rId9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8 odst. 8</w:t>
        </w:r>
      </w:hyperlink>
      <w:r>
        <w:rPr>
          <w:rFonts w:cs="Arial" w:ascii="Arial" w:hAnsi="Arial"/>
          <w:sz w:val="16"/>
          <w:szCs w:val="16"/>
        </w:rPr>
        <w:t xml:space="preserve"> se za slova "veřejné vysoké školy," vkládají slova "školské právnické osoby podle zvláštního právního předpisu,</w:t>
      </w:r>
      <w:r>
        <w:rPr>
          <w:rFonts w:cs="Arial" w:ascii="Arial" w:hAnsi="Arial"/>
          <w:sz w:val="16"/>
          <w:szCs w:val="16"/>
          <w:vertAlign w:val="superscript"/>
        </w:rPr>
        <w:t>17d)</w:t>
      </w:r>
      <w:r>
        <w:rPr>
          <w:rFonts w:cs="Arial" w:ascii="Arial" w:hAnsi="Arial"/>
          <w:sz w:val="16"/>
          <w:szCs w:val="16"/>
        </w:rPr>
        <w:t xml:space="preserve">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a pod čarou č. 17d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"17d) Zákon č. </w:t>
      </w:r>
      <w:hyperlink r:id="rId9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ŠES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státním rozpočtu České republiky na rok 1994 a o změně a doplnění některých zákon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V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zákoně č. </w:t>
      </w:r>
      <w:hyperlink r:id="rId10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31/1993 Sb.</w:t>
        </w:r>
      </w:hyperlink>
      <w:r>
        <w:rPr>
          <w:rFonts w:cs="Arial" w:ascii="Arial" w:hAnsi="Arial"/>
          <w:sz w:val="16"/>
          <w:szCs w:val="16"/>
        </w:rPr>
        <w:t xml:space="preserve">, o státním rozpočtu České republiky na rok 1994 a o změně a doplnění některých zákonů, ve znění zákona č. </w:t>
      </w:r>
      <w:hyperlink r:id="rId10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5/1994 Sb.</w:t>
        </w:r>
      </w:hyperlink>
      <w:r>
        <w:rPr>
          <w:rFonts w:cs="Arial" w:ascii="Arial" w:hAnsi="Arial"/>
          <w:sz w:val="16"/>
          <w:szCs w:val="16"/>
        </w:rPr>
        <w:t xml:space="preserve">, se část šestá zrušuj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SEDM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státní statistické službě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V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10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9/1995 Sb.</w:t>
        </w:r>
      </w:hyperlink>
      <w:r>
        <w:rPr>
          <w:rFonts w:cs="Arial" w:ascii="Arial" w:hAnsi="Arial"/>
          <w:sz w:val="16"/>
          <w:szCs w:val="16"/>
        </w:rPr>
        <w:t xml:space="preserve">, o státní statistické službě, ve znění zákona č. </w:t>
      </w:r>
      <w:hyperlink r:id="rId10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56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0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0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0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6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0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11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0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02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0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0/2002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10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1/2004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V </w:t>
      </w:r>
      <w:hyperlink r:id="rId1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2 odst. 1</w:t>
        </w:r>
      </w:hyperlink>
      <w:r>
        <w:rPr>
          <w:rFonts w:cs="Arial" w:ascii="Arial" w:hAnsi="Arial"/>
          <w:sz w:val="16"/>
          <w:szCs w:val="16"/>
        </w:rPr>
        <w:t xml:space="preserve"> se za písmeno d) vkládá nové písmeno e), které včetně poznámky pod čarou č. 12a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"e) školským právnickým osobám podle zvláštního právního předpisu,</w:t>
      </w:r>
      <w:r>
        <w:rPr>
          <w:rFonts w:cs="Arial" w:ascii="Arial" w:hAnsi="Arial"/>
          <w:sz w:val="16"/>
          <w:szCs w:val="16"/>
          <w:vertAlign w:val="superscript"/>
        </w:rPr>
        <w:t>12a)</w:t>
      </w:r>
      <w:r>
        <w:rPr>
          <w:rFonts w:cs="Arial" w:ascii="Arial" w:hAnsi="Arial"/>
          <w:sz w:val="16"/>
          <w:szCs w:val="16"/>
        </w:rPr>
        <w:t xml:space="preserve"> Ministerstvo školství, mládeže a tělovýchov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2a) Zákon č. </w:t>
      </w:r>
      <w:hyperlink r:id="rId11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avadní písmeno e) se označuje jako písmeno f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V </w:t>
      </w:r>
      <w:hyperlink r:id="rId1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2 odstavec 3</w:t>
        </w:r>
      </w:hyperlink>
      <w:r>
        <w:rPr>
          <w:rFonts w:cs="Arial" w:ascii="Arial" w:hAnsi="Arial"/>
          <w:sz w:val="16"/>
          <w:szCs w:val="16"/>
        </w:rPr>
        <w:t xml:space="preserve">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"(3) Identifikační čísla pro potřeby rejstříkových soudů, živnostenských úřadů, Ministerstva vnitra, Ministerstva kultury a Ministerstva školství, mládeže a tělovýchovy zajišťuje Český statistický úřad."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OSM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státní sociální podpoř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VI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1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7/1995 Sb.</w:t>
        </w:r>
      </w:hyperlink>
      <w:r>
        <w:rPr>
          <w:rFonts w:cs="Arial" w:ascii="Arial" w:hAnsi="Arial"/>
          <w:sz w:val="16"/>
          <w:szCs w:val="16"/>
        </w:rPr>
        <w:t xml:space="preserve">, o státní sociální podpoře, ve znění zákona č. </w:t>
      </w:r>
      <w:hyperlink r:id="rId1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7/1996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2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42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1/1998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8/1998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0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8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5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9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1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1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9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0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5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24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8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53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37/200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5/200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2004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13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6/2004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V </w:t>
      </w:r>
      <w:hyperlink r:id="rId13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t. 1 písm. a)</w:t>
        </w:r>
      </w:hyperlink>
      <w:r>
        <w:rPr>
          <w:rFonts w:cs="Arial" w:ascii="Arial" w:hAnsi="Arial"/>
          <w:sz w:val="16"/>
          <w:szCs w:val="16"/>
        </w:rPr>
        <w:t xml:space="preserve"> bodu 2 se slova "studia při zaměstnání" nahrazují slovy "dálkového, distančního, večerního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V </w:t>
      </w:r>
      <w:hyperlink r:id="rId13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t. 1</w:t>
        </w:r>
      </w:hyperlink>
      <w:r>
        <w:rPr>
          <w:rFonts w:cs="Arial" w:ascii="Arial" w:hAnsi="Arial"/>
          <w:sz w:val="16"/>
          <w:szCs w:val="16"/>
        </w:rPr>
        <w:t xml:space="preserve"> se na konci textu písmene b) doplňují slova "prováděná podle předpisů o zaměstnanosti</w:t>
      </w:r>
      <w:r>
        <w:rPr>
          <w:rFonts w:cs="Arial" w:ascii="Arial" w:hAnsi="Arial"/>
          <w:sz w:val="16"/>
          <w:szCs w:val="16"/>
          <w:vertAlign w:val="superscript"/>
        </w:rPr>
        <w:t>10a)</w:t>
      </w:r>
      <w:r>
        <w:rPr>
          <w:rFonts w:cs="Arial" w:ascii="Arial" w:hAnsi="Arial"/>
          <w:sz w:val="16"/>
          <w:szCs w:val="16"/>
        </w:rPr>
        <w:t xml:space="preserve">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a pod čarou č. 10a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"10a) Zákon č. </w:t>
      </w:r>
      <w:hyperlink r:id="rId13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35/2004 Sb.</w:t>
        </w:r>
      </w:hyperlink>
      <w:r>
        <w:rPr>
          <w:rFonts w:cs="Arial" w:ascii="Arial" w:hAnsi="Arial"/>
          <w:sz w:val="14"/>
          <w:szCs w:val="14"/>
        </w:rPr>
        <w:t xml:space="preserve">, o zaměstnanosti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avadní poznámka pod čarou č. 10a) se označuje jako poznámka pod čarou č. 10b), a to včetně odkazů na poznámku pod čaro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V </w:t>
      </w:r>
      <w:hyperlink r:id="rId14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tavce 2 a 3</w:t>
        </w:r>
      </w:hyperlink>
      <w:r>
        <w:rPr>
          <w:rFonts w:cs="Arial" w:ascii="Arial" w:hAnsi="Arial"/>
          <w:sz w:val="16"/>
          <w:szCs w:val="16"/>
        </w:rPr>
        <w:t xml:space="preserve"> včetně poznámek pod čarou č. 39) až 43) zněj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"(2) Studiem na středních školách podle odstavce 1 se pro účely tohoto zákona rozumí studiu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) na středních školách a konzervatořích,</w:t>
      </w:r>
      <w:r>
        <w:rPr>
          <w:rFonts w:cs="Arial" w:ascii="Arial" w:hAnsi="Arial"/>
          <w:sz w:val="16"/>
          <w:szCs w:val="16"/>
          <w:vertAlign w:val="superscript"/>
        </w:rPr>
        <w:t>39)</w:t>
      </w:r>
      <w:r>
        <w:rPr>
          <w:rFonts w:cs="Arial" w:ascii="Arial" w:hAnsi="Arial"/>
          <w:sz w:val="16"/>
          <w:szCs w:val="16"/>
        </w:rPr>
        <w:t xml:space="preserve"> zapsaných do rejstříku škol a školských zařízení,40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a středních školách zřizovaných ministerstvy obrany, vnitra a spravedlnosti,41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c) na vyšších odborných školách</w:t>
      </w:r>
      <w:r>
        <w:rPr>
          <w:rFonts w:cs="Arial" w:ascii="Arial" w:hAnsi="Arial"/>
          <w:sz w:val="16"/>
          <w:szCs w:val="16"/>
          <w:vertAlign w:val="superscript"/>
        </w:rPr>
        <w:t>42)</w:t>
      </w:r>
      <w:r>
        <w:rPr>
          <w:rFonts w:cs="Arial" w:ascii="Arial" w:hAnsi="Arial"/>
          <w:sz w:val="16"/>
          <w:szCs w:val="16"/>
        </w:rPr>
        <w:t xml:space="preserve"> zapsaných do rejstříku škol a školských zařízení.40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Studiem na vysokých školách podle odstavce 1 se pro účely tohoto zákona rozumí studium na vysokých školách v bakalářském, magisterském a doktorském studijním programu.43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39) </w:t>
      </w:r>
      <w:hyperlink r:id="rId14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7 až 91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40) </w:t>
      </w:r>
      <w:hyperlink r:id="rId14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1 až 159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41) </w:t>
      </w:r>
      <w:hyperlink r:id="rId14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8 odst. 3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14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86 odst. 2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42) </w:t>
      </w:r>
      <w:hyperlink r:id="rId14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2 až 107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43) </w:t>
      </w:r>
      <w:hyperlink r:id="rId14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5 až 47 zákona č. 111/1998 Sb.</w:t>
        </w:r>
      </w:hyperlink>
      <w:r>
        <w:rPr>
          <w:rFonts w:cs="Arial" w:ascii="Arial" w:hAnsi="Arial"/>
          <w:sz w:val="14"/>
          <w:szCs w:val="14"/>
        </w:rPr>
        <w:t xml:space="preserve">, o vysokých školách a o změně a doplnění dalších zákonů (zákon o vysokých školách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V </w:t>
      </w:r>
      <w:hyperlink r:id="rId14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3 odst. 1</w:t>
        </w:r>
      </w:hyperlink>
      <w:r>
        <w:rPr>
          <w:rFonts w:cs="Arial" w:ascii="Arial" w:hAnsi="Arial"/>
          <w:sz w:val="16"/>
          <w:szCs w:val="16"/>
        </w:rPr>
        <w:t xml:space="preserve"> se slova "podle § 12 písm. a)" nahrazují slovy "(</w:t>
      </w:r>
      <w:hyperlink r:id="rId14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t. 2</w:t>
        </w:r>
      </w:hyperlink>
      <w:r>
        <w:rPr>
          <w:rFonts w:cs="Arial" w:ascii="Arial" w:hAnsi="Arial"/>
          <w:sz w:val="16"/>
          <w:szCs w:val="16"/>
        </w:rPr>
        <w:t xml:space="preserve">)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5. V </w:t>
      </w:r>
      <w:hyperlink r:id="rId14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4 odst. 1</w:t>
        </w:r>
      </w:hyperlink>
      <w:r>
        <w:rPr>
          <w:rFonts w:cs="Arial" w:ascii="Arial" w:hAnsi="Arial"/>
          <w:sz w:val="16"/>
          <w:szCs w:val="16"/>
        </w:rPr>
        <w:t xml:space="preserve"> se slova "podle § 12 písm. a)" nahrazují slovy "(</w:t>
      </w:r>
      <w:hyperlink r:id="rId15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t. 3</w:t>
        </w:r>
      </w:hyperlink>
      <w:r>
        <w:rPr>
          <w:rFonts w:cs="Arial" w:ascii="Arial" w:hAnsi="Arial"/>
          <w:sz w:val="16"/>
          <w:szCs w:val="16"/>
        </w:rPr>
        <w:t xml:space="preserve">)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6. V </w:t>
      </w:r>
      <w:hyperlink r:id="rId15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4 odst. 2 písm. c)</w:t>
        </w:r>
      </w:hyperlink>
      <w:r>
        <w:rPr>
          <w:rFonts w:cs="Arial" w:ascii="Arial" w:hAnsi="Arial"/>
          <w:sz w:val="16"/>
          <w:szCs w:val="16"/>
        </w:rPr>
        <w:t xml:space="preserve"> se část věty za středníkem zrušuje a středník se nahrazuje tečkou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7. </w:t>
      </w:r>
      <w:hyperlink r:id="rId15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</w:t>
        </w:r>
      </w:hyperlink>
      <w:r>
        <w:rPr>
          <w:rFonts w:cs="Arial" w:ascii="Arial" w:hAnsi="Arial"/>
          <w:sz w:val="16"/>
          <w:szCs w:val="16"/>
        </w:rPr>
        <w:t xml:space="preserve"> včetně poznámek pod čarou č. 11) až 11d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§ 1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Za povinnou školní docházku</w:t>
      </w: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se pro účely tohoto zákona považuje též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kračování žáků, kteří po splnění povinné školní docházky nezískali základní vzdělání, v základním vzdělávání,11a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esátý ročník základního vzdělávání v základní škole speciální,11b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kračování žáků se zdravotním postižením v základním vzdělávání,11c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kurz pro získání základního vzdělání organizovaný základní nebo střední školou ve formě denní výuky, který navštěvují osoby mladší 26 let, které nezískaly základní vzdělání.11d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a povinnou školní docházku se považuje též období školních prázdnin bezprostředně navazující na ukončení období školního vyučování školního roku, v němž dítě dovrší poslední rok povinné školní docházky. Dobu školních prázdnin uvedenou ve větě první nelze považovat za povinnou školní docházku, jestliže dítě v této době vykonávalo výdělečnou činnost nebo mělo nárok na podporu v nezaměstnanosti nebo podporu při rekvalifikaci v rozsahu uvedeném v </w:t>
      </w:r>
      <w:hyperlink r:id="rId15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3 odst. 3 písm. a) až c)</w:t>
        </w:r>
      </w:hyperlink>
      <w:r>
        <w:rPr>
          <w:rFonts w:cs="Arial" w:ascii="Arial" w:hAnsi="Arial"/>
          <w:sz w:val="16"/>
          <w:szCs w:val="16"/>
        </w:rPr>
        <w:t xml:space="preserve">. Věta druhá neplatí, pokračuje-li dítě po skončení výuky v uvedeném školním roce v soustavné přípravě na budoucí povolání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1) </w:t>
      </w:r>
      <w:hyperlink r:id="rId15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6 až 43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1a) </w:t>
      </w:r>
      <w:hyperlink r:id="rId15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5 odst. 1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1b) </w:t>
      </w:r>
      <w:hyperlink r:id="rId15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6 odst. 3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15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8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1c) </w:t>
      </w:r>
      <w:hyperlink r:id="rId15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5 odst. 2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1d) </w:t>
      </w:r>
      <w:hyperlink r:id="rId15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5 odst. 3 zákona č. 561/2004 Sb.</w:t>
        </w:r>
      </w:hyperlink>
      <w:r>
        <w:rPr>
          <w:rFonts w:cs="Arial" w:ascii="Arial" w:hAnsi="Arial"/>
          <w:sz w:val="14"/>
          <w:szCs w:val="14"/>
        </w:rPr>
        <w:t xml:space="preserve">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8. V </w:t>
      </w:r>
      <w:hyperlink r:id="rId16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8 odst. 5</w:t>
        </w:r>
      </w:hyperlink>
      <w:r>
        <w:rPr>
          <w:rFonts w:cs="Arial" w:ascii="Arial" w:hAnsi="Arial"/>
          <w:sz w:val="16"/>
          <w:szCs w:val="16"/>
        </w:rPr>
        <w:t xml:space="preserve"> se za slovo "Potvrzení" vkládají slova "o povinné školní docházce, jde-li o školní rok začínající v kalendářním roce, v němž dítě dovršilo patnáctý rok věku, a o roky povinné školní docházky po tomto roce následující, a potvrzení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EVÁ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vysokých školách a o změně a doplnění dalších zákonů (zákon o vysokých školách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IX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</w:t>
      </w:r>
      <w:hyperlink r:id="rId16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9 zákona č. 111/1998 Sb.</w:t>
        </w:r>
      </w:hyperlink>
      <w:r>
        <w:rPr>
          <w:rFonts w:cs="Arial" w:ascii="Arial" w:hAnsi="Arial"/>
          <w:sz w:val="16"/>
          <w:szCs w:val="16"/>
        </w:rPr>
        <w:t xml:space="preserve">, o vysokých školách a o změně a doplnění dalších zákonů (zákon o vysokých školách), ve znění zákona č. </w:t>
      </w:r>
      <w:hyperlink r:id="rId16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7/2001 Sb.</w:t>
        </w:r>
      </w:hyperlink>
      <w:r>
        <w:rPr>
          <w:rFonts w:cs="Arial" w:ascii="Arial" w:hAnsi="Arial"/>
          <w:sz w:val="16"/>
          <w:szCs w:val="16"/>
        </w:rPr>
        <w:t xml:space="preserve">, se na konci textu odstavce 3 doplňují slova "anebo absolvovali akreditovaný vzdělávací program nebo jeho část ve vyšší odborné škole nebo studují akreditovaný vzdělávací program ve vyšší odborné škole v České republice nebo v zahraničí"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ESÁ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poskytování dotací soukromým školám, předškolním a školským zařízení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16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6/1999 Sb.</w:t>
        </w:r>
      </w:hyperlink>
      <w:r>
        <w:rPr>
          <w:rFonts w:cs="Arial" w:ascii="Arial" w:hAnsi="Arial"/>
          <w:sz w:val="16"/>
          <w:szCs w:val="16"/>
        </w:rPr>
        <w:t xml:space="preserve">, o poskytování dotací soukromým školám, předškolním a školským zařízením, ve znění zákona č. </w:t>
      </w:r>
      <w:hyperlink r:id="rId16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6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5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6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6/2002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16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84/2002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</w:t>
      </w:r>
      <w:hyperlink r:id="rId16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až 5</w:t>
        </w:r>
      </w:hyperlink>
      <w:r>
        <w:rPr>
          <w:rFonts w:cs="Arial" w:ascii="Arial" w:hAnsi="Arial"/>
          <w:sz w:val="16"/>
          <w:szCs w:val="16"/>
        </w:rPr>
        <w:t xml:space="preserve"> včetně poznámek pod čarou č. 1) až 6) zněj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Dotace ze státního rozpočtu (dále jen "dotace") se poskytuje právnickým osobám vykonávajícím činnost škol a školských zařízení zapsaných do školského rejstříku,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které nejsou zřizovány státem, krajem, obcí, dobrovolným svazkem obcí, jehož předmětem činnosti jsou úkoly v oblasti školství (dále jen "svazek obcí"), nebo registrovanou církví nebo náboženskou společností, které bylo přiznáno oprávnění k výkonu zvláštního práva zřizovat církevní školy,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(dále jen "právnické osoby"), pokud uzavřou smlouvu s krajským úřadem podle tohoto zákona. Dotace se neposkytuje na činnost jazykových škol s právem státní jazykové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2)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i s rehabilitac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tace právnické osobě, která vykonává činnost základní umělecké školy, se poskytuje na zabezpečení výuky určené pro žáky plnící povinnou školní docházku nebo vzdělávající se ve střední škol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Žádost o poskytnutí dotace na příští školní rok předkládá právnická osoba krajskému úřadu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o 31. ledna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 30 dnů od doručení rozhodnutí o zápisu do školského rejstřík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Žádost obsahuj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název, sídlo, identifikační číslo a číslo účtu právnické osoby, popřípadě adresu a číslo účtu odloučeného pracoviště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klad o zařazení do sítě předškolních zařízení, škol a školských zařízení podle dosavadních právních předpisů nebo doklad o zápisu do školského rejstřík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oklad o zápisu právnické osoby do obchodního nebo jiného zákonem určeného rejstříku, popřípadě návrh na zápis do takového rejstříku a doklad o zřízení právnické osob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edpokládaný celkový počet dětí, žáků nebo studentů ve školním roce, na který je dotace požadována, a počet dětí, žáků nebo studentů v jednotlivých třídách, odděleních nebo studijních skupinách, vzdělávajících se v jednotlivých oborech vzdělání, u školských zařízení předpokládaný počet lůžek, ubytovaných nebo stravovaných dětí, žáků nebo studentů v jednotlivých školských zařízení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Ve smlouvě o poskytnutí dotace se uvádějí zejména činnosti, na které se dotace poskytuje, jejich rozsah, počet dětí, žáků nebo studentů ve školním roce, na který se dotace poskytuje, a výše dotace stanovená procentním podílem podle </w:t>
      </w:r>
      <w:hyperlink r:id="rId16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mlouva o poskytnutí dotace se neuzavře, pokud právnická osoba, která čerpala dotaci v předchozím školním roce, nepředloží do 15. října za předchozí školní rok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yúčtování dotace postupem stanoveným Ministerstvem školství, mládeže a tělovýchovy (dále jen "ministerstvo),2a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ýroční zprávu o činnosti školy,4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rozbor hospodaření s dotací poskytnutou podle tohoto zákona, zpracovaný podle osnovy stanovené ministerstvem,2a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informaci o projednání výroční zprávy o činnosti školy ve školské radě, pokud je zříze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Krajský úřad uzavře smlouvu nebo informuje právnickou osobu o důvodech neuzavření smlouvy do 30 dnů od obdržení žádost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Dotace právnickým osobám, s výjimkou právnických osob vykonávajících činnost mateřské školy nebo školského zařízení, které jinak podle zvláštního právního předpisu</w:t>
      </w: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zřizuje obec nebo svazek obcí, se stanoví procentním podílem z normativu jako ročního objemu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. Dotace se zvýší o procentní podíl z normativu na zdravotní postižení dětí, žáků a studentů stanoveného pro děti, žáky nebo studenty škol a školských zařízení zřizovaných krajem nebo ministerstv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2) Dotace právnickým osobám vykonávajícím činnost mateřských škol nebo školských zařízení, které jinak podle zvláštního právního předpisu</w:t>
      </w: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zřizuje obec nebo svazek obcí, se stanoví procentním podílem z normativu jako ročního objemu neinvestičních výdajů, mzdových prostředků a zákonných odvodů připadajících na jedno dítě ve srovnatelné mateřské škole zřizované obcí nebo na jedno dítě nebo žáka ve srovnatelné školské službě ve školském zařízení zřizovaném obcí. Dotace se zvýší o procentní podíl z normativu na zdravotní postižení dětí, žáků a studentů stanoveného pro děti, žáky nebo studenty škol a školských zařízení zřizovaných obc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ávnické osoby vykonávající činnost škol a školských zařízení, které jinak zřizuje obec nebo svazek obcí, mohou požádat obec nebo svazek obcí o další dotaci na úhradu neinvestičních výdaj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otace se poskytuje pouze pro děti, žáky nebo studenty ve školách, oborech vzdělání a školských službách zapsaných ve školském rejstříku. Normativy na příslušný kalendářní rok stanoví ministerstvo nejpozději do 31. ledna a zveřejní je ve Věstníku ministerstv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Výše procentního podílu z normativu podle odstavců 1 a 2 se stanoví pr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řední školy poskytující střední vzdělání, školy, které uskutečňují vzdělávací programy pro žáky se zdravotním postižením, a základní školy speciální na 8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statní střední školy neuvedené v písmenu a) a vyšší odborné školy na 6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ákladní školy na 6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školská zařízení pro výkon ústavní výchovy, ochranné výchovy a preventivně výchovnou péči na 8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e) mateřské školy nebo školská zařízení, které jinak podle zvláštního právního předpisu</w:t>
      </w: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zřizuje obec nebo svazek obcí, na 6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ostatní školy a školská zařízení na 50 %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Mezi krajským úřadem a právnickou osobou se při splnění podmínek stanovených v odstavcích 3 a 4 uzavře smlouva o zvýšení dotace, a to v termínu stanoveném v odstavci 6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rocentní podíl stanovený v </w:t>
      </w:r>
      <w:hyperlink r:id="rId17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 odst. 5</w:t>
        </w:r>
      </w:hyperlink>
      <w:r>
        <w:rPr>
          <w:rFonts w:cs="Arial" w:ascii="Arial" w:hAnsi="Arial"/>
          <w:sz w:val="16"/>
          <w:szCs w:val="16"/>
        </w:rPr>
        <w:t xml:space="preserve"> se zvýší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u středních škol poskytujících střední vzdělání, škol, které uskutečňují vzdělávací programy pro žáky se zdravotním postižením, a základních škol speciálních na 10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u ostatních středních škol neuvedených v písmenu a) a vyšších odborných škol na 9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u základních škol a u základních uměleckých škol na 10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u školských zařízení pro výkon ústavní výchovy, ochranné výchovy a pro preventivně výchovnou péči na 10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u mateřských škol nebo školských zařízení, které jinak podle zvláštního právního předpisu zřizuje obec nebo svazek obcí, na 10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u ostatních škol a školských zařízení na 80 %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tace se zvýší podle odstavce 2, pokud právnická osoba splňuje následující podmínk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 dostává dotace podle </w:t>
      </w:r>
      <w:hyperlink r:id="rId17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má poslední výsledky hodnocení České školní inspekce alespoň průměrné a v posledním protokolu o kontrole Českou školní inspekcí nebylo zjištěno závažné porušení platných právních předpis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je obecně prospěšnou společností nebo školskou právnickou osobou nebo, má-li jinou právní formu, se zaváže ve smlouvě o poskytnutí zvýšení dotace k vynaložení celého svého zisku za příslušný kalendářní rok na vzdělávání a školské služby, popřípadě u škol nebo školských zařízení uskutečňujících vzdělávací programy pro žáky se zdravotním postižením i na rehabilitac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mlouvu o zvýšení dotace lze uzavřít s právnickou osobou na 1 školní rok, pokud před uzavřením smlouvy alespoň po dobu 1 školního roku byla zařazena do sítě předškolních zařízení, škol a školských zařízení podle dosavadních právních předpisů nebo zapsána ve školském rejstříku a poskytovala vzdělávání a školské služby v souladu se svým zařazením do sítě předškolních zařízení, škol a školských zařízení nebo zápisem do školského rejstříku. Pokud právnická osoba vykonává činnost více škol a školských zařízení, posuzuje se splnění podmínek pro poskytnutí zvýšení dotace u každé školy, oboru vzdělání a školského zařízení samostat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okud ve školském rejstříku dojde ke změně právnické osoby, která vykonává činnost školy nebo školského zařízení, je možné s novou právnickou osobou uzavřít smlouvu o zvýšení dotace, pouze pokud škola nebo školské zařízení poskytovala vzdělávání nebo školské služby nejméně po dobu 1 školního roku a pokud nedojde ke změně žádných jiných skutečností podstatných pro zápis do školského rejstřík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Pokud právnická osoba předloží krajskému úřadu do 31. ledna žádost o zvýšení dotace na příští školní rok spolu s doklady osvědčujícími splnění podmínek podle odstavců 3 a 4, uzavře krajský úřad smlouvu o zvýšení dotace do 31. března. V případě, že právnická osoba do 31. ledna podmínky podle odstavce 4 nesplní, lze smlouvu o zvýšení dotace uzavřít do 15. září za předpokladu, že právnická osoba splní tyto podmínky do 31. srp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Pokud právnická osoba vykonává činnost více škol a školských zařízení, stanoví se procentní výše zvýšené dotace pro jednotlivé školy, obory vzdělání a školská zařízení zvlášť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) </w:t>
      </w:r>
      <w:hyperlink r:id="rId17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1 odst. 1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) </w:t>
      </w:r>
      <w:hyperlink r:id="rId17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 odst. 1 písm. e) zákona č. 3/2002 Sb.</w:t>
        </w:r>
      </w:hyperlink>
      <w:r>
        <w:rPr>
          <w:rFonts w:cs="Arial" w:ascii="Arial" w:hAnsi="Arial"/>
          <w:sz w:val="14"/>
          <w:szCs w:val="14"/>
        </w:rPr>
        <w:t xml:space="preserve">, o svobodě náboženského vyznání a postavení církví a náboženských společností a o změně některých zákonů (zákon o církvích a náboženských společnostech)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a) </w:t>
      </w:r>
      <w:hyperlink r:id="rId17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70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3) </w:t>
      </w:r>
      <w:hyperlink r:id="rId17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6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4) </w:t>
      </w:r>
      <w:hyperlink r:id="rId17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0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5) </w:t>
      </w:r>
      <w:hyperlink r:id="rId17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78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17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79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6) </w:t>
      </w:r>
      <w:hyperlink r:id="rId17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0 zákona č. 561/2004 Sb.</w:t>
        </w:r>
      </w:hyperlink>
      <w:r>
        <w:rPr>
          <w:rFonts w:cs="Arial" w:ascii="Arial" w:hAnsi="Arial"/>
          <w:sz w:val="14"/>
          <w:szCs w:val="14"/>
        </w:rPr>
        <w:t xml:space="preserve">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</w:t>
      </w:r>
      <w:hyperlink r:id="rId18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</w:t>
        </w:r>
      </w:hyperlink>
      <w:r>
        <w:rPr>
          <w:rFonts w:cs="Arial" w:ascii="Arial" w:hAnsi="Arial"/>
          <w:sz w:val="16"/>
          <w:szCs w:val="16"/>
        </w:rPr>
        <w:t xml:space="preserve"> včetně nadpisu a poznámek pod čarou č. 6a), 7) a 8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avidla pro poskytování dot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Dotace se poskytuje na školní rok zálohově na jednotlivá čtvrtletí kalendářního roku, nejpozději poslední den prvního měsíce prvního, druhého a třetího čtvrtletí a patnáctý den druhého měsíce čtvrtého čtvrtletí. Roční výše poskytované dotace se stanoví podle </w:t>
      </w:r>
      <w:hyperlink r:id="rId18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8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2) Dotace se poskytuje podle skutečného počtu dětí, žáků nebo studentů ve škole nebo školském zařízení, v jednotlivých oborech a formách vzdělávání, lůžek nebo stravovaných, uvedeného ve školních matrikách pro příslušný školní rok, nejvýše však do výše povoleného počtu dětí, žáků nebo studentů ve škole nebo školském zařízení, v jednotlivých oborech a formách vzdělávání, lůžek nebo stravovaných, uvedeného ve školském rejstříku. Do skutečného počtu podle věty první se započítávají i cizinci, kterým se podle zvláštního právního předpisu</w:t>
      </w:r>
      <w:r>
        <w:rPr>
          <w:rFonts w:cs="Arial" w:ascii="Arial" w:hAnsi="Arial"/>
          <w:sz w:val="16"/>
          <w:szCs w:val="16"/>
          <w:vertAlign w:val="superscript"/>
        </w:rPr>
        <w:t>6a)</w:t>
      </w:r>
      <w:r>
        <w:rPr>
          <w:rFonts w:cs="Arial" w:ascii="Arial" w:hAnsi="Arial"/>
          <w:sz w:val="16"/>
          <w:szCs w:val="16"/>
        </w:rPr>
        <w:t xml:space="preserve"> poskytuje vzdělávání nebo školské služby za stejných podmínek jako státním občanům České republi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kud dojde v průběhu školního roku ke změně počtu dětí, žáků, studentů ve srovnání s počtem, na který se poskytuje dotace, právnická osoba neprodleně tuto skutečnost oznámí a hodnověrně prokáže krajskému úřadu. Dotace se upraví od počátku čtvrtletí následujícího po změně, kdy došlo k přeplatku či nedoplatku, a tento je vyúčtován podle odstavce 7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kud v průběhu školního roku zjistí Česká školní inspekce nebo jiný kontrolní orgán závažné nedostatky v činnosti právnické osoby, může krajský úřad podle charakteru nedostatků odstoupit od smlouvy o poskytnutí zvýšení dotace, popřípadě také od smlouvy podle § 3, nedojde-li k jiné dohod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5) Pokud právnická osoba, která není obecně prospěšnou společností nebo školskou právnickou osobou, nedoloží vynaložení zisku na vzdělávání a školské služby, popřípadě u škol a školských zařízení, které uskutečňují vzdělávací programy pro žáky se zdravotním postižením, i na rehabilitaci, potvrzené auditorem,</w:t>
      </w: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a to nejpozději do 10. srpna následujícího kalendářního roku, může krajský úřad odstoupit od smlouvy o zvýšení dotace. Zvýšení dotace, které bylo na základě takové smlouvy poskytnuto, podléhá ustanovení zvláštního právního předpisu</w:t>
      </w: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o neoprávněném použití finančních prostředků státního rozpočt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Výše dotace může být v průběhu školního roku, kdy je poskytována, snížena, poskytována na kratší období, než které je uvedeno v odstavci 1, nebo zvýšena v souladu s regulačními opatřeními k čerpání výdajů státního rozpočtu, o nichž rozhodla vláda nebo ministr financí. Výše dotace může být v průběhu školního roku, kdy je poskytována, snížena nebo poskytována na kratší období, než které je uvedeno v odstavci 1, také v případě, že právnická osoba nedodrží ustanovení odstavce 7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Právnická osoba předloží krajskému úřadu vyúčtování poskytnuté dotace podle skutečnosti kalendářního roku postupem stanoveným Ministerstvem financí pro zúčtování vztahů se státním rozpočte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6a) </w:t>
      </w:r>
      <w:hyperlink r:id="rId18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0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7) Zákon č. </w:t>
      </w:r>
      <w:hyperlink r:id="rId18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24/1992 Sb.</w:t>
        </w:r>
      </w:hyperlink>
      <w:r>
        <w:rPr>
          <w:rFonts w:cs="Arial" w:ascii="Arial" w:hAnsi="Arial"/>
          <w:sz w:val="14"/>
          <w:szCs w:val="14"/>
        </w:rPr>
        <w:t xml:space="preserve">, o auditorech a Komoře auditorů České republiky, ve znění pozdějších předpisů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8) Zákon č. </w:t>
      </w:r>
      <w:hyperlink r:id="rId18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18/2000 Sb.</w:t>
        </w:r>
      </w:hyperlink>
      <w:r>
        <w:rPr>
          <w:rFonts w:cs="Arial" w:ascii="Arial" w:hAnsi="Arial"/>
          <w:sz w:val="14"/>
          <w:szCs w:val="14"/>
        </w:rPr>
        <w:t xml:space="preserve">, o rozpočtových pravidlech a o změně některých souvisejících zákonů (rozpočtová pravidla), ve znění pozdějších předpisů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Za </w:t>
      </w:r>
      <w:hyperlink r:id="rId18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sz w:val="16"/>
          <w:szCs w:val="16"/>
        </w:rPr>
        <w:t xml:space="preserve"> se vkládá nový </w:t>
      </w:r>
      <w:hyperlink r:id="rId18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a</w:t>
        </w:r>
      </w:hyperlink>
      <w:r>
        <w:rPr>
          <w:rFonts w:cs="Arial" w:ascii="Arial" w:hAnsi="Arial"/>
          <w:sz w:val="16"/>
          <w:szCs w:val="16"/>
        </w:rPr>
        <w:t xml:space="preserve">, který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§ 7a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ůsobnost stanovená tímto zákonem krajskému úřadu je výkonem přenesené působnosti kraje."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JEDENÁC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změně a zrušení některých zákonů souvisejících se zákonem o krajích, zákonem o obcích, zákonem o okresních úřadech a zákonem o hlavním městě Praz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zákoně č. </w:t>
      </w:r>
      <w:hyperlink r:id="rId18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2/2000 Sb.</w:t>
        </w:r>
      </w:hyperlink>
      <w:r>
        <w:rPr>
          <w:rFonts w:cs="Arial" w:ascii="Arial" w:hAnsi="Arial"/>
          <w:sz w:val="16"/>
          <w:szCs w:val="16"/>
        </w:rPr>
        <w:t xml:space="preserve">, o změně a zrušení některých zákonů souvisejících se zákonem o krajích, zákonem o obcích, zákonem o okresních úřadech a zákonem o hlavním městě Praze, ve znění zákona č. </w:t>
      </w:r>
      <w:hyperlink r:id="rId18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17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3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6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56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/200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3/2004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19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9/2004 Sb.</w:t>
        </w:r>
      </w:hyperlink>
      <w:r>
        <w:rPr>
          <w:rFonts w:cs="Arial" w:ascii="Arial" w:hAnsi="Arial"/>
          <w:sz w:val="16"/>
          <w:szCs w:val="16"/>
        </w:rPr>
        <w:t xml:space="preserve">, se části dvacátá pátá, dvacátá šestá a dvacátá sedmá zrušuj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VANÁC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ochraně veřejného zdraví a o změně některých souvisejících zákon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zákoně č. </w:t>
      </w:r>
      <w:hyperlink r:id="rId19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8/2000 Sb.</w:t>
        </w:r>
      </w:hyperlink>
      <w:r>
        <w:rPr>
          <w:rFonts w:cs="Arial" w:ascii="Arial" w:hAnsi="Arial"/>
          <w:sz w:val="16"/>
          <w:szCs w:val="16"/>
        </w:rPr>
        <w:t xml:space="preserve">, o ochraně veřejného zdraví a o změně některých souvisejících zákonů, ve znění zákona č. </w:t>
      </w:r>
      <w:hyperlink r:id="rId19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4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4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76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6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0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9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0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4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56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2003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20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67/2004 Sb.</w:t>
        </w:r>
      </w:hyperlink>
      <w:r>
        <w:rPr>
          <w:rFonts w:cs="Arial" w:ascii="Arial" w:hAnsi="Arial"/>
          <w:sz w:val="16"/>
          <w:szCs w:val="16"/>
        </w:rPr>
        <w:t xml:space="preserve">, se část šestnáctá zrušuj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INÁC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rozpočtových pravidlech územních rozpočt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I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20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0/2000 Sb.</w:t>
        </w:r>
      </w:hyperlink>
      <w:r>
        <w:rPr>
          <w:rFonts w:cs="Arial" w:ascii="Arial" w:hAnsi="Arial"/>
          <w:sz w:val="16"/>
          <w:szCs w:val="16"/>
        </w:rPr>
        <w:t xml:space="preserve">, o rozpočtových pravidlech územních rozpočtů, ve znění zákona č. </w:t>
      </w:r>
      <w:hyperlink r:id="rId2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50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0/2001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2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0/2002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V </w:t>
      </w:r>
      <w:hyperlink r:id="rId2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</w:t>
        </w:r>
      </w:hyperlink>
      <w:r>
        <w:rPr>
          <w:rFonts w:cs="Arial" w:ascii="Arial" w:hAnsi="Arial"/>
          <w:sz w:val="16"/>
          <w:szCs w:val="16"/>
        </w:rPr>
        <w:t xml:space="preserve"> se na konci odstavce 2 doplňují slova " , a zřizování příspěvkových organizací v oblasti školství svazkem obcí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V </w:t>
      </w:r>
      <w:hyperlink r:id="rId2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3 odst. 1</w:t>
        </w:r>
      </w:hyperlink>
      <w:r>
        <w:rPr>
          <w:rFonts w:cs="Arial" w:ascii="Arial" w:hAnsi="Arial"/>
          <w:sz w:val="16"/>
          <w:szCs w:val="16"/>
        </w:rPr>
        <w:t xml:space="preserve"> se na konci písmene d) tečka nahrazuje čárkou a doplňuje se písmeno e), které včetně poznámky pod čarou č. 16a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e) zřizovat školské právnické osoby podle zvláštního právního předpisu.16a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6a) Zákon č. </w:t>
      </w:r>
      <w:hyperlink r:id="rId21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V </w:t>
      </w:r>
      <w:hyperlink r:id="rId2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8 odst. 6</w:t>
        </w:r>
      </w:hyperlink>
      <w:r>
        <w:rPr>
          <w:rFonts w:cs="Arial" w:ascii="Arial" w:hAnsi="Arial"/>
          <w:sz w:val="16"/>
          <w:szCs w:val="16"/>
        </w:rPr>
        <w:t xml:space="preserve"> se na začátek věty vkládají slova "Nestanoví-li zvláštní zákon jinak,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Za </w:t>
      </w:r>
      <w:hyperlink r:id="rId2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9</w:t>
        </w:r>
      </w:hyperlink>
      <w:r>
        <w:rPr>
          <w:rFonts w:cs="Arial" w:ascii="Arial" w:hAnsi="Arial"/>
          <w:sz w:val="16"/>
          <w:szCs w:val="16"/>
        </w:rPr>
        <w:t xml:space="preserve"> se vkládá nový </w:t>
      </w:r>
      <w:hyperlink r:id="rId2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9a</w:t>
        </w:r>
      </w:hyperlink>
      <w:r>
        <w:rPr>
          <w:rFonts w:cs="Arial" w:ascii="Arial" w:hAnsi="Arial"/>
          <w:sz w:val="16"/>
          <w:szCs w:val="16"/>
        </w:rPr>
        <w:t xml:space="preserve">, který včetně poznámek pod čarou č. 19a) a 19b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§ 39a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vazek obcí, jehož předmětem činnosti jsou úkoly v oblasti školství, může zřizovat příspěvkové organizace, které vykonávají činnost školy nebo školského zařízení, a to za podmínek stanovených zvláštním zákonem.19a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2) O zřízení, změně a zrušení příspěvkové organizace podle odstavce 1 rozhoduje nejvyšší orgán svazku obcí, vymezený stanovami;</w:t>
      </w:r>
      <w:r>
        <w:rPr>
          <w:rFonts w:cs="Arial" w:ascii="Arial" w:hAnsi="Arial"/>
          <w:sz w:val="16"/>
          <w:szCs w:val="16"/>
          <w:vertAlign w:val="superscript"/>
        </w:rPr>
        <w:t>19b)</w:t>
      </w:r>
      <w:r>
        <w:rPr>
          <w:rFonts w:cs="Arial" w:ascii="Arial" w:hAnsi="Arial"/>
          <w:sz w:val="16"/>
          <w:szCs w:val="16"/>
        </w:rPr>
        <w:t xml:space="preserve"> tento orgán také schvaluje zřizovací listinu příspěvkové organiz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statní úkoly zřizovatele, pokud nejsou stanovami vyhrazeny nejvyššímu orgánu svazku obcí, plní vůči příspěvkovým organizacím podle odstavce 1 výkonný orgán svazku obcí, vymezený stanovami.19b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kud není stanoveno jinak, vztahují se na příspěvkové organizace podle odstavce 1 ustanovení </w:t>
      </w:r>
      <w:hyperlink r:id="rId2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7 až 37</w:t>
        </w:r>
      </w:hyperlink>
      <w:r>
        <w:rPr>
          <w:rFonts w:cs="Arial" w:ascii="Arial" w:hAnsi="Arial"/>
          <w:sz w:val="16"/>
          <w:szCs w:val="16"/>
        </w:rPr>
        <w:t xml:space="preserve"> obdobně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9a) Zákon č. </w:t>
      </w:r>
      <w:hyperlink r:id="rId22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9b) </w:t>
      </w:r>
      <w:hyperlink r:id="rId22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0 odst. 2 zákona č. 128/2000 Sb.</w:t>
        </w:r>
      </w:hyperlink>
      <w:r>
        <w:rPr>
          <w:rFonts w:cs="Arial" w:ascii="Arial" w:hAnsi="Arial"/>
          <w:sz w:val="14"/>
          <w:szCs w:val="14"/>
        </w:rPr>
        <w:t xml:space="preserve">, o obcích (obecní zřízení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RNÁC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svobodě náboženského vyznání a postavení církví a náboženských společností a o změně některých zákonů (zákon o církvích a náboženských společnostech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IV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2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/2002 Sb.</w:t>
        </w:r>
      </w:hyperlink>
      <w:r>
        <w:rPr>
          <w:rFonts w:cs="Arial" w:ascii="Arial" w:hAnsi="Arial"/>
          <w:sz w:val="16"/>
          <w:szCs w:val="16"/>
        </w:rPr>
        <w:t xml:space="preserve">, o svobodě náboženského vyznání a postavení církví a náboženských společností a o změně některých zákonů (zákon o církvích a náboženských společnostech), ve znění nálezu Ústavního soudu uveřejněného pod č. </w:t>
      </w:r>
      <w:hyperlink r:id="rId2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/2003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V </w:t>
      </w:r>
      <w:hyperlink r:id="rId2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7</w:t>
        </w:r>
      </w:hyperlink>
      <w:r>
        <w:rPr>
          <w:rFonts w:cs="Arial" w:ascii="Arial" w:hAnsi="Arial"/>
          <w:sz w:val="16"/>
          <w:szCs w:val="16"/>
        </w:rPr>
        <w:t xml:space="preserve"> se doplňuje odstavec 10, který včetně poznámky pod čarou č. 19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"(10) Ministerstvo vnitra poskytuje ministerstvu v rozsahu potřebném pro řízení o návrhu na registraci církve a náboženské společnosti, pro řízení o návrhu na přiznání oprávnění k výkonu zvláštních práv a pro potřeby ověření osobních údajů členů orgánů církví a náboženských společností, statutárních orgánů církevních právnických osob a svazů církví a náboženských společností, a to i v elektronické podobě způsobem umožňujícím dálkový přístup z informačního systému evidence obyvatel,</w:t>
      </w: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o občanech a cizincích s povolením k pobytu na území České republiky tyto údaj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jméno, popřípadě jména, příjmení, rodné příjm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atum naroz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hlav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místo a okres narození u občana, popřípadě místo a stát narození cizince a občana, který se narodil v cizině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rodné čísl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státní občanství, popřípadě více státních občanstv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adresu místa trvalého pobytu, včetně předchozích adres místa trvalého pobyt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číslo a platnost povolení k pobytu, druh pobytu, počátek trvalého pobytu, popřípadě datum zrušení údaje o místu trvalého pobytu nebo datum ukončení trvalého pobytu na území České republi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zbavení nebo omezení způsobilosti k právním úkonů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9) Zákon č. </w:t>
      </w:r>
      <w:hyperlink r:id="rId22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3/2000 Sb.</w:t>
        </w:r>
      </w:hyperlink>
      <w:r>
        <w:rPr>
          <w:rFonts w:cs="Arial" w:ascii="Arial" w:hAnsi="Arial"/>
          <w:sz w:val="14"/>
          <w:szCs w:val="14"/>
        </w:rPr>
        <w:t xml:space="preserve">, o evidenci obyvatel a rodných číslech a o změně některých zákonů (zákon o evidenci obyvatel), ve znění pozdějších předpisů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. Část druhá se zrušuj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ATNÁC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výkonu ústavní výchovy nebo ochranné výchovy ve školských zařízeních a o preventivně výchovné péči ve školských zařízeních a o změně dalších zákon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V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zákoně č. </w:t>
      </w:r>
      <w:hyperlink r:id="rId2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09/2002 Sb.</w:t>
        </w:r>
      </w:hyperlink>
      <w:r>
        <w:rPr>
          <w:rFonts w:cs="Arial" w:ascii="Arial" w:hAnsi="Arial"/>
          <w:sz w:val="16"/>
          <w:szCs w:val="16"/>
        </w:rPr>
        <w:t xml:space="preserve">, o výkonu ústavní výchovy nebo ochranné výchovy ve školských zařízeních a o preventivně výchovné péči ve školských zařízeních a o změně dalších zákonů, se část třetí zrušuj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ŠESTNÁC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V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ento zákon nabývá účinnosti dnem 1. ledna 2005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orálek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laus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oss v. r.</w:t>
      </w:r>
    </w:p>
    <w:sectPr>
      <w:footerReference w:type="default" r:id="rId22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64/2006 Sb.%2523&apos;&amp;ucin-k-dni=&apos;30.12.9999&apos;" TargetMode="External"/><Relationship Id="rId3" Type="http://schemas.openxmlformats.org/officeDocument/2006/relationships/hyperlink" Target="aspi://module=&apos;ASPI&apos;&amp;link=&apos;428/2012 Sb.%2523&apos;&amp;ucin-k-dni=&apos;30.12.9999&apos;" TargetMode="External"/><Relationship Id="rId4" Type="http://schemas.openxmlformats.org/officeDocument/2006/relationships/hyperlink" Target="aspi://module=&apos;ASPI&apos;&amp;link=&apos;332/2014 Sb.%2523&apos;&amp;ucin-k-dni=&apos;30.12.9999&apos;" TargetMode="External"/><Relationship Id="rId5" Type="http://schemas.openxmlformats.org/officeDocument/2006/relationships/hyperlink" Target="aspi://module=&apos;ASPI&apos;&amp;link=&apos;155/1995 Sb.%2523&apos;&amp;ucin-k-dni=&apos;30.12.9999&apos;" TargetMode="External"/><Relationship Id="rId6" Type="http://schemas.openxmlformats.org/officeDocument/2006/relationships/hyperlink" Target="aspi://module=&apos;ASPI&apos;&amp;link=&apos;134/1997 Sb.%2523&apos;&amp;ucin-k-dni=&apos;30.12.9999&apos;" TargetMode="External"/><Relationship Id="rId7" Type="http://schemas.openxmlformats.org/officeDocument/2006/relationships/hyperlink" Target="aspi://module=&apos;ASPI&apos;&amp;link=&apos;289/1997 Sb.%2523&apos;&amp;ucin-k-dni=&apos;30.12.9999&apos;" TargetMode="External"/><Relationship Id="rId8" Type="http://schemas.openxmlformats.org/officeDocument/2006/relationships/hyperlink" Target="aspi://module=&apos;ASPI&apos;&amp;link=&apos;224/1999 Sb.%2523&apos;&amp;ucin-k-dni=&apos;30.12.9999&apos;" TargetMode="External"/><Relationship Id="rId9" Type="http://schemas.openxmlformats.org/officeDocument/2006/relationships/hyperlink" Target="aspi://module=&apos;ASPI&apos;&amp;link=&apos;18/2000 Sb.%2523&apos;&amp;ucin-k-dni=&apos;30.12.9999&apos;" TargetMode="External"/><Relationship Id="rId10" Type="http://schemas.openxmlformats.org/officeDocument/2006/relationships/hyperlink" Target="aspi://module=&apos;ASPI&apos;&amp;link=&apos;118/2000 Sb.%2523&apos;&amp;ucin-k-dni=&apos;30.12.9999&apos;" TargetMode="External"/><Relationship Id="rId11" Type="http://schemas.openxmlformats.org/officeDocument/2006/relationships/hyperlink" Target="aspi://module=&apos;ASPI&apos;&amp;link=&apos;132/2000 Sb.%2523&apos;&amp;ucin-k-dni=&apos;30.12.9999&apos;" TargetMode="External"/><Relationship Id="rId12" Type="http://schemas.openxmlformats.org/officeDocument/2006/relationships/hyperlink" Target="aspi://module=&apos;ASPI&apos;&amp;link=&apos;220/2000 Sb.%2523&apos;&amp;ucin-k-dni=&apos;30.12.9999&apos;" TargetMode="External"/><Relationship Id="rId13" Type="http://schemas.openxmlformats.org/officeDocument/2006/relationships/hyperlink" Target="aspi://module=&apos;ASPI&apos;&amp;link=&apos;116/2001 Sb.%2523&apos;&amp;ucin-k-dni=&apos;30.12.9999&apos;" TargetMode="External"/><Relationship Id="rId14" Type="http://schemas.openxmlformats.org/officeDocument/2006/relationships/hyperlink" Target="aspi://module=&apos;ASPI&apos;&amp;link=&apos;188/2001 Sb.%2523&apos;&amp;ucin-k-dni=&apos;30.12.9999&apos;" TargetMode="External"/><Relationship Id="rId15" Type="http://schemas.openxmlformats.org/officeDocument/2006/relationships/hyperlink" Target="aspi://module=&apos;ASPI&apos;&amp;link=&apos;353/2001 Sb.%2523&apos;&amp;ucin-k-dni=&apos;30.12.9999&apos;" TargetMode="External"/><Relationship Id="rId16" Type="http://schemas.openxmlformats.org/officeDocument/2006/relationships/hyperlink" Target="aspi://module=&apos;ASPI&apos;&amp;link=&apos;198/2002 Sb.%2523&apos;&amp;ucin-k-dni=&apos;30.12.9999&apos;" TargetMode="External"/><Relationship Id="rId17" Type="http://schemas.openxmlformats.org/officeDocument/2006/relationships/hyperlink" Target="aspi://module=&apos;ASPI&apos;&amp;link=&apos;263/2002 Sb.%2523&apos;&amp;ucin-k-dni=&apos;30.12.9999&apos;" TargetMode="External"/><Relationship Id="rId18" Type="http://schemas.openxmlformats.org/officeDocument/2006/relationships/hyperlink" Target="aspi://module=&apos;ASPI&apos;&amp;link=&apos;264/2002 Sb.%2523&apos;&amp;ucin-k-dni=&apos;30.12.9999&apos;" TargetMode="External"/><Relationship Id="rId19" Type="http://schemas.openxmlformats.org/officeDocument/2006/relationships/hyperlink" Target="aspi://module=&apos;ASPI&apos;&amp;link=&apos;362/2003 Sb.%2523&apos;&amp;ucin-k-dni=&apos;30.12.9999&apos;" TargetMode="External"/><Relationship Id="rId20" Type="http://schemas.openxmlformats.org/officeDocument/2006/relationships/hyperlink" Target="aspi://module=&apos;ASPI&apos;&amp;link=&apos;424/2003 Sb.%2523&apos;&amp;ucin-k-dni=&apos;30.12.9999&apos;" TargetMode="External"/><Relationship Id="rId21" Type="http://schemas.openxmlformats.org/officeDocument/2006/relationships/hyperlink" Target="aspi://module=&apos;ASPI&apos;&amp;link=&apos;425/2003 Sb.%2523&apos;&amp;ucin-k-dni=&apos;30.12.9999&apos;" TargetMode="External"/><Relationship Id="rId22" Type="http://schemas.openxmlformats.org/officeDocument/2006/relationships/hyperlink" Target="aspi://module=&apos;ASPI&apos;&amp;link=&apos;85/2004 Sb.%2523&apos;&amp;ucin-k-dni=&apos;30.12.9999&apos;" TargetMode="External"/><Relationship Id="rId23" Type="http://schemas.openxmlformats.org/officeDocument/2006/relationships/hyperlink" Target="aspi://module=&apos;ASPI&apos;&amp;link=&apos;155/1995 Sb.%252320&apos;&amp;ucin-k-dni=&apos;30.12.9999&apos;" TargetMode="External"/><Relationship Id="rId24" Type="http://schemas.openxmlformats.org/officeDocument/2006/relationships/hyperlink" Target="aspi://module=&apos;ASPI&apos;&amp;link=&apos;155/1995 Sb.%252327&apos;&amp;ucin-k-dni=&apos;30.12.9999&apos;" TargetMode="External"/><Relationship Id="rId25" Type="http://schemas.openxmlformats.org/officeDocument/2006/relationships/hyperlink" Target="aspi://module=&apos;ASPI&apos;&amp;link=&apos;561/2004 Sb.%252336-43&apos;&amp;ucin-k-dni=&apos;30.12.9999&apos;" TargetMode="External"/><Relationship Id="rId26" Type="http://schemas.openxmlformats.org/officeDocument/2006/relationships/hyperlink" Target="aspi://module=&apos;ASPI&apos;&amp;link=&apos;561/2004 Sb.%252355&apos;&amp;ucin-k-dni=&apos;30.12.9999&apos;" TargetMode="External"/><Relationship Id="rId27" Type="http://schemas.openxmlformats.org/officeDocument/2006/relationships/hyperlink" Target="aspi://module=&apos;ASPI&apos;&amp;link=&apos;561/2004 Sb.%252346&apos;&amp;ucin-k-dni=&apos;30.12.9999&apos;" TargetMode="External"/><Relationship Id="rId28" Type="http://schemas.openxmlformats.org/officeDocument/2006/relationships/hyperlink" Target="aspi://module=&apos;ASPI&apos;&amp;link=&apos;561/2004 Sb.%252348&apos;&amp;ucin-k-dni=&apos;30.12.9999&apos;" TargetMode="External"/><Relationship Id="rId29" Type="http://schemas.openxmlformats.org/officeDocument/2006/relationships/hyperlink" Target="aspi://module=&apos;ASPI&apos;&amp;link=&apos;561/2004 Sb.%252355&apos;&amp;ucin-k-dni=&apos;30.12.9999&apos;" TargetMode="External"/><Relationship Id="rId30" Type="http://schemas.openxmlformats.org/officeDocument/2006/relationships/hyperlink" Target="aspi://module=&apos;ASPI&apos;&amp;link=&apos;561/2004 Sb.%252355&apos;&amp;ucin-k-dni=&apos;30.12.9999&apos;" TargetMode="External"/><Relationship Id="rId31" Type="http://schemas.openxmlformats.org/officeDocument/2006/relationships/hyperlink" Target="aspi://module=&apos;ASPI&apos;&amp;link=&apos;155/1995 Sb.%2523&apos;&amp;ucin-k-dni=&apos;30.12.9999&apos;" TargetMode="External"/><Relationship Id="rId32" Type="http://schemas.openxmlformats.org/officeDocument/2006/relationships/hyperlink" Target="aspi://module=&apos;ASPI&apos;&amp;link=&apos;155/1995 Sb.%252321&apos;&amp;ucin-k-dni=&apos;30.12.9999&apos;" TargetMode="External"/><Relationship Id="rId33" Type="http://schemas.openxmlformats.org/officeDocument/2006/relationships/hyperlink" Target="aspi://module=&apos;ASPI&apos;&amp;link=&apos;435/2004 Sb.%2523&apos;&amp;ucin-k-dni=&apos;30.12.9999&apos;" TargetMode="External"/><Relationship Id="rId34" Type="http://schemas.openxmlformats.org/officeDocument/2006/relationships/hyperlink" Target="aspi://module=&apos;ASPI&apos;&amp;link=&apos;155/1995 Sb.%252321&apos;&amp;ucin-k-dni=&apos;30.12.9999&apos;" TargetMode="External"/><Relationship Id="rId35" Type="http://schemas.openxmlformats.org/officeDocument/2006/relationships/hyperlink" Target="aspi://module=&apos;ASPI&apos;&amp;link=&apos;561/2004 Sb.%2523141-159&apos;&amp;ucin-k-dni=&apos;30.12.9999&apos;" TargetMode="External"/><Relationship Id="rId36" Type="http://schemas.openxmlformats.org/officeDocument/2006/relationships/hyperlink" Target="aspi://module=&apos;ASPI&apos;&amp;link=&apos;561/2004 Sb.%2523186&apos;&amp;ucin-k-dni=&apos;30.12.9999&apos;" TargetMode="External"/><Relationship Id="rId37" Type="http://schemas.openxmlformats.org/officeDocument/2006/relationships/hyperlink" Target="aspi://module=&apos;ASPI&apos;&amp;link=&apos;111/1998 Sb.%252345-47&apos;&amp;ucin-k-dni=&apos;30.12.9999&apos;" TargetMode="External"/><Relationship Id="rId38" Type="http://schemas.openxmlformats.org/officeDocument/2006/relationships/hyperlink" Target="aspi://module=&apos;ASPI&apos;&amp;link=&apos;586/1992 Sb.%2523&apos;&amp;ucin-k-dni=&apos;30.12.9999&apos;" TargetMode="External"/><Relationship Id="rId39" Type="http://schemas.openxmlformats.org/officeDocument/2006/relationships/hyperlink" Target="aspi://module=&apos;ASPI&apos;&amp;link=&apos;35/1993 Sb.%2523&apos;&amp;ucin-k-dni=&apos;30.12.9999&apos;" TargetMode="External"/><Relationship Id="rId40" Type="http://schemas.openxmlformats.org/officeDocument/2006/relationships/hyperlink" Target="aspi://module=&apos;ASPI&apos;&amp;link=&apos;96/1993 Sb.%2523&apos;&amp;ucin-k-dni=&apos;30.12.9999&apos;" TargetMode="External"/><Relationship Id="rId41" Type="http://schemas.openxmlformats.org/officeDocument/2006/relationships/hyperlink" Target="aspi://module=&apos;ASPI&apos;&amp;link=&apos;157/1993 Sb.%2523&apos;&amp;ucin-k-dni=&apos;30.12.9999&apos;" TargetMode="External"/><Relationship Id="rId42" Type="http://schemas.openxmlformats.org/officeDocument/2006/relationships/hyperlink" Target="aspi://module=&apos;ASPI&apos;&amp;link=&apos;196/1993 Sb.%2523&apos;&amp;ucin-k-dni=&apos;30.12.9999&apos;" TargetMode="External"/><Relationship Id="rId43" Type="http://schemas.openxmlformats.org/officeDocument/2006/relationships/hyperlink" Target="aspi://module=&apos;ASPI&apos;&amp;link=&apos;323/1993 Sb.%2523&apos;&amp;ucin-k-dni=&apos;30.12.9999&apos;" TargetMode="External"/><Relationship Id="rId44" Type="http://schemas.openxmlformats.org/officeDocument/2006/relationships/hyperlink" Target="aspi://module=&apos;ASPI&apos;&amp;link=&apos;42/1994 Sb.%2523&apos;&amp;ucin-k-dni=&apos;30.12.9999&apos;" TargetMode="External"/><Relationship Id="rId45" Type="http://schemas.openxmlformats.org/officeDocument/2006/relationships/hyperlink" Target="aspi://module=&apos;ASPI&apos;&amp;link=&apos;85/1994 Sb.%2523&apos;&amp;ucin-k-dni=&apos;30.12.9999&apos;" TargetMode="External"/><Relationship Id="rId46" Type="http://schemas.openxmlformats.org/officeDocument/2006/relationships/hyperlink" Target="aspi://module=&apos;ASPI&apos;&amp;link=&apos;114/1994 Sb.%2523&apos;&amp;ucin-k-dni=&apos;30.12.9999&apos;" TargetMode="External"/><Relationship Id="rId47" Type="http://schemas.openxmlformats.org/officeDocument/2006/relationships/hyperlink" Target="aspi://module=&apos;ASPI&apos;&amp;link=&apos;259/1994 Sb.%2523&apos;&amp;ucin-k-dni=&apos;30.12.9999&apos;" TargetMode="External"/><Relationship Id="rId48" Type="http://schemas.openxmlformats.org/officeDocument/2006/relationships/hyperlink" Target="aspi://module=&apos;ASPI&apos;&amp;link=&apos;32/1995 Sb.%2523&apos;&amp;ucin-k-dni=&apos;30.12.9999&apos;" TargetMode="External"/><Relationship Id="rId49" Type="http://schemas.openxmlformats.org/officeDocument/2006/relationships/hyperlink" Target="aspi://module=&apos;ASPI&apos;&amp;link=&apos;87/1995 Sb.%2523&apos;&amp;ucin-k-dni=&apos;30.12.9999&apos;" TargetMode="External"/><Relationship Id="rId50" Type="http://schemas.openxmlformats.org/officeDocument/2006/relationships/hyperlink" Target="aspi://module=&apos;ASPI&apos;&amp;link=&apos;118/1995 Sb.%2523&apos;&amp;ucin-k-dni=&apos;30.12.9999&apos;" TargetMode="External"/><Relationship Id="rId51" Type="http://schemas.openxmlformats.org/officeDocument/2006/relationships/hyperlink" Target="aspi://module=&apos;ASPI&apos;&amp;link=&apos;149/1995 Sb.%2523&apos;&amp;ucin-k-dni=&apos;30.12.9999&apos;" TargetMode="External"/><Relationship Id="rId52" Type="http://schemas.openxmlformats.org/officeDocument/2006/relationships/hyperlink" Target="aspi://module=&apos;ASPI&apos;&amp;link=&apos;248/1995 Sb.%2523&apos;&amp;ucin-k-dni=&apos;30.12.9999&apos;" TargetMode="External"/><Relationship Id="rId53" Type="http://schemas.openxmlformats.org/officeDocument/2006/relationships/hyperlink" Target="aspi://module=&apos;ASPI&apos;&amp;link=&apos;316/1996 Sb.%2523&apos;&amp;ucin-k-dni=&apos;30.12.9999&apos;" TargetMode="External"/><Relationship Id="rId54" Type="http://schemas.openxmlformats.org/officeDocument/2006/relationships/hyperlink" Target="aspi://module=&apos;ASPI&apos;&amp;link=&apos;18/1997 Sb.%2523&apos;&amp;ucin-k-dni=&apos;30.12.9999&apos;" TargetMode="External"/><Relationship Id="rId55" Type="http://schemas.openxmlformats.org/officeDocument/2006/relationships/hyperlink" Target="aspi://module=&apos;ASPI&apos;&amp;link=&apos;151/1997 Sb.%2523&apos;&amp;ucin-k-dni=&apos;30.12.9999&apos;" TargetMode="External"/><Relationship Id="rId56" Type="http://schemas.openxmlformats.org/officeDocument/2006/relationships/hyperlink" Target="aspi://module=&apos;ASPI&apos;&amp;link=&apos;209/1997 Sb.%2523&apos;&amp;ucin-k-dni=&apos;30.12.9999&apos;" TargetMode="External"/><Relationship Id="rId57" Type="http://schemas.openxmlformats.org/officeDocument/2006/relationships/hyperlink" Target="aspi://module=&apos;ASPI&apos;&amp;link=&apos;210/1997 Sb.%2523&apos;&amp;ucin-k-dni=&apos;30.12.9999&apos;" TargetMode="External"/><Relationship Id="rId58" Type="http://schemas.openxmlformats.org/officeDocument/2006/relationships/hyperlink" Target="aspi://module=&apos;ASPI&apos;&amp;link=&apos;227/1997 Sb.%2523&apos;&amp;ucin-k-dni=&apos;30.12.9999&apos;" TargetMode="External"/><Relationship Id="rId59" Type="http://schemas.openxmlformats.org/officeDocument/2006/relationships/hyperlink" Target="aspi://module=&apos;ASPI&apos;&amp;link=&apos;111/1998 Sb.%2523&apos;&amp;ucin-k-dni=&apos;30.12.9999&apos;" TargetMode="External"/><Relationship Id="rId60" Type="http://schemas.openxmlformats.org/officeDocument/2006/relationships/hyperlink" Target="aspi://module=&apos;ASPI&apos;&amp;link=&apos;149/1998 Sb.%2523&apos;&amp;ucin-k-dni=&apos;30.12.9999&apos;" TargetMode="External"/><Relationship Id="rId61" Type="http://schemas.openxmlformats.org/officeDocument/2006/relationships/hyperlink" Target="aspi://module=&apos;ASPI&apos;&amp;link=&apos;168/1998 Sb.%2523&apos;&amp;ucin-k-dni=&apos;30.12.9999&apos;" TargetMode="External"/><Relationship Id="rId62" Type="http://schemas.openxmlformats.org/officeDocument/2006/relationships/hyperlink" Target="aspi://module=&apos;ASPI&apos;&amp;link=&apos;333/1998 Sb.%2523&apos;&amp;ucin-k-dni=&apos;30.12.9999&apos;" TargetMode="External"/><Relationship Id="rId63" Type="http://schemas.openxmlformats.org/officeDocument/2006/relationships/hyperlink" Target="aspi://module=&apos;ASPI&apos;&amp;link=&apos;63/1999 Sb.%2523&apos;&amp;ucin-k-dni=&apos;30.12.9999&apos;" TargetMode="External"/><Relationship Id="rId64" Type="http://schemas.openxmlformats.org/officeDocument/2006/relationships/hyperlink" Target="aspi://module=&apos;ASPI&apos;&amp;link=&apos;129/1999 Sb.%2523&apos;&amp;ucin-k-dni=&apos;30.12.9999&apos;" TargetMode="External"/><Relationship Id="rId65" Type="http://schemas.openxmlformats.org/officeDocument/2006/relationships/hyperlink" Target="aspi://module=&apos;ASPI&apos;&amp;link=&apos;144/1999 Sb.%2523&apos;&amp;ucin-k-dni=&apos;30.12.9999&apos;" TargetMode="External"/><Relationship Id="rId66" Type="http://schemas.openxmlformats.org/officeDocument/2006/relationships/hyperlink" Target="aspi://module=&apos;ASPI&apos;&amp;link=&apos;170/1999 Sb.%2523&apos;&amp;ucin-k-dni=&apos;30.12.9999&apos;" TargetMode="External"/><Relationship Id="rId67" Type="http://schemas.openxmlformats.org/officeDocument/2006/relationships/hyperlink" Target="aspi://module=&apos;ASPI&apos;&amp;link=&apos;225/1999 Sb.%2523&apos;&amp;ucin-k-dni=&apos;30.12.9999&apos;" TargetMode="External"/><Relationship Id="rId68" Type="http://schemas.openxmlformats.org/officeDocument/2006/relationships/hyperlink" Target="aspi://module=&apos;ASPI&apos;&amp;link=&apos;3/2000 Sb.%2523&apos;&amp;ucin-k-dni=&apos;30.12.9999&apos;" TargetMode="External"/><Relationship Id="rId69" Type="http://schemas.openxmlformats.org/officeDocument/2006/relationships/hyperlink" Target="aspi://module=&apos;ASPI&apos;&amp;link=&apos;17/2000 Sb.%2523&apos;&amp;ucin-k-dni=&apos;30.12.9999&apos;" TargetMode="External"/><Relationship Id="rId70" Type="http://schemas.openxmlformats.org/officeDocument/2006/relationships/hyperlink" Target="aspi://module=&apos;ASPI&apos;&amp;link=&apos;27/2000 Sb.%2523&apos;&amp;ucin-k-dni=&apos;30.12.9999&apos;" TargetMode="External"/><Relationship Id="rId71" Type="http://schemas.openxmlformats.org/officeDocument/2006/relationships/hyperlink" Target="aspi://module=&apos;ASPI&apos;&amp;link=&apos;72/2000 Sb.%2523&apos;&amp;ucin-k-dni=&apos;30.12.9999&apos;" TargetMode="External"/><Relationship Id="rId72" Type="http://schemas.openxmlformats.org/officeDocument/2006/relationships/hyperlink" Target="aspi://module=&apos;ASPI&apos;&amp;link=&apos;100/2000 Sb.%2523&apos;&amp;ucin-k-dni=&apos;30.12.9999&apos;" TargetMode="External"/><Relationship Id="rId73" Type="http://schemas.openxmlformats.org/officeDocument/2006/relationships/hyperlink" Target="aspi://module=&apos;ASPI&apos;&amp;link=&apos;103/2000 Sb.%2523&apos;&amp;ucin-k-dni=&apos;30.12.9999&apos;" TargetMode="External"/><Relationship Id="rId74" Type="http://schemas.openxmlformats.org/officeDocument/2006/relationships/hyperlink" Target="aspi://module=&apos;ASPI&apos;&amp;link=&apos;121/2000 Sb.%2523&apos;&amp;ucin-k-dni=&apos;30.12.9999&apos;" TargetMode="External"/><Relationship Id="rId75" Type="http://schemas.openxmlformats.org/officeDocument/2006/relationships/hyperlink" Target="aspi://module=&apos;ASPI&apos;&amp;link=&apos;132/2000 Sb.%2523&apos;&amp;ucin-k-dni=&apos;30.12.9999&apos;" TargetMode="External"/><Relationship Id="rId76" Type="http://schemas.openxmlformats.org/officeDocument/2006/relationships/hyperlink" Target="aspi://module=&apos;ASPI&apos;&amp;link=&apos;241/2000 Sb.%2523&apos;&amp;ucin-k-dni=&apos;30.12.9999&apos;" TargetMode="External"/><Relationship Id="rId77" Type="http://schemas.openxmlformats.org/officeDocument/2006/relationships/hyperlink" Target="aspi://module=&apos;ASPI&apos;&amp;link=&apos;340/2000 Sb.%2523&apos;&amp;ucin-k-dni=&apos;30.12.9999&apos;" TargetMode="External"/><Relationship Id="rId78" Type="http://schemas.openxmlformats.org/officeDocument/2006/relationships/hyperlink" Target="aspi://module=&apos;ASPI&apos;&amp;link=&apos;492/2000 Sb.%2523&apos;&amp;ucin-k-dni=&apos;30.12.9999&apos;" TargetMode="External"/><Relationship Id="rId79" Type="http://schemas.openxmlformats.org/officeDocument/2006/relationships/hyperlink" Target="aspi://module=&apos;ASPI&apos;&amp;link=&apos;117/2001 Sb.%2523&apos;&amp;ucin-k-dni=&apos;30.12.9999&apos;" TargetMode="External"/><Relationship Id="rId80" Type="http://schemas.openxmlformats.org/officeDocument/2006/relationships/hyperlink" Target="aspi://module=&apos;ASPI&apos;&amp;link=&apos;120/2001 Sb.%2523&apos;&amp;ucin-k-dni=&apos;30.12.9999&apos;" TargetMode="External"/><Relationship Id="rId81" Type="http://schemas.openxmlformats.org/officeDocument/2006/relationships/hyperlink" Target="aspi://module=&apos;ASPI&apos;&amp;link=&apos;239/2001 Sb.%2523&apos;&amp;ucin-k-dni=&apos;30.12.9999&apos;" TargetMode="External"/><Relationship Id="rId82" Type="http://schemas.openxmlformats.org/officeDocument/2006/relationships/hyperlink" Target="aspi://module=&apos;ASPI&apos;&amp;link=&apos;453/2001 Sb.%2523&apos;&amp;ucin-k-dni=&apos;30.12.9999&apos;" TargetMode="External"/><Relationship Id="rId83" Type="http://schemas.openxmlformats.org/officeDocument/2006/relationships/hyperlink" Target="aspi://module=&apos;ASPI&apos;&amp;link=&apos;483/2001 Sb.%2523&apos;&amp;ucin-k-dni=&apos;30.12.9999&apos;" TargetMode="External"/><Relationship Id="rId84" Type="http://schemas.openxmlformats.org/officeDocument/2006/relationships/hyperlink" Target="aspi://module=&apos;ASPI&apos;&amp;link=&apos;50/2002 Sb.%2523&apos;&amp;ucin-k-dni=&apos;30.12.9999&apos;" TargetMode="External"/><Relationship Id="rId85" Type="http://schemas.openxmlformats.org/officeDocument/2006/relationships/hyperlink" Target="aspi://module=&apos;ASPI&apos;&amp;link=&apos;128/2002 Sb.%2523&apos;&amp;ucin-k-dni=&apos;30.12.9999&apos;" TargetMode="External"/><Relationship Id="rId86" Type="http://schemas.openxmlformats.org/officeDocument/2006/relationships/hyperlink" Target="aspi://module=&apos;ASPI&apos;&amp;link=&apos;198/2002 Sb.%2523&apos;&amp;ucin-k-dni=&apos;30.12.9999&apos;" TargetMode="External"/><Relationship Id="rId87" Type="http://schemas.openxmlformats.org/officeDocument/2006/relationships/hyperlink" Target="aspi://module=&apos;ASPI&apos;&amp;link=&apos;210/2002 Sb.%2523&apos;&amp;ucin-k-dni=&apos;30.12.9999&apos;" TargetMode="External"/><Relationship Id="rId88" Type="http://schemas.openxmlformats.org/officeDocument/2006/relationships/hyperlink" Target="aspi://module=&apos;ASPI&apos;&amp;link=&apos;260/2002 Sb.%2523&apos;&amp;ucin-k-dni=&apos;30.12.9999&apos;" TargetMode="External"/><Relationship Id="rId89" Type="http://schemas.openxmlformats.org/officeDocument/2006/relationships/hyperlink" Target="aspi://module=&apos;ASPI&apos;&amp;link=&apos;308/2002 Sb.%2523&apos;&amp;ucin-k-dni=&apos;30.12.9999&apos;" TargetMode="External"/><Relationship Id="rId90" Type="http://schemas.openxmlformats.org/officeDocument/2006/relationships/hyperlink" Target="aspi://module=&apos;ASPI&apos;&amp;link=&apos;575/2002 Sb.%2523&apos;&amp;ucin-k-dni=&apos;30.12.9999&apos;" TargetMode="External"/><Relationship Id="rId91" Type="http://schemas.openxmlformats.org/officeDocument/2006/relationships/hyperlink" Target="aspi://module=&apos;ASPI&apos;&amp;link=&apos;162/2003 Sb.%2523&apos;&amp;ucin-k-dni=&apos;30.12.9999&apos;" TargetMode="External"/><Relationship Id="rId92" Type="http://schemas.openxmlformats.org/officeDocument/2006/relationships/hyperlink" Target="aspi://module=&apos;ASPI&apos;&amp;link=&apos;362/2003 Sb.%2523&apos;&amp;ucin-k-dni=&apos;30.12.9999&apos;" TargetMode="External"/><Relationship Id="rId93" Type="http://schemas.openxmlformats.org/officeDocument/2006/relationships/hyperlink" Target="aspi://module=&apos;ASPI&apos;&amp;link=&apos;438/2003 Sb.%2523&apos;&amp;ucin-k-dni=&apos;30.12.9999&apos;" TargetMode="External"/><Relationship Id="rId94" Type="http://schemas.openxmlformats.org/officeDocument/2006/relationships/hyperlink" Target="aspi://module=&apos;ASPI&apos;&amp;link=&apos;19/2004 Sb.%2523&apos;&amp;ucin-k-dni=&apos;30.12.9999&apos;" TargetMode="External"/><Relationship Id="rId95" Type="http://schemas.openxmlformats.org/officeDocument/2006/relationships/hyperlink" Target="aspi://module=&apos;ASPI&apos;&amp;link=&apos;47/2004 Sb.%2523&apos;&amp;ucin-k-dni=&apos;30.12.9999&apos;" TargetMode="External"/><Relationship Id="rId96" Type="http://schemas.openxmlformats.org/officeDocument/2006/relationships/hyperlink" Target="aspi://module=&apos;ASPI&apos;&amp;link=&apos;257/2004 Sb.%2523&apos;&amp;ucin-k-dni=&apos;30.12.9999&apos;" TargetMode="External"/><Relationship Id="rId97" Type="http://schemas.openxmlformats.org/officeDocument/2006/relationships/hyperlink" Target="aspi://module=&apos;ASPI&apos;&amp;link=&apos;586/1992 Sb.%25234&apos;&amp;ucin-k-dni=&apos;30.12.9999&apos;" TargetMode="External"/><Relationship Id="rId98" Type="http://schemas.openxmlformats.org/officeDocument/2006/relationships/hyperlink" Target="aspi://module=&apos;ASPI&apos;&amp;link=&apos;586/1992 Sb.%252318&apos;&amp;ucin-k-dni=&apos;30.12.9999&apos;" TargetMode="External"/><Relationship Id="rId99" Type="http://schemas.openxmlformats.org/officeDocument/2006/relationships/hyperlink" Target="aspi://module=&apos;ASPI&apos;&amp;link=&apos;561/2004 Sb.%2523&apos;&amp;ucin-k-dni=&apos;30.12.9999&apos;" TargetMode="External"/><Relationship Id="rId100" Type="http://schemas.openxmlformats.org/officeDocument/2006/relationships/hyperlink" Target="aspi://module=&apos;ASPI&apos;&amp;link=&apos;331/1993 Sb.%2523&apos;&amp;ucin-k-dni=&apos;30.12.9999&apos;" TargetMode="External"/><Relationship Id="rId101" Type="http://schemas.openxmlformats.org/officeDocument/2006/relationships/hyperlink" Target="aspi://module=&apos;ASPI&apos;&amp;link=&apos;85/1994 Sb.%2523&apos;&amp;ucin-k-dni=&apos;30.12.9999&apos;" TargetMode="External"/><Relationship Id="rId102" Type="http://schemas.openxmlformats.org/officeDocument/2006/relationships/hyperlink" Target="aspi://module=&apos;ASPI&apos;&amp;link=&apos;89/1995 Sb.%2523&apos;&amp;ucin-k-dni=&apos;30.12.9999&apos;" TargetMode="External"/><Relationship Id="rId103" Type="http://schemas.openxmlformats.org/officeDocument/2006/relationships/hyperlink" Target="aspi://module=&apos;ASPI&apos;&amp;link=&apos;356/1999 Sb.%2523&apos;&amp;ucin-k-dni=&apos;30.12.9999&apos;" TargetMode="External"/><Relationship Id="rId104" Type="http://schemas.openxmlformats.org/officeDocument/2006/relationships/hyperlink" Target="aspi://module=&apos;ASPI&apos;&amp;link=&apos;220/2000 Sb.%2523&apos;&amp;ucin-k-dni=&apos;30.12.9999&apos;" TargetMode="External"/><Relationship Id="rId105" Type="http://schemas.openxmlformats.org/officeDocument/2006/relationships/hyperlink" Target="aspi://module=&apos;ASPI&apos;&amp;link=&apos;256/2000 Sb.%2523&apos;&amp;ucin-k-dni=&apos;30.12.9999&apos;" TargetMode="External"/><Relationship Id="rId106" Type="http://schemas.openxmlformats.org/officeDocument/2006/relationships/hyperlink" Target="aspi://module=&apos;ASPI&apos;&amp;link=&apos;411/2000 Sb.%2523&apos;&amp;ucin-k-dni=&apos;30.12.9999&apos;" TargetMode="External"/><Relationship Id="rId107" Type="http://schemas.openxmlformats.org/officeDocument/2006/relationships/hyperlink" Target="aspi://module=&apos;ASPI&apos;&amp;link=&apos;202/2002 Sb.%2523&apos;&amp;ucin-k-dni=&apos;30.12.9999&apos;" TargetMode="External"/><Relationship Id="rId108" Type="http://schemas.openxmlformats.org/officeDocument/2006/relationships/hyperlink" Target="aspi://module=&apos;ASPI&apos;&amp;link=&apos;320/2002 Sb.%2523&apos;&amp;ucin-k-dni=&apos;30.12.9999&apos;" TargetMode="External"/><Relationship Id="rId109" Type="http://schemas.openxmlformats.org/officeDocument/2006/relationships/hyperlink" Target="aspi://module=&apos;ASPI&apos;&amp;link=&apos;81/2004 Sb.%2523&apos;&amp;ucin-k-dni=&apos;30.12.9999&apos;" TargetMode="External"/><Relationship Id="rId110" Type="http://schemas.openxmlformats.org/officeDocument/2006/relationships/hyperlink" Target="aspi://module=&apos;ASPI&apos;&amp;link=&apos;89/1995 Sb.%252322&apos;&amp;ucin-k-dni=&apos;30.12.9999&apos;" TargetMode="External"/><Relationship Id="rId111" Type="http://schemas.openxmlformats.org/officeDocument/2006/relationships/hyperlink" Target="aspi://module=&apos;ASPI&apos;&amp;link=&apos;561/2004 Sb.%2523&apos;&amp;ucin-k-dni=&apos;30.12.9999&apos;" TargetMode="External"/><Relationship Id="rId112" Type="http://schemas.openxmlformats.org/officeDocument/2006/relationships/hyperlink" Target="aspi://module=&apos;ASPI&apos;&amp;link=&apos;89/1995 Sb.%252322&apos;&amp;ucin-k-dni=&apos;30.12.9999&apos;" TargetMode="External"/><Relationship Id="rId113" Type="http://schemas.openxmlformats.org/officeDocument/2006/relationships/hyperlink" Target="aspi://module=&apos;ASPI&apos;&amp;link=&apos;117/1995 Sb.%2523&apos;&amp;ucin-k-dni=&apos;30.12.9999&apos;" TargetMode="External"/><Relationship Id="rId114" Type="http://schemas.openxmlformats.org/officeDocument/2006/relationships/hyperlink" Target="aspi://module=&apos;ASPI&apos;&amp;link=&apos;137/1996 Sb.%2523&apos;&amp;ucin-k-dni=&apos;30.12.9999&apos;" TargetMode="External"/><Relationship Id="rId115" Type="http://schemas.openxmlformats.org/officeDocument/2006/relationships/hyperlink" Target="aspi://module=&apos;ASPI&apos;&amp;link=&apos;132/1997 Sb.%2523&apos;&amp;ucin-k-dni=&apos;30.12.9999&apos;" TargetMode="External"/><Relationship Id="rId116" Type="http://schemas.openxmlformats.org/officeDocument/2006/relationships/hyperlink" Target="aspi://module=&apos;ASPI&apos;&amp;link=&apos;242/1997 Sb.%2523&apos;&amp;ucin-k-dni=&apos;30.12.9999&apos;" TargetMode="External"/><Relationship Id="rId117" Type="http://schemas.openxmlformats.org/officeDocument/2006/relationships/hyperlink" Target="aspi://module=&apos;ASPI&apos;&amp;link=&apos;91/1998 Sb.%2523&apos;&amp;ucin-k-dni=&apos;30.12.9999&apos;" TargetMode="External"/><Relationship Id="rId118" Type="http://schemas.openxmlformats.org/officeDocument/2006/relationships/hyperlink" Target="aspi://module=&apos;ASPI&apos;&amp;link=&apos;158/1998 Sb.%2523&apos;&amp;ucin-k-dni=&apos;30.12.9999&apos;" TargetMode="External"/><Relationship Id="rId119" Type="http://schemas.openxmlformats.org/officeDocument/2006/relationships/hyperlink" Target="aspi://module=&apos;ASPI&apos;&amp;link=&apos;360/1999 Sb.%2523&apos;&amp;ucin-k-dni=&apos;30.12.9999&apos;" TargetMode="External"/><Relationship Id="rId120" Type="http://schemas.openxmlformats.org/officeDocument/2006/relationships/hyperlink" Target="aspi://module=&apos;ASPI&apos;&amp;link=&apos;118/2000 Sb.%2523&apos;&amp;ucin-k-dni=&apos;30.12.9999&apos;" TargetMode="External"/><Relationship Id="rId121" Type="http://schemas.openxmlformats.org/officeDocument/2006/relationships/hyperlink" Target="aspi://module=&apos;ASPI&apos;&amp;link=&apos;132/2000 Sb.%2523&apos;&amp;ucin-k-dni=&apos;30.12.9999&apos;" TargetMode="External"/><Relationship Id="rId122" Type="http://schemas.openxmlformats.org/officeDocument/2006/relationships/hyperlink" Target="aspi://module=&apos;ASPI&apos;&amp;link=&apos;155/2000 Sb.%2523&apos;&amp;ucin-k-dni=&apos;30.12.9999&apos;" TargetMode="External"/><Relationship Id="rId123" Type="http://schemas.openxmlformats.org/officeDocument/2006/relationships/hyperlink" Target="aspi://module=&apos;ASPI&apos;&amp;link=&apos;492/2000 Sb.%2523&apos;&amp;ucin-k-dni=&apos;30.12.9999&apos;" TargetMode="External"/><Relationship Id="rId124" Type="http://schemas.openxmlformats.org/officeDocument/2006/relationships/hyperlink" Target="aspi://module=&apos;ASPI&apos;&amp;link=&apos;271/2001 Sb.%2523&apos;&amp;ucin-k-dni=&apos;30.12.9999&apos;" TargetMode="External"/><Relationship Id="rId125" Type="http://schemas.openxmlformats.org/officeDocument/2006/relationships/hyperlink" Target="aspi://module=&apos;ASPI&apos;&amp;link=&apos;151/2002 Sb.%2523&apos;&amp;ucin-k-dni=&apos;30.12.9999&apos;" TargetMode="External"/><Relationship Id="rId126" Type="http://schemas.openxmlformats.org/officeDocument/2006/relationships/hyperlink" Target="aspi://module=&apos;ASPI&apos;&amp;link=&apos;309/2002 Sb.%2523&apos;&amp;ucin-k-dni=&apos;30.12.9999&apos;" TargetMode="External"/><Relationship Id="rId127" Type="http://schemas.openxmlformats.org/officeDocument/2006/relationships/hyperlink" Target="aspi://module=&apos;ASPI&apos;&amp;link=&apos;320/2002 Sb.%2523&apos;&amp;ucin-k-dni=&apos;30.12.9999&apos;" TargetMode="External"/><Relationship Id="rId128" Type="http://schemas.openxmlformats.org/officeDocument/2006/relationships/hyperlink" Target="aspi://module=&apos;ASPI&apos;&amp;link=&apos;125/2003 Sb.%2523&apos;&amp;ucin-k-dni=&apos;30.12.9999&apos;" TargetMode="External"/><Relationship Id="rId129" Type="http://schemas.openxmlformats.org/officeDocument/2006/relationships/hyperlink" Target="aspi://module=&apos;ASPI&apos;&amp;link=&apos;362/2003 Sb.%2523&apos;&amp;ucin-k-dni=&apos;30.12.9999&apos;" TargetMode="External"/><Relationship Id="rId130" Type="http://schemas.openxmlformats.org/officeDocument/2006/relationships/hyperlink" Target="aspi://module=&apos;ASPI&apos;&amp;link=&apos;424/2003 Sb.%2523&apos;&amp;ucin-k-dni=&apos;30.12.9999&apos;" TargetMode="External"/><Relationship Id="rId131" Type="http://schemas.openxmlformats.org/officeDocument/2006/relationships/hyperlink" Target="aspi://module=&apos;ASPI&apos;&amp;link=&apos;438/2003 Sb.%2523&apos;&amp;ucin-k-dni=&apos;30.12.9999&apos;" TargetMode="External"/><Relationship Id="rId132" Type="http://schemas.openxmlformats.org/officeDocument/2006/relationships/hyperlink" Target="aspi://module=&apos;ASPI&apos;&amp;link=&apos;453/2003 Sb.%2523&apos;&amp;ucin-k-dni=&apos;30.12.9999&apos;" TargetMode="External"/><Relationship Id="rId133" Type="http://schemas.openxmlformats.org/officeDocument/2006/relationships/hyperlink" Target="aspi://module=&apos;ASPI&apos;&amp;link=&apos;237/2004 Sb.%2523&apos;&amp;ucin-k-dni=&apos;30.12.9999&apos;" TargetMode="External"/><Relationship Id="rId134" Type="http://schemas.openxmlformats.org/officeDocument/2006/relationships/hyperlink" Target="aspi://module=&apos;ASPI&apos;&amp;link=&apos;315/2004 Sb.%2523&apos;&amp;ucin-k-dni=&apos;30.12.9999&apos;" TargetMode="External"/><Relationship Id="rId135" Type="http://schemas.openxmlformats.org/officeDocument/2006/relationships/hyperlink" Target="aspi://module=&apos;ASPI&apos;&amp;link=&apos;362/2004 Sb.%2523&apos;&amp;ucin-k-dni=&apos;30.12.9999&apos;" TargetMode="External"/><Relationship Id="rId136" Type="http://schemas.openxmlformats.org/officeDocument/2006/relationships/hyperlink" Target="aspi://module=&apos;ASPI&apos;&amp;link=&apos;436/2004 Sb.%2523&apos;&amp;ucin-k-dni=&apos;30.12.9999&apos;" TargetMode="External"/><Relationship Id="rId137" Type="http://schemas.openxmlformats.org/officeDocument/2006/relationships/hyperlink" Target="aspi://module=&apos;ASPI&apos;&amp;link=&apos;117/1995 Sb.%252312&apos;&amp;ucin-k-dni=&apos;30.12.9999&apos;" TargetMode="External"/><Relationship Id="rId138" Type="http://schemas.openxmlformats.org/officeDocument/2006/relationships/hyperlink" Target="aspi://module=&apos;ASPI&apos;&amp;link=&apos;117/1995 Sb.%252312&apos;&amp;ucin-k-dni=&apos;30.12.9999&apos;" TargetMode="External"/><Relationship Id="rId139" Type="http://schemas.openxmlformats.org/officeDocument/2006/relationships/hyperlink" Target="aspi://module=&apos;ASPI&apos;&amp;link=&apos;435/2004 Sb.%2523&apos;&amp;ucin-k-dni=&apos;30.12.9999&apos;" TargetMode="External"/><Relationship Id="rId140" Type="http://schemas.openxmlformats.org/officeDocument/2006/relationships/hyperlink" Target="aspi://module=&apos;ASPI&apos;&amp;link=&apos;117/1995 Sb.%252312&apos;&amp;ucin-k-dni=&apos;30.12.9999&apos;" TargetMode="External"/><Relationship Id="rId141" Type="http://schemas.openxmlformats.org/officeDocument/2006/relationships/hyperlink" Target="aspi://module=&apos;ASPI&apos;&amp;link=&apos;561/2004 Sb.%252357-91&apos;&amp;ucin-k-dni=&apos;30.12.9999&apos;" TargetMode="External"/><Relationship Id="rId142" Type="http://schemas.openxmlformats.org/officeDocument/2006/relationships/hyperlink" Target="aspi://module=&apos;ASPI&apos;&amp;link=&apos;561/2004 Sb.%2523141-159&apos;&amp;ucin-k-dni=&apos;30.12.9999&apos;" TargetMode="External"/><Relationship Id="rId143" Type="http://schemas.openxmlformats.org/officeDocument/2006/relationships/hyperlink" Target="aspi://module=&apos;ASPI&apos;&amp;link=&apos;561/2004 Sb.%25238&apos;&amp;ucin-k-dni=&apos;30.12.9999&apos;" TargetMode="External"/><Relationship Id="rId144" Type="http://schemas.openxmlformats.org/officeDocument/2006/relationships/hyperlink" Target="aspi://module=&apos;ASPI&apos;&amp;link=&apos;561/2004 Sb.%2523186&apos;&amp;ucin-k-dni=&apos;30.12.9999&apos;" TargetMode="External"/><Relationship Id="rId145" Type="http://schemas.openxmlformats.org/officeDocument/2006/relationships/hyperlink" Target="aspi://module=&apos;ASPI&apos;&amp;link=&apos;561/2004 Sb.%252392-107&apos;&amp;ucin-k-dni=&apos;30.12.9999&apos;" TargetMode="External"/><Relationship Id="rId146" Type="http://schemas.openxmlformats.org/officeDocument/2006/relationships/hyperlink" Target="aspi://module=&apos;ASPI&apos;&amp;link=&apos;111/1998 Sb.%252345-47&apos;&amp;ucin-k-dni=&apos;30.12.9999&apos;" TargetMode="External"/><Relationship Id="rId147" Type="http://schemas.openxmlformats.org/officeDocument/2006/relationships/hyperlink" Target="aspi://module=&apos;ASPI&apos;&amp;link=&apos;117/1995 Sb.%252313&apos;&amp;ucin-k-dni=&apos;30.12.9999&apos;" TargetMode="External"/><Relationship Id="rId148" Type="http://schemas.openxmlformats.org/officeDocument/2006/relationships/hyperlink" Target="aspi://module=&apos;ASPI&apos;&amp;link=&apos;117/1995 Sb.%252312&apos;&amp;ucin-k-dni=&apos;30.12.9999&apos;" TargetMode="External"/><Relationship Id="rId149" Type="http://schemas.openxmlformats.org/officeDocument/2006/relationships/hyperlink" Target="aspi://module=&apos;ASPI&apos;&amp;link=&apos;117/1995 Sb.%252314&apos;&amp;ucin-k-dni=&apos;30.12.9999&apos;" TargetMode="External"/><Relationship Id="rId150" Type="http://schemas.openxmlformats.org/officeDocument/2006/relationships/hyperlink" Target="aspi://module=&apos;ASPI&apos;&amp;link=&apos;117/1995 Sb.%252312&apos;&amp;ucin-k-dni=&apos;30.12.9999&apos;" TargetMode="External"/><Relationship Id="rId151" Type="http://schemas.openxmlformats.org/officeDocument/2006/relationships/hyperlink" Target="aspi://module=&apos;ASPI&apos;&amp;link=&apos;117/1995 Sb.%252314&apos;&amp;ucin-k-dni=&apos;30.12.9999&apos;" TargetMode="External"/><Relationship Id="rId152" Type="http://schemas.openxmlformats.org/officeDocument/2006/relationships/hyperlink" Target="aspi://module=&apos;ASPI&apos;&amp;link=&apos;117/1995 Sb.%252316&apos;&amp;ucin-k-dni=&apos;30.12.9999&apos;" TargetMode="External"/><Relationship Id="rId153" Type="http://schemas.openxmlformats.org/officeDocument/2006/relationships/hyperlink" Target="aspi://module=&apos;ASPI&apos;&amp;link=&apos;117/1995 Sb.%252313&apos;&amp;ucin-k-dni=&apos;30.12.9999&apos;" TargetMode="External"/><Relationship Id="rId154" Type="http://schemas.openxmlformats.org/officeDocument/2006/relationships/hyperlink" Target="aspi://module=&apos;ASPI&apos;&amp;link=&apos;561/2004 Sb.%252336-43&apos;&amp;ucin-k-dni=&apos;30.12.9999&apos;" TargetMode="External"/><Relationship Id="rId155" Type="http://schemas.openxmlformats.org/officeDocument/2006/relationships/hyperlink" Target="aspi://module=&apos;ASPI&apos;&amp;link=&apos;561/2004 Sb.%252355&apos;&amp;ucin-k-dni=&apos;30.12.9999&apos;" TargetMode="External"/><Relationship Id="rId156" Type="http://schemas.openxmlformats.org/officeDocument/2006/relationships/hyperlink" Target="aspi://module=&apos;ASPI&apos;&amp;link=&apos;561/2004 Sb.%252346&apos;&amp;ucin-k-dni=&apos;30.12.9999&apos;" TargetMode="External"/><Relationship Id="rId157" Type="http://schemas.openxmlformats.org/officeDocument/2006/relationships/hyperlink" Target="aspi://module=&apos;ASPI&apos;&amp;link=&apos;561/2004 Sb.%252348&apos;&amp;ucin-k-dni=&apos;30.12.9999&apos;" TargetMode="External"/><Relationship Id="rId158" Type="http://schemas.openxmlformats.org/officeDocument/2006/relationships/hyperlink" Target="aspi://module=&apos;ASPI&apos;&amp;link=&apos;561/2004 Sb.%252355&apos;&amp;ucin-k-dni=&apos;30.12.9999&apos;" TargetMode="External"/><Relationship Id="rId159" Type="http://schemas.openxmlformats.org/officeDocument/2006/relationships/hyperlink" Target="aspi://module=&apos;ASPI&apos;&amp;link=&apos;561/2004 Sb.%252355&apos;&amp;ucin-k-dni=&apos;30.12.9999&apos;" TargetMode="External"/><Relationship Id="rId160" Type="http://schemas.openxmlformats.org/officeDocument/2006/relationships/hyperlink" Target="aspi://module=&apos;ASPI&apos;&amp;link=&apos;117/1995 Sb.%252368&apos;&amp;ucin-k-dni=&apos;30.12.9999&apos;" TargetMode="External"/><Relationship Id="rId161" Type="http://schemas.openxmlformats.org/officeDocument/2006/relationships/hyperlink" Target="aspi://module=&apos;ASPI&apos;&amp;link=&apos;111/1998 Sb.%252349&apos;&amp;ucin-k-dni=&apos;30.12.9999&apos;" TargetMode="External"/><Relationship Id="rId162" Type="http://schemas.openxmlformats.org/officeDocument/2006/relationships/hyperlink" Target="aspi://module=&apos;ASPI&apos;&amp;link=&apos;147/2001 Sb.%2523&apos;&amp;ucin-k-dni=&apos;30.12.9999&apos;" TargetMode="External"/><Relationship Id="rId163" Type="http://schemas.openxmlformats.org/officeDocument/2006/relationships/hyperlink" Target="aspi://module=&apos;ASPI&apos;&amp;link=&apos;306/1999 Sb.%2523&apos;&amp;ucin-k-dni=&apos;30.12.9999&apos;" TargetMode="External"/><Relationship Id="rId164" Type="http://schemas.openxmlformats.org/officeDocument/2006/relationships/hyperlink" Target="aspi://module=&apos;ASPI&apos;&amp;link=&apos;132/2000 Sb.%2523&apos;&amp;ucin-k-dni=&apos;30.12.9999&apos;" TargetMode="External"/><Relationship Id="rId165" Type="http://schemas.openxmlformats.org/officeDocument/2006/relationships/hyperlink" Target="aspi://module=&apos;ASPI&apos;&amp;link=&apos;255/2001 Sb.%2523&apos;&amp;ucin-k-dni=&apos;30.12.9999&apos;" TargetMode="External"/><Relationship Id="rId166" Type="http://schemas.openxmlformats.org/officeDocument/2006/relationships/hyperlink" Target="aspi://module=&apos;ASPI&apos;&amp;link=&apos;16/2002 Sb.%2523&apos;&amp;ucin-k-dni=&apos;30.12.9999&apos;" TargetMode="External"/><Relationship Id="rId167" Type="http://schemas.openxmlformats.org/officeDocument/2006/relationships/hyperlink" Target="aspi://module=&apos;ASPI&apos;&amp;link=&apos;284/2002 Sb.%2523&apos;&amp;ucin-k-dni=&apos;30.12.9999&apos;" TargetMode="External"/><Relationship Id="rId168" Type="http://schemas.openxmlformats.org/officeDocument/2006/relationships/hyperlink" Target="aspi://module=&apos;ASPI&apos;&amp;link=&apos;306/1999 Sb.%25231-5&apos;&amp;ucin-k-dni=&apos;30.12.9999&apos;" TargetMode="External"/><Relationship Id="rId169" Type="http://schemas.openxmlformats.org/officeDocument/2006/relationships/hyperlink" Target="aspi://module=&apos;ASPI&apos;&amp;link=&apos;306/1999 Sb.%25234&apos;&amp;ucin-k-dni=&apos;30.12.9999&apos;" TargetMode="External"/><Relationship Id="rId170" Type="http://schemas.openxmlformats.org/officeDocument/2006/relationships/hyperlink" Target="aspi://module=&apos;ASPI&apos;&amp;link=&apos;306/1999 Sb.%25234&apos;&amp;ucin-k-dni=&apos;30.12.9999&apos;" TargetMode="External"/><Relationship Id="rId171" Type="http://schemas.openxmlformats.org/officeDocument/2006/relationships/hyperlink" Target="aspi://module=&apos;ASPI&apos;&amp;link=&apos;306/1999 Sb.%25234&apos;&amp;ucin-k-dni=&apos;30.12.9999&apos;" TargetMode="External"/><Relationship Id="rId172" Type="http://schemas.openxmlformats.org/officeDocument/2006/relationships/hyperlink" Target="aspi://module=&apos;ASPI&apos;&amp;link=&apos;561/2004 Sb.%2523141&apos;&amp;ucin-k-dni=&apos;30.12.9999&apos;" TargetMode="External"/><Relationship Id="rId173" Type="http://schemas.openxmlformats.org/officeDocument/2006/relationships/hyperlink" Target="aspi://module=&apos;ASPI&apos;&amp;link=&apos;3/2002 Sb.%25237&apos;&amp;ucin-k-dni=&apos;30.12.9999&apos;" TargetMode="External"/><Relationship Id="rId174" Type="http://schemas.openxmlformats.org/officeDocument/2006/relationships/hyperlink" Target="aspi://module=&apos;ASPI&apos;&amp;link=&apos;561/2004 Sb.%2523170&apos;&amp;ucin-k-dni=&apos;30.12.9999&apos;" TargetMode="External"/><Relationship Id="rId175" Type="http://schemas.openxmlformats.org/officeDocument/2006/relationships/hyperlink" Target="aspi://module=&apos;ASPI&apos;&amp;link=&apos;561/2004 Sb.%252316&apos;&amp;ucin-k-dni=&apos;30.12.9999&apos;" TargetMode="External"/><Relationship Id="rId176" Type="http://schemas.openxmlformats.org/officeDocument/2006/relationships/hyperlink" Target="aspi://module=&apos;ASPI&apos;&amp;link=&apos;561/2004 Sb.%252310&apos;&amp;ucin-k-dni=&apos;30.12.9999&apos;" TargetMode="External"/><Relationship Id="rId177" Type="http://schemas.openxmlformats.org/officeDocument/2006/relationships/hyperlink" Target="aspi://module=&apos;ASPI&apos;&amp;link=&apos;561/2004 Sb.%2523178&apos;&amp;ucin-k-dni=&apos;30.12.9999&apos;" TargetMode="External"/><Relationship Id="rId178" Type="http://schemas.openxmlformats.org/officeDocument/2006/relationships/hyperlink" Target="aspi://module=&apos;ASPI&apos;&amp;link=&apos;561/2004 Sb.%2523179&apos;&amp;ucin-k-dni=&apos;30.12.9999&apos;" TargetMode="External"/><Relationship Id="rId179" Type="http://schemas.openxmlformats.org/officeDocument/2006/relationships/hyperlink" Target="aspi://module=&apos;ASPI&apos;&amp;link=&apos;561/2004 Sb.%252320&apos;&amp;ucin-k-dni=&apos;30.12.9999&apos;" TargetMode="External"/><Relationship Id="rId180" Type="http://schemas.openxmlformats.org/officeDocument/2006/relationships/hyperlink" Target="aspi://module=&apos;ASPI&apos;&amp;link=&apos;306/1999 Sb.%25236&apos;&amp;ucin-k-dni=&apos;30.12.9999&apos;" TargetMode="External"/><Relationship Id="rId181" Type="http://schemas.openxmlformats.org/officeDocument/2006/relationships/hyperlink" Target="aspi://module=&apos;ASPI&apos;&amp;link=&apos;306/1999 Sb.%25234&apos;&amp;ucin-k-dni=&apos;30.12.9999&apos;" TargetMode="External"/><Relationship Id="rId182" Type="http://schemas.openxmlformats.org/officeDocument/2006/relationships/hyperlink" Target="aspi://module=&apos;ASPI&apos;&amp;link=&apos;306/1999 Sb.%25235&apos;&amp;ucin-k-dni=&apos;30.12.9999&apos;" TargetMode="External"/><Relationship Id="rId183" Type="http://schemas.openxmlformats.org/officeDocument/2006/relationships/hyperlink" Target="aspi://module=&apos;ASPI&apos;&amp;link=&apos;561/2004 Sb.%252320&apos;&amp;ucin-k-dni=&apos;30.12.9999&apos;" TargetMode="External"/><Relationship Id="rId184" Type="http://schemas.openxmlformats.org/officeDocument/2006/relationships/hyperlink" Target="aspi://module=&apos;ASPI&apos;&amp;link=&apos;524/1992 Sb.%2523&apos;&amp;ucin-k-dni=&apos;30.12.9999&apos;" TargetMode="External"/><Relationship Id="rId185" Type="http://schemas.openxmlformats.org/officeDocument/2006/relationships/hyperlink" Target="aspi://module=&apos;ASPI&apos;&amp;link=&apos;218/2000 Sb.%2523&apos;&amp;ucin-k-dni=&apos;30.12.9999&apos;" TargetMode="External"/><Relationship Id="rId186" Type="http://schemas.openxmlformats.org/officeDocument/2006/relationships/hyperlink" Target="aspi://module=&apos;ASPI&apos;&amp;link=&apos;306/1999 Sb.%25237&apos;&amp;ucin-k-dni=&apos;30.12.9999&apos;" TargetMode="External"/><Relationship Id="rId187" Type="http://schemas.openxmlformats.org/officeDocument/2006/relationships/hyperlink" Target="aspi://module=&apos;ASPI&apos;&amp;link=&apos;306/1999 Sb.%25237a&apos;&amp;ucin-k-dni=&apos;30.12.9999&apos;" TargetMode="External"/><Relationship Id="rId188" Type="http://schemas.openxmlformats.org/officeDocument/2006/relationships/hyperlink" Target="aspi://module=&apos;ASPI&apos;&amp;link=&apos;132/2000 Sb.%2523&apos;&amp;ucin-k-dni=&apos;30.12.9999&apos;" TargetMode="External"/><Relationship Id="rId189" Type="http://schemas.openxmlformats.org/officeDocument/2006/relationships/hyperlink" Target="aspi://module=&apos;ASPI&apos;&amp;link=&apos;217/2000 Sb.%2523&apos;&amp;ucin-k-dni=&apos;30.12.9999&apos;" TargetMode="External"/><Relationship Id="rId190" Type="http://schemas.openxmlformats.org/officeDocument/2006/relationships/hyperlink" Target="aspi://module=&apos;ASPI&apos;&amp;link=&apos;143/2001 Sb.%2523&apos;&amp;ucin-k-dni=&apos;30.12.9999&apos;" TargetMode="External"/><Relationship Id="rId191" Type="http://schemas.openxmlformats.org/officeDocument/2006/relationships/hyperlink" Target="aspi://module=&apos;ASPI&apos;&amp;link=&apos;86/2002 Sb.%2523&apos;&amp;ucin-k-dni=&apos;30.12.9999&apos;" TargetMode="External"/><Relationship Id="rId192" Type="http://schemas.openxmlformats.org/officeDocument/2006/relationships/hyperlink" Target="aspi://module=&apos;ASPI&apos;&amp;link=&apos;356/2003 Sb.%2523&apos;&amp;ucin-k-dni=&apos;30.12.9999&apos;" TargetMode="External"/><Relationship Id="rId193" Type="http://schemas.openxmlformats.org/officeDocument/2006/relationships/hyperlink" Target="aspi://module=&apos;ASPI&apos;&amp;link=&apos;22/2004 Sb.%2523&apos;&amp;ucin-k-dni=&apos;30.12.9999&apos;" TargetMode="External"/><Relationship Id="rId194" Type="http://schemas.openxmlformats.org/officeDocument/2006/relationships/hyperlink" Target="aspi://module=&apos;ASPI&apos;&amp;link=&apos;93/2004 Sb.%2523&apos;&amp;ucin-k-dni=&apos;30.12.9999&apos;" TargetMode="External"/><Relationship Id="rId195" Type="http://schemas.openxmlformats.org/officeDocument/2006/relationships/hyperlink" Target="aspi://module=&apos;ASPI&apos;&amp;link=&apos;99/2004 Sb.%2523&apos;&amp;ucin-k-dni=&apos;30.12.9999&apos;" TargetMode="External"/><Relationship Id="rId196" Type="http://schemas.openxmlformats.org/officeDocument/2006/relationships/hyperlink" Target="aspi://module=&apos;ASPI&apos;&amp;link=&apos;258/2000 Sb.%2523&apos;&amp;ucin-k-dni=&apos;30.12.9999&apos;" TargetMode="External"/><Relationship Id="rId197" Type="http://schemas.openxmlformats.org/officeDocument/2006/relationships/hyperlink" Target="aspi://module=&apos;ASPI&apos;&amp;link=&apos;254/2001 Sb.%2523&apos;&amp;ucin-k-dni=&apos;30.12.9999&apos;" TargetMode="External"/><Relationship Id="rId198" Type="http://schemas.openxmlformats.org/officeDocument/2006/relationships/hyperlink" Target="aspi://module=&apos;ASPI&apos;&amp;link=&apos;274/2001 Sb.%2523&apos;&amp;ucin-k-dni=&apos;30.12.9999&apos;" TargetMode="External"/><Relationship Id="rId199" Type="http://schemas.openxmlformats.org/officeDocument/2006/relationships/hyperlink" Target="aspi://module=&apos;ASPI&apos;&amp;link=&apos;13/2002 Sb.%2523&apos;&amp;ucin-k-dni=&apos;30.12.9999&apos;" TargetMode="External"/><Relationship Id="rId200" Type="http://schemas.openxmlformats.org/officeDocument/2006/relationships/hyperlink" Target="aspi://module=&apos;ASPI&apos;&amp;link=&apos;76/2002 Sb.%2523&apos;&amp;ucin-k-dni=&apos;30.12.9999&apos;" TargetMode="External"/><Relationship Id="rId201" Type="http://schemas.openxmlformats.org/officeDocument/2006/relationships/hyperlink" Target="aspi://module=&apos;ASPI&apos;&amp;link=&apos;86/2002 Sb.%2523&apos;&amp;ucin-k-dni=&apos;30.12.9999&apos;" TargetMode="External"/><Relationship Id="rId202" Type="http://schemas.openxmlformats.org/officeDocument/2006/relationships/hyperlink" Target="aspi://module=&apos;ASPI&apos;&amp;link=&apos;120/2002 Sb.%2523&apos;&amp;ucin-k-dni=&apos;30.12.9999&apos;" TargetMode="External"/><Relationship Id="rId203" Type="http://schemas.openxmlformats.org/officeDocument/2006/relationships/hyperlink" Target="aspi://module=&apos;ASPI&apos;&amp;link=&apos;309/2002 Sb.%2523&apos;&amp;ucin-k-dni=&apos;30.12.9999&apos;" TargetMode="External"/><Relationship Id="rId204" Type="http://schemas.openxmlformats.org/officeDocument/2006/relationships/hyperlink" Target="aspi://module=&apos;ASPI&apos;&amp;link=&apos;320/2002 Sb.%2523&apos;&amp;ucin-k-dni=&apos;30.12.9999&apos;" TargetMode="External"/><Relationship Id="rId205" Type="http://schemas.openxmlformats.org/officeDocument/2006/relationships/hyperlink" Target="aspi://module=&apos;ASPI&apos;&amp;link=&apos;274/2003 Sb.%2523&apos;&amp;ucin-k-dni=&apos;30.12.9999&apos;" TargetMode="External"/><Relationship Id="rId206" Type="http://schemas.openxmlformats.org/officeDocument/2006/relationships/hyperlink" Target="aspi://module=&apos;ASPI&apos;&amp;link=&apos;356/2003 Sb.%2523&apos;&amp;ucin-k-dni=&apos;30.12.9999&apos;" TargetMode="External"/><Relationship Id="rId207" Type="http://schemas.openxmlformats.org/officeDocument/2006/relationships/hyperlink" Target="aspi://module=&apos;ASPI&apos;&amp;link=&apos;362/2003 Sb.%2523&apos;&amp;ucin-k-dni=&apos;30.12.9999&apos;" TargetMode="External"/><Relationship Id="rId208" Type="http://schemas.openxmlformats.org/officeDocument/2006/relationships/hyperlink" Target="aspi://module=&apos;ASPI&apos;&amp;link=&apos;167/2004 Sb.%2523&apos;&amp;ucin-k-dni=&apos;30.12.9999&apos;" TargetMode="External"/><Relationship Id="rId209" Type="http://schemas.openxmlformats.org/officeDocument/2006/relationships/hyperlink" Target="aspi://module=&apos;ASPI&apos;&amp;link=&apos;250/2000 Sb.%2523&apos;&amp;ucin-k-dni=&apos;30.12.9999&apos;" TargetMode="External"/><Relationship Id="rId210" Type="http://schemas.openxmlformats.org/officeDocument/2006/relationships/hyperlink" Target="aspi://module=&apos;ASPI&apos;&amp;link=&apos;450/2001 Sb.%2523&apos;&amp;ucin-k-dni=&apos;30.12.9999&apos;" TargetMode="External"/><Relationship Id="rId211" Type="http://schemas.openxmlformats.org/officeDocument/2006/relationships/hyperlink" Target="aspi://module=&apos;ASPI&apos;&amp;link=&apos;320/2001 Sb.%2523&apos;&amp;ucin-k-dni=&apos;30.12.9999&apos;" TargetMode="External"/><Relationship Id="rId212" Type="http://schemas.openxmlformats.org/officeDocument/2006/relationships/hyperlink" Target="aspi://module=&apos;ASPI&apos;&amp;link=&apos;320/2002 Sb.%2523&apos;&amp;ucin-k-dni=&apos;30.12.9999&apos;" TargetMode="External"/><Relationship Id="rId213" Type="http://schemas.openxmlformats.org/officeDocument/2006/relationships/hyperlink" Target="aspi://module=&apos;ASPI&apos;&amp;link=&apos;250/2000 Sb.%25231&apos;&amp;ucin-k-dni=&apos;30.12.9999&apos;" TargetMode="External"/><Relationship Id="rId214" Type="http://schemas.openxmlformats.org/officeDocument/2006/relationships/hyperlink" Target="aspi://module=&apos;ASPI&apos;&amp;link=&apos;250/2000 Sb.%252323&apos;&amp;ucin-k-dni=&apos;30.12.9999&apos;" TargetMode="External"/><Relationship Id="rId215" Type="http://schemas.openxmlformats.org/officeDocument/2006/relationships/hyperlink" Target="aspi://module=&apos;ASPI&apos;&amp;link=&apos;561/2004 Sb.%2523&apos;&amp;ucin-k-dni=&apos;30.12.9999&apos;" TargetMode="External"/><Relationship Id="rId216" Type="http://schemas.openxmlformats.org/officeDocument/2006/relationships/hyperlink" Target="aspi://module=&apos;ASPI&apos;&amp;link=&apos;250/2000 Sb.%252328&apos;&amp;ucin-k-dni=&apos;30.12.9999&apos;" TargetMode="External"/><Relationship Id="rId217" Type="http://schemas.openxmlformats.org/officeDocument/2006/relationships/hyperlink" Target="aspi://module=&apos;ASPI&apos;&amp;link=&apos;250/2000 Sb.%252339&apos;&amp;ucin-k-dni=&apos;30.12.9999&apos;" TargetMode="External"/><Relationship Id="rId218" Type="http://schemas.openxmlformats.org/officeDocument/2006/relationships/hyperlink" Target="aspi://module=&apos;ASPI&apos;&amp;link=&apos;250/2000 Sb.%252339a&apos;&amp;ucin-k-dni=&apos;30.12.9999&apos;" TargetMode="External"/><Relationship Id="rId219" Type="http://schemas.openxmlformats.org/officeDocument/2006/relationships/hyperlink" Target="aspi://module=&apos;ASPI&apos;&amp;link=&apos;250/2000 Sb.%252327-37&apos;&amp;ucin-k-dni=&apos;30.12.9999&apos;" TargetMode="External"/><Relationship Id="rId220" Type="http://schemas.openxmlformats.org/officeDocument/2006/relationships/hyperlink" Target="aspi://module=&apos;ASPI&apos;&amp;link=&apos;561/2004 Sb.%2523&apos;&amp;ucin-k-dni=&apos;30.12.9999&apos;" TargetMode="External"/><Relationship Id="rId221" Type="http://schemas.openxmlformats.org/officeDocument/2006/relationships/hyperlink" Target="aspi://module=&apos;ASPI&apos;&amp;link=&apos;128/2000 Sb.%252350&apos;&amp;ucin-k-dni=&apos;30.12.9999&apos;" TargetMode="External"/><Relationship Id="rId222" Type="http://schemas.openxmlformats.org/officeDocument/2006/relationships/hyperlink" Target="aspi://module=&apos;ASPI&apos;&amp;link=&apos;3/2002 Sb.%2523&apos;&amp;ucin-k-dni=&apos;30.12.9999&apos;" TargetMode="External"/><Relationship Id="rId223" Type="http://schemas.openxmlformats.org/officeDocument/2006/relationships/hyperlink" Target="aspi://module=&apos;ASPI&apos;&amp;link=&apos;4/2003 Sb.%2523&apos;&amp;ucin-k-dni=&apos;30.12.9999&apos;" TargetMode="External"/><Relationship Id="rId224" Type="http://schemas.openxmlformats.org/officeDocument/2006/relationships/hyperlink" Target="aspi://module=&apos;ASPI&apos;&amp;link=&apos;3/2002 Sb.%252327&apos;&amp;ucin-k-dni=&apos;30.12.9999&apos;" TargetMode="External"/><Relationship Id="rId225" Type="http://schemas.openxmlformats.org/officeDocument/2006/relationships/hyperlink" Target="aspi://module=&apos;ASPI&apos;&amp;link=&apos;133/2000 Sb.%2523&apos;&amp;ucin-k-dni=&apos;30.12.9999&apos;" TargetMode="External"/><Relationship Id="rId226" Type="http://schemas.openxmlformats.org/officeDocument/2006/relationships/hyperlink" Target="aspi://module=&apos;ASPI&apos;&amp;link=&apos;109/2002 Sb.%2523&apos;&amp;ucin-k-dni=&apos;30.12.9999&apos;" TargetMode="External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7:00Z</dcterms:created>
  <dc:creator/>
  <dc:description/>
  <cp:keywords/>
  <dc:language>en-US</dc:language>
  <cp:lastModifiedBy>Dušan Rejl</cp:lastModifiedBy>
  <dcterms:modified xsi:type="dcterms:W3CDTF">2015-06-11T06:07:00Z</dcterms:modified>
  <cp:revision>2</cp:revision>
  <dc:subject/>
  <dc:title>____________________________________________________________</dc:title>
</cp:coreProperties>
</file>