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Trutnově opět zazní čestné salvy k připomenutí bitvy u Trutnova z roku 18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utnov, 4. 6. 2015 – </w:t>
      </w:r>
      <w:r>
        <w:rPr>
          <w:rFonts w:cs="Arial" w:ascii="Arial" w:hAnsi="Arial"/>
          <w:b/>
        </w:rPr>
        <w:t>Trutnov nezapomíná na svou historii. Tradiční vzpomínkovou akcí si jako každý rok už brzy připomene krutou bitvu prusko-rakouské války, která se tu odehrála v roce 1866. Letos navíc na den přesně od významného data, tedy 27. června 2015. Sobotní akci připravuje Klub vojenské historie Trutnov ve spolupráci s městem Trutnov. „Letošní 149. výročí zahájí přesně v 10 hodin nástup historické vojenské jednotky na Krakonošově náměstí. Pro nás, pro Trutnováky, znamená výročí vzpomínku na hrdinství mnoha vojáků, kteří v této válce padli, i na místní civilisty, kteří se do bojů dostali nevědomky,“ upozorňuje na význam události Ivan Adamec, starosta Trutnov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Pro Rakousko to byla tehdy jediná bitva, kterou ve válce s Pruskem vyhrálo. Desátému rakouskému armádnímu sboru velel generál Ludwig von Gablenz, který dokázal v krvavém boji i za cenu vysokých ztrát zvítězit. Byl to střet starého přístupu v podání Rakouska a nových moderních metod, které využívalo Prusko. Prohra Rakouska ve válce s Pruskem roku 1866 měla pro Trutnov i pozitivum. Vítězné Prusko trvalo na urychleném propojení železniční sítě obou států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diční vzpomínkovou akci připravuje Klub vojenské historie. Program v sobotu 27. června 2015 začíná nástupem historické jednotky v 10 hodin na Krakonošově náměstí. Po projevu starosty města k historickému významu bitvy mezi Rakouskem a Pruskem bude na černo natřena pamětní deska s datem bitvy, zasazená v dlažbě náměstí, na připomenutí smutku nad odvlečenými Trutnovany do pevnosti v Hlohově. Poté se historická jednotka přesune na vrch Šibeník, kde proběhne pietní akt u pomníku generála Gablenze. Ten bude zahájen v 11:30 hodin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Během sobotního odpoledne bude přístupná také Janská kaple, v níž je umístěno malé vojenské muzeum s velmi zajímavými exponáty z trutnovského bojiště i zapůjčenými z Vojenského historického ústavu v Praze. Vojáci z historické jednotky provedou návštěvníky po místech, kde se v roce 1866 bojovalo. Lidé uvidí i ukázky nabíjení a střelby z rakouského horského děla a další doprovodný program. Odpoledne pak vyvrcholí koncertem skupiny Pěna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Jsem příznivcem připomínání dějin a právě bitva u Trutnova patří k nejvýznamnějším kapitolám naší historie. Na dlouhou dobu ovlivnila život našich předků a také směr, kterým se Trutnov vyvíjel v dalších dekádách. Vědomí hrdinství bojujících i civilistů bychom měli zachovat i pro příští generace,“ vysvětluje svůj osobní vztah k vzpomínkové akci Ivan Adamec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 vzpomínkové akce 27. 6. 1866: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eastAsia="cs-CZ"/>
        </w:rPr>
      </w:pPr>
      <w:r>
        <w:rPr>
          <w:rFonts w:cs="Arial" w:ascii="Arial" w:hAnsi="Arial"/>
          <w:b/>
          <w:bCs/>
          <w:i/>
          <w:lang w:eastAsia="cs-CZ"/>
        </w:rPr>
        <w:t>* Krakonošovo náměstí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 xml:space="preserve">10.0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lang w:eastAsia="cs-CZ"/>
        </w:rPr>
        <w:t>- nástup historické jednotky a přivítání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- projev starosty města k historickému významu a tradicím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- natírání pamětní desky s datem 27.6. 1866 (černou barvou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- čestná salv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10.30 - odchod historické jednotky z náměstí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eastAsia="cs-CZ"/>
        </w:rPr>
      </w:pPr>
      <w:r>
        <w:rPr>
          <w:rFonts w:cs="Arial" w:ascii="Arial" w:hAnsi="Arial"/>
          <w:b/>
          <w:bCs/>
          <w:i/>
          <w:lang w:eastAsia="cs-CZ"/>
        </w:rPr>
        <w:t>*Vrch Šibeník, památník gen. Gablenz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 xml:space="preserve">11.3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lang w:eastAsia="cs-CZ"/>
        </w:rPr>
        <w:t>- nástup historické jednotky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- pietní akt – položení věnc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- čestná salv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 xml:space="preserve">14.00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- návštěva Janské kaple a procházka po bojišti 186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- ukázky nabíjení a výstřely z horského rakouského 3 lb. děl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15.0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- kamarádské posezení s country skupinou PĚNA</w:t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Kontakty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brazové přílo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3200" cy="1821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95575" cy="40430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2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5-06-04T07:36:00Z</dcterms:modified>
  <cp:revision>6</cp:revision>
  <dc:subject/>
  <dc:title>V Trutnově opět zazní čestné salvy k připomenutí bitvy u Trutnova z roku 1866</dc:title>
</cp:coreProperties>
</file>