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tnov ocení fotografa Bohdana Holomí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utnov, 29. 4. 2015 – </w:t>
      </w:r>
      <w:r>
        <w:rPr>
          <w:rFonts w:cs="Arial" w:ascii="Arial" w:hAnsi="Arial"/>
          <w:b/>
        </w:rPr>
        <w:t xml:space="preserve">Zastupitelstvo města Trutnova v pondělí rozhodlo o udělení letošní Kulturní ceny fotografu Bohdanu Holomíčkovi za celoživotní přínos nejen trutnovské kulturní scéně. „Holomíčkův život je i přes velký tvůrčí rozlet spjat s Trutnovem a jeho okolím. Do povědomí veřejnosti vstoupil mimo jiné jako dlouholetý dokumentátor života Václava Havla,“ přibližuje osobnost Holomíčka starosta Trutnova, Ivan Adamec.  </w:t>
      </w:r>
    </w:p>
    <w:p>
      <w:pPr>
        <w:pStyle w:val="Normal"/>
        <w:rPr/>
      </w:pPr>
      <w:r>
        <w:rPr>
          <w:rFonts w:cs="Arial" w:ascii="Arial" w:hAnsi="Arial"/>
        </w:rPr>
        <w:t>Oceněný Holomíček na svých snímcích zachytil velkou škálu výrazných osobností kulturního a společenského života z okruhu dramatického, literárního i výtvarného. Jeho objektivu však neunikly ani zcela všední situace a lidé při náhodných setkáních. Forma těchto snímků je neokázalá, vychází z poetiky všedního dne, je však živoucím uměleckým svědectvím nejen individuálních osudů, ale také hlubokou a citlivou reflexí doby, v níž fotografie vznikaly. Z tohoto úhlu pohledu je možné vnímat nezanedbatelnou část jeho tvorby jako jakousi neformální, uměleckou kroniku Trutnova. Tento aspekt Holomíčkova díla vynikl například na retrospektivní výstavě, kterou uspořádala Galerie města Trutnova v roce 2013 při příležitosti autorových sedmdesátých narozenin.</w:t>
      </w:r>
    </w:p>
    <w:p>
      <w:pPr>
        <w:pStyle w:val="Normal"/>
        <w:rPr/>
      </w:pPr>
      <w:r>
        <w:rPr>
          <w:rFonts w:cs="Arial" w:ascii="Arial" w:hAnsi="Arial"/>
        </w:rPr>
        <w:t xml:space="preserve">Holomíček se narodil 14. srpna 1943 ve vesnici Sienkiewiczowka na Ukrajině jako volyňský Čech. V roce 1947 se rodina v rámci repatriace přestěhovala do Mladých Buků, kde také Holomíček vyrůstal. Původně vyučený elektrikář pracoval v tepelné elektrárně v Poříčí u Trutnova. Později působil také jako pracovník trutnovského muzea, geodetický pracovník nebo údržbář ve výtopně v Janských Lázních. Od roku 1995 je na volné noze. Od přechodu z analogové k digitální fotografii v roce 2004 se stále intenzivněji věnuje audiovizuálním projektů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hdan Holomíček se dlouhá léta pohybuje po celé České republice, kde na pokračování snímá nekončící seriál fotografických momentek. Není to však fotoreportér ani dokumentarista – jeho snímky jsou víc osobní a v souhrnu vytvářejí památník nevšedních okamžiků všedního života. Postulát jednoty života a díla se v jeho případě stává skutečností. Holomíček je osobitý kronikář posledních více než čtyřiceti let života v Čechách, současně však i umělec, jehož jedinečné dílo oslovuje čím dál více zahraničních divá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ohdan Holomíček je vzácný fenomén české kultury. Fotograf přátelských setkání, zachycující pozitivní situace, okamžiky milosti, záblesky lásky za magického přispění světla.“ Takto, s velkým vhledem a citem, popsala Holomíčkovu tvorbu mezinárodně uznávaná historička a teoretička fotografie Anna Fárov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lturní cena města Trutnova je udělována již od roku 1992. Návrh může podat každý občan, došlé návrhy pak projednává kulturní komise, jež dává doporučení radě města a ta následně zastupitelstvu, kterému přísluší konečné rozhodnut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nostní předání ceny panu Bohdanu Holomíčkovi proběhne 1. června 2015 v trutnovské Staré radnici.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razová příloha:</w:t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inline distT="0" distB="0" distL="0" distR="0">
            <wp:extent cx="5080000" cy="3416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CharChar1">
    <w:name w:val=" Char Char1"/>
    <w:qFormat/>
    <w:rPr>
      <w:rFonts w:ascii="Calibri" w:hAnsi="Calibri" w:eastAsia="Calibri" w:cs="Calibri"/>
      <w:sz w:val="24"/>
      <w:szCs w:val="24"/>
    </w:rPr>
  </w:style>
  <w:style w:type="character" w:styleId="CharChar">
    <w:name w:val=" Char Char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4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5-04-29T06:30:00Z</dcterms:modified>
  <cp:revision>3</cp:revision>
  <dc:subject/>
  <dc:title>Trutnov ocení fotografa Bohdana Holomíčka</dc:title>
</cp:coreProperties>
</file>