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pokračuje v opravách městské památkové zó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tnov, 28. 4. 2015</w:t>
      </w:r>
      <w:r>
        <w:rPr>
          <w:rFonts w:cs="Arial" w:ascii="Arial" w:hAnsi="Arial"/>
          <w:b/>
        </w:rPr>
        <w:t xml:space="preserve"> – Peníze ze státní i městské kasy i letos pomohou k dalšímu zvelebení historického jádra města Trutnova, které je prohlášeno městskou památkovou zónou (MPZ). V pondělí o tom jednalo zastupitelstvo města. „K financování využijeme jak Program regenerace MPZ Ministerstva kultury ČR, tak i městský rozpočet, resp. Program o poskytování příspěvků na opravu podloubí Městské památkové zóny Trutnov,“ nastiňuje zdroje financování Ivan Adamec, starosta Trutnova. Celková výše přislíbené státní dotace činí 1 240 tisíc korun, město Trutnov vynaloží 1 640 tisíc korun. „Podpořeny budou objekty, v jejichž okolí již rekonstrukce proběhla,“ doplňuje Adamec. </w:t>
      </w:r>
    </w:p>
    <w:p>
      <w:pPr>
        <w:pStyle w:val="Normal"/>
        <w:rPr/>
      </w:pPr>
      <w:r>
        <w:rPr>
          <w:rFonts w:cs="Arial" w:ascii="Arial" w:hAnsi="Arial"/>
        </w:rPr>
        <w:t xml:space="preserve">Program regenerace městských památkových zón využívá město Trutnov každoročně pro opravy památkových budov ve svém majetku, ale zároveň z tohoto programu zajišťuje příspěvky i pro renovace objektů v soukromém vlastnictví. „Naše investiční oddělení shromažďuje žádosti od privátních vlastníků zapsaných kulturních památek a podává je na ministerstvo kultury společně s požadavky města,“ přibližuje proces získání příspěvku starosta Trutnova a dodává, že žádost o zajištění příspěvku z Programu regenerace MPZ je nutné podat vždy do konce září, aby mohla být v následujícím roce zařazena do projednávání. Podmínkou pro podání je, že žadatel má vydané platné závazné stanovisko orgánů památkové péče a splněné podmínky pro provedení plánovaných prací dle stavebního zákona. </w:t>
      </w:r>
    </w:p>
    <w:p>
      <w:pPr>
        <w:pStyle w:val="Normal"/>
        <w:rPr/>
      </w:pPr>
      <w:r>
        <w:rPr>
          <w:rFonts w:cs="Arial" w:ascii="Arial" w:hAnsi="Arial"/>
        </w:rPr>
        <w:t xml:space="preserve">S podporou z Programu regenerace MPZ se letos celkové opravy podloubí dočká soukromý dům čp. 27 v Jihoslovanské ulici, dále budova internátu zdravotní školy v Bulharské ulici čp. 52, kde bude provedena celková obnova fasády jižního a východního průčelí, a částkou 700 tisíc korun bude z tohoto programu podpořena i celková obnova fasády na jižní a východní straně budovy Muzea Podkrkonoší, jejímž investorem je samo město. </w:t>
      </w:r>
    </w:p>
    <w:p>
      <w:pPr>
        <w:pStyle w:val="Normal"/>
        <w:rPr/>
      </w:pPr>
      <w:r>
        <w:rPr>
          <w:rFonts w:cs="Arial" w:ascii="Arial" w:hAnsi="Arial"/>
        </w:rPr>
        <w:t>Ze svého Programu o poskytování příspěvků na opravu podloubí Městské památkové zóny Trutnov (</w:t>
      </w:r>
      <w:hyperlink r:id="rId2">
        <w:r>
          <w:rPr>
            <w:rStyle w:val="InternetLink"/>
            <w:rFonts w:cs="Arial" w:ascii="Arial" w:hAnsi="Arial"/>
          </w:rPr>
          <w:t>http://www.trutnov.cz/file/6578/</w:t>
        </w:r>
      </w:hyperlink>
      <w:r>
        <w:rPr>
          <w:rFonts w:cs="Arial" w:ascii="Arial" w:hAnsi="Arial"/>
        </w:rPr>
        <w:t xml:space="preserve">) pak letos radnice přispěje na rekonstrukční práce na podloubí budovy České spořitelny na Krakonošově náměstí a domu čp. 70 v Jihoslovanské ulici. 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ba uvedené domy sousedí s budovami v majetku města, u nichž již došlo nebo letos dojde k opravě podloubí. Tím se ucelí a sjednotí vzhled náměstí a sousedních ulic,“ říká Ivan Adam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osti o příspěvek z Programu o poskytování příspěvků na opravu podloubí Městské památkové zóny Trutnov se podávají do konce dubna na daný rok a vlastník může získat až 40 % celkových nákladů. Oproti podmínkám Programu regenerace MPZ zde nemusí jít o zapsané kulturní památky. Akce, na něž je příspěvek požadován, by měly být z hlediska požadavků stavebního zákona a památkové péče zcela připravené a rovněž musejí být v souladu se zpracovanou studií na obnovu podloubí v MPZ Trut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file/6578/" TargetMode="External"/><Relationship Id="rId3" Type="http://schemas.openxmlformats.org/officeDocument/2006/relationships/hyperlink" Target="mailto:svobodova.veronika@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6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5-04-28T05:48:00Z</dcterms:modified>
  <cp:revision>5</cp:revision>
  <dc:subject/>
  <dc:title>Trutnov pokračuje v opravách městské památkové zóny</dc:title>
</cp:coreProperties>
</file>