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utnov čeká další e-auk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tnov, 15. 4.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Zhruba po roce a půl se občané Trutnova budou moci opět zapojit do elektronické aukce na dodavatele elektřiny a plynu. Ti, kteří tak učinili na podzim roku 2013, průměrně uspořili čtvrtinu nákladů. Podobný výsledek lze čekat i letos. Elektronickou aukci organizuje společnost eCENTRE za podpory města Trutnov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lektronické aukce se mohou zúčastnit jak domácnosti, tak i firmy nebo bytová sdružení,“ říká Alice Mazurková z eCENTRE. Aukce, ve kterých se vybírají noví dodavatelé energií, fungují na podobném principu jako dražby. Dodavatelé prostřednictvím internetu ale své nabídky snižují a snaží se tak získat zakázku a nové klienty. Většinou lze takto dosáhnout mnohem zajímavější ceny než při individuálním vyjednává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měna dodavatele energií je v současné době relativně jednoduchá záležitost, nicméně je třeba pečlivě studovat podmínky, za kterých jsou služby poskytovány,“ říká Ivan Adamec, starosta Trutnova a zároveň upozorňuje: „Doporučuji všem, aby si své stávající smlouvy pozorně přečetli. Ceny elektřiny a plynu jsou dnes mnohem níže než před dvěma lety.“ Elektronické aukce představují podle starosty možnost, jak dosáhnout úspor v dodávce energií při zachování současné úrovně servis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 čtvrtek 7. 5. od 18:00 proběhne informační setkání, kde občané budou moci položit své dotazy a seznámí se s celým průběhem aukce. Zájemci o úsporu v energiích se mohou registrovat v pondělí 11. 5., v pondělí 18. 5., ve čtvrtek 21. 5. a v pondělí 25. 5. ve velkém sále městského úřadu vždy od 13:00 do 18:00 hodin. K registraci je nutné přinést kopii smlouvy se stávajícím dodavatelem elektřiny/plynu a také kopii ročního vyúčtování. Zároveň zájemce při registraci podepíše tzv. přihlášku do aukce se společností eCENTRE,“ upřesňuje obchodní partner eCENTRE Lukáš Najman, který bude sběr podkladů v Trutnově zajišťovat. Pro všechny účastníky je e-aukce zcela bezplatná. V případě, že na základě e-aukce neušetří, nemusí následně podepisovat žádnou smlouv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bchodní partner eCENTRE, odpovídající za sběr podkladů, kterého mohou kontaktovat s dotazy zájemci o účast v e-aukc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káš Najma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727 828 09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ukas.najman@partnerecentr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Kontakty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ice Mazur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ka marketingu a komunikace společnosti eCENT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. 734 380 54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mazurkova@ecentre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403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aligurova@partnerecentre.cz" TargetMode="External"/><Relationship Id="rId3" Type="http://schemas.openxmlformats.org/officeDocument/2006/relationships/hyperlink" Target="mailto:svobodova.veronika@trutnov.cz" TargetMode="External"/><Relationship Id="rId4" Type="http://schemas.openxmlformats.org/officeDocument/2006/relationships/hyperlink" Target="mailto:mazurkova@ecentr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4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5-04-15T05:44:00Z</dcterms:modified>
  <cp:revision>2</cp:revision>
  <dc:subject/>
  <dc:title>Trutnov čeká další e-aukce</dc:title>
</cp:coreProperties>
</file>