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utnovští podnikatelé se inspirovali v Polsk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rutnov, 31. 3. 20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ská podnikatelská mise uskutečnila v minulém týdnu poznávací cestu do polské Swidnice. Jejím hlavním cílem byla prohlídka Centra energetických technologií a návštěva firem Sonel a Cloos Polska. „Výjezd byl součástí projektu Města Trutnov a Świdnica podporují podnikání, který se pomalu blíží svému naplnění,“ říká Veronika Svobodová, mluvčí Trutnova. „Polští partneři projektu záměrně vybrali pouze ryzí polské společnosti, nikoliv nadnárodní korporace, kterých v regionu působí také mnoho,“ dodává Svobodová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5971540" cy="5918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zi nejvýznamnější tři zastávky jednoznačně patřila návštěva Centra energetických technologií, které funguje jako Sdružení svobodného podnikání, firmy Sonel, která se zabývá výrobou měřicích přístrojů pro testování bezpečnosti elektrických zařízení, a společnosti Cloos Polska vyvíjející robotická a automatická svářecí stanoviště. Cesty se mohli zúčastnit všichni zájemci o podnikání v Polsku či přímo v partnerském městě Świdnica. „Sbližování a poznávání podnikatelských podmínek je velkým přínosem celého projektu. Podnikatelé z obou stran hranice spolu mohou navzájem mluvit, a tak odstranit bariéru či strach ze vstupu na nový trh,“ vysvětluje hlavní přínosy projektu Ivan Adamec, starosta Trutnova. „Během setkání spolu řeší konkrétní problémy a zjišťují, že Češi a Poláci jsou si velmi podobní,“ míní starost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Je pozoruhodné, jakou specializaci lze budovat na polské straně Krkonoš. Společnost Sonel, která se zabývá vývojem a výrobou vysoce kvalitních měřicích přístrojů pro testování bezpečnosti elektrických zařízení a instalací, je se svými výrobky úspěšná v celém světě,“ říká uznale Petr Přívratský, finanční ředitel ZPA Smart Energy. „Je to jasný důkaz, že i v regionech mohou působit společnosti, produkující vysokou přidanou hodnotu,“ upřesňuje Přívratský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Velmi mě zaujala společnost Cloos Polska, producent robotických a automatických svářecích stanovišť. Strojařsky vyspělá a moderní firma, kterou mohu zájemcům o tento obor k návštěvě doporučit,“ poznamenal Vladimír Strnádek, zástupce firmy REPROM zabývající se povrchovými úpravami materiálů. „Zajímalo mne ale i centrum energetických technologií, které je jedním z hlavních iniciátorů a propagátorů využití obnovitelných zdrojů energie a technologií v Polsku s více než 20 letou zkušeností. Je tam testováno 11 různých technologií pro výrobu elektřiny, tepla, chlazení, větrání a klimatizace i pro nízkoenergetické stavitelství. Účelem těchto zkoušek je poskytovat investorům a společnostem objektivní a ověřené údaje nezbytné k rozhodnutí o výběru zařízení a konkrétní technologie,“ vypráví své dojmy Strnádek a dodává, že výsledky výzkumu mohou být zajímavé i pro české společnosti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rojekt Města Trutnov a Swidnica podporují podnikání míří do finiše, zbývá zrealizovat několik posledních aktivit,“ zmiňuje Veronika Svobodová a upozorňuje, že 27. dubna proběhne v hotelu Horizont v Peci pod Sněžkou konference a setkání českých a polských podnikatelů působících v oblasti cestovního ruchu. Na Krkonošském veletrhu 1. a 2. května zaměřeného na bydlení bude možné najít i několik stánků podnikatelů z Polska. „V červnu se uskuteční poslední podnikatelská cesta do Polska,“ upozorňuje Svobodová s tím, že pozvánka s informacemi bude včas zveřejněna na webových stránkách Trutnova i na oficiálním facebookovém profil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10275" cy="13944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razové příloh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2770505" cy="20777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drawing>
          <wp:inline distT="0" distB="0" distL="0" distR="0">
            <wp:extent cx="2756535" cy="206756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Centrum energetických technologií                     hala společnosti Cloos Polsk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Kontakt pro komunikaci s médii</w:t>
        <w:br/>
      </w:r>
      <w:r>
        <w:rPr>
          <w:rFonts w:cs="Arial" w:ascii="Arial" w:hAnsi="Arial"/>
        </w:rPr>
        <w:t>Ing. Veronika Svobodová</w:t>
        <w:br/>
        <w:t>tisková mluvčí, vedoucí oddělení pro styk s veřejností</w:t>
        <w:br/>
        <w:t>tel. 499 803 309, 603 415 825</w:t>
        <w:br/>
        <w:t xml:space="preserve">e-mail: </w:t>
      </w:r>
      <w:hyperlink r:id="rId6">
        <w:r>
          <w:rPr>
            <w:rStyle w:val="InternetLink"/>
            <w:rFonts w:cs="Arial" w:ascii="Arial" w:hAnsi="Arial"/>
          </w:rPr>
          <w:t>svobodova.veronika@trutnov.cz</w:t>
        </w:r>
      </w:hyperlink>
    </w:p>
    <w:sectPr>
      <w:headerReference w:type="default" r:id="rId7"/>
      <w:footerReference w:type="default" r:id="rId8"/>
      <w:type w:val="nextPage"/>
      <w:pgSz w:w="11906" w:h="16838"/>
      <w:pgMar w:left="1418" w:right="1077" w:gutter="0" w:header="709" w:top="3686" w:footer="4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38530</wp:posOffset>
          </wp:positionH>
          <wp:positionV relativeFrom="paragraph">
            <wp:posOffset>-346075</wp:posOffset>
          </wp:positionV>
          <wp:extent cx="7559675" cy="8636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80466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3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38530</wp:posOffset>
          </wp:positionH>
          <wp:positionV relativeFrom="paragraph">
            <wp:posOffset>-488315</wp:posOffset>
          </wp:positionV>
          <wp:extent cx="7559675" cy="29146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91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svobodova.veronika@trutnov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-zprava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52:00Z</dcterms:created>
  <dc:creator>Veronika Svobodová</dc:creator>
  <dc:description/>
  <cp:keywords/>
  <dc:language>en-US</dc:language>
  <cp:lastModifiedBy>Ing. Veronika Svobodová</cp:lastModifiedBy>
  <cp:lastPrinted>2013-11-06T10:17:00Z</cp:lastPrinted>
  <dcterms:modified xsi:type="dcterms:W3CDTF">2015-03-31T07:30:00Z</dcterms:modified>
  <cp:revision>12</cp:revision>
  <dc:subject/>
  <dc:title>Trutnovští podnikatelé se inspirovali v Polsku</dc:title>
</cp:coreProperties>
</file>