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reál DOLCE projde rekonstrukcí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utnov, 26. 2. 2015 – </w:t>
      </w:r>
      <w:r>
        <w:rPr>
          <w:rFonts w:cs="Arial" w:ascii="Arial" w:hAnsi="Arial"/>
          <w:b/>
          <w:szCs w:val="20"/>
        </w:rPr>
        <w:t xml:space="preserve">Rekreační středisko Dolce projde v letošním roce po loňské přestávce opět částečnou rekonstrukcí. Rada města Trutnova odsouhlasila reinvestice v areálu pro rok 2015 v celkové výši 1 736 600 korun. Na vylepšení areálu tak budou využity i nevyčerpané částky z loňského roku. „Dolce projdou před letošní sezónou renovací, v rámci které bude vybudován např. nový beachvolejbalový kurt. Součástí prací bude také rekonstrukce dvou apartmánů,“ vysvětluje Ivan Adamec, starosta Trutnova. „Obnovou projde i sociální zázemí pro stany a karavany, střecha a interiér finské chaty nebo elektroinstalace,“ dodává Adamec. Dolce jsou oblíbeným výletním místem a přirozeným lákadlem pro turisty v letní sezóně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kreační středisko Dolce je v majetku města Trutnova, které ho dlouhodobě pronajímá panu Josefu Pokornému na základě uzavřené nájemní smlouvy. Opravy jsou hrazeny z vybraných finančních prostředků za pronájem nemovitého majetku. „Město Trutnov se chová jako zodpovědný hospodář a pravidelně svůj majetek udržuje z výnosů z pronájmu,“ vysvětluje princip reinvestic starosta města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Loni se do oprav areálu neinvestovalo právě proto, aby se našetřil větší obnos pro výraznější investice. P</w:t>
      </w:r>
      <w:r>
        <w:rPr>
          <w:rFonts w:cs="Arial" w:ascii="Arial" w:hAnsi="Arial"/>
          <w:iCs/>
        </w:rPr>
        <w:t>ředloni prošlo kompletní rekonstrukcí vytápění ve všech chatách a střecha na recepci. Rok předtím byla rekonstruována dvě sociální zařízení v budově restaurace a rovněž terasa restaurace a terasa na recep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vy a drobné rekonstrukce provádí nájemce průběžně z vlastních zdrojů. V loňském roce tak byla obnovena například školicí místnost a vinárna v přízemí budovy restaurace.</w:t>
      </w:r>
    </w:p>
    <w:p>
      <w:pPr>
        <w:pStyle w:val="Normal"/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emp Dolce sbírá každoročně pěkná ocenění v anketách oblíbenosti. V roce 2014 byl vyhodnocen jako 8. nejlepší kemp v České republice, druhý nejlepší v Královéhradeckém kraji a získal i speciální ocenění jako nejlepší kemp pro karavany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 letos to bude v Dolcích žít – poslední červnovou sobotu, 27. 6., se tu uskuteční již tradiční Dolce fest a druhou červencovou sobotu, 11. 7., už páté Závody dračích lodí. Chystají se také tři triatlony, dětský den, tradiční večery s živou hudbou a spousta dalších menších akcí, o kterých kemp průběžně informuje na svém webu </w:t>
      </w:r>
      <w:hyperlink r:id="rId2">
        <w:r>
          <w:rPr>
            <w:rStyle w:val="InternetLink"/>
            <w:rFonts w:cs="Arial" w:ascii="Arial" w:hAnsi="Arial"/>
            <w:iCs/>
          </w:rPr>
          <w:t>www.camp-dolce.cz</w:t>
        </w:r>
      </w:hyperlink>
      <w:r>
        <w:rPr>
          <w:rFonts w:cs="Arial" w:ascii="Arial" w:hAnsi="Arial"/>
          <w:iCs/>
        </w:rPr>
        <w:t xml:space="preserve"> a facebooku CAMP DOL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á příloh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78100" cy="457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Ing. Renáta Portlová, vedoucí areálu Dolce</w:t>
        <w:br/>
        <w:t>s oceněním pro Nejlepší kemp pro karavanisty v anketě Kemp roku 2014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-dolce.cz/" TargetMode="External"/><Relationship Id="rId3" Type="http://schemas.openxmlformats.org/officeDocument/2006/relationships/hyperlink" Target="mailto:svobodova.veronika@trutnov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0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5-02-25T13:03:00Z</dcterms:modified>
  <cp:revision>6</cp:revision>
  <dc:subject/>
  <dc:title>Areál DOLCE projde rekonstrukcí</dc:title>
</cp:coreProperties>
</file>