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rutnovské muzeum dostane letos novou fasád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rutnov, 24. 2. 2015 – </w:t>
      </w:r>
      <w:r>
        <w:rPr>
          <w:rFonts w:cs="Arial" w:ascii="Arial" w:hAnsi="Arial"/>
          <w:b/>
          <w:szCs w:val="20"/>
        </w:rPr>
        <w:t xml:space="preserve">Včerejší zasedání Rady města Trutnova bylo zásadní pro zdejší muzeum. Rada totiž rozhodla o vypsání zadávacího řízení na jeho rekonstrukci. Realizovat se bude v podlimitním režimu, kdy předpokládaná hodnota zakázky bude 5,5 miliónu korun. „Budova muzea potřebuje další nutnou údržbu, proto budou letos vyměněna okna a zároveň se opraví fasáda na jižní a východní straně muzejní budovy,“ popisuje rozsah prací Ivan Adamec, starosta Trutnova. Stávající okna budou nahrazena kvalitními špaletovými, která byla součástí budovy dříve. „Oprava navazuje na předešlé rekonstrukce z roku 2012, kdy se měnily dřevěné konstrukce a odstraňovala se dřevomorka, a z roku 2013, kdy se kompletně rekonstruovala celá střecha,“ vysvětluje starosta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uzeum Podkrkonoší plní své odborné funkce dané právními předpisy o ochraně sbírek muzejní povahy a aktuálně připravuje nové dlouhodobé expozice, které vzniknou právě ve zrekonstruované části budovy. Tyto expozice jistě ocení jak místní obyvatelé, tak turisté. Nejzajímavější budou tři instalace – Hrady Trutnovska, Zámky Trutnovska a Venkovské usedlosti Trutnovska. Součástí chystaných výstav mají být také tzv. zážitkové edukační aktivity, které budou určeny pro žáky základních škol.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Všechny tři expozice budou klást důraz na interiérový způsob instalace, díky němuž by měl návštěvník čerpat věrohodný a zároveň silný dojem o daných tématech. Součástí budoucích expozic budou kromě standardních prvků i dotykové obrazovky a terminály, na kterých si budou moci návštěvníci dohledat všechny informace. „Interaktivní prvky jsou dnes naprostým standardem v renomovaných výstavních síních a my chceme jít jednoznačně s dobou. Výstavy se dnes staví tak, aby byly hlavně zábavné a poskytly zážitek,“ říká k budoucím záměrům Vlastimil Málek, ředitel muzea. „Tak jak se mění doba a společnost, je nutné přistupovat i k prezentování informací moderním způsobem. Jsem rád, že muzejníci chtějí využít všech soudobých komunikačních možností,“ doplňuje starosta, který věří v přínos pro město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etošní rekonstrukce je součástí rozsáhlejších oprav, které proběhly v minulosti. V roce 2012 byla odstraněna dřevomorka z konstrukcí krovu a střechy. Zároveň byly měněny napadené dřevěné konstrukce. Souběžně s opravou krovu bylo tehdy provedeno zastřešení atria. V roce 2013 dostalo muzeum novou střechu z titan-zinku včetně střešní konstrukce. Na letošní rekonstrukci je tedy vázána i I. etapa nových muzejních expozic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ostředky vyčleněné na pokračující rekonstrukci jsou samozřejmě součástí návrhu rozpočtu města Trutnov na rok 2015. Ten by mělo projednat a schválit zastupitelstvo na svém jednání 2. března 2015.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konstrukční práce by měly dle předpokladu probíhat zhruba od května do září.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Kontakt pro komunikaci s médii</w:t>
        <w:br/>
      </w:r>
      <w:r>
        <w:rPr>
          <w:rFonts w:cs="Arial" w:ascii="Arial" w:hAnsi="Arial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svobodova.veronika@trutnov.cz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ové příloh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429000" cy="2628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429000" cy="2552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50:00Z</dcterms:created>
  <dc:creator>Veronika Svobodová</dc:creator>
  <dc:description/>
  <cp:keywords/>
  <dc:language>en-US</dc:language>
  <cp:lastModifiedBy>Ing. Veronika Svobodová</cp:lastModifiedBy>
  <cp:lastPrinted>2013-11-06T10:17:00Z</cp:lastPrinted>
  <dcterms:modified xsi:type="dcterms:W3CDTF">2015-02-24T07:51:00Z</dcterms:modified>
  <cp:revision>10</cp:revision>
  <dc:subject/>
  <dc:title>Trutnovské muzeum dostane letos novou fasádu</dc:title>
</cp:coreProperties>
</file>