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before="120" w:after="0"/>
        <w:jc w:val="center"/>
        <w:rPr/>
      </w:pPr>
      <w:r>
        <w:rPr>
          <w:rFonts w:cs="Calibri" w:ascii="Cambria" w:hAnsi="Cambria"/>
          <w:b/>
          <w:sz w:val="22"/>
        </w:rPr>
        <w:t xml:space="preserve">Dotazy a odpovědi </w:t>
        <w:br/>
        <w:t xml:space="preserve">ke změnám v přijímacím řízení </w:t>
      </w:r>
      <w:r>
        <w:rPr>
          <w:rFonts w:cs="Calibri" w:ascii="Cambria" w:hAnsi="Cambria"/>
          <w:b/>
          <w:bCs/>
          <w:sz w:val="22"/>
        </w:rPr>
        <w:t>ve školním roce 2014/2015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</w:rPr>
      </w:pPr>
      <w:r>
        <w:rPr>
          <w:rFonts w:cs="Calibri" w:ascii="Cambria" w:hAnsi="Cambria"/>
          <w:bCs/>
          <w:sz w:val="22"/>
        </w:rPr>
        <w:t xml:space="preserve">(souvisí s materiálem </w:t>
        <w:br/>
      </w:r>
      <w:r>
        <w:rPr>
          <w:rFonts w:eastAsia="Times New Roman" w:cs="Calibri" w:ascii="Cambria" w:hAnsi="Cambria"/>
          <w:bCs/>
          <w:sz w:val="22"/>
        </w:rPr>
        <w:t xml:space="preserve">„Vyhlášení pilotního ověřování organizace přijímacího řízení do oborů vzdělání s maturitní zkouškou s využitím centrálně zadávaných jednotných testů“ </w:t>
      </w:r>
      <w:r>
        <w:rPr>
          <w:rFonts w:cs="Calibri" w:ascii="Cambria" w:hAnsi="Cambria"/>
          <w:sz w:val="22"/>
        </w:rPr>
        <w:t xml:space="preserve">ze dne </w:t>
      </w:r>
      <w:r>
        <w:rPr>
          <w:rFonts w:cs="Calibri" w:ascii="Cambria" w:hAnsi="Cambria"/>
          <w:sz w:val="22"/>
          <w:lang w:val="en-US" w:eastAsia="en-US"/>
        </w:rPr>
        <w:t>30. července 2014,</w:t>
      </w:r>
      <w:r>
        <w:rPr>
          <w:rFonts w:cs="Calibri" w:ascii="Cambria" w:hAnsi="Cambria"/>
          <w:sz w:val="22"/>
        </w:rPr>
        <w:br/>
        <w:t>č.  j. MSMT-23913/2014)</w:t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.  Obecné informace 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Na kolik středních škol se mohu v rámci prvního kola přijímacího řízení přihlásit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Stále platí možnost podat přihlášky v rámci prvního kola na </w:t>
      </w:r>
      <w:r>
        <w:rPr>
          <w:rFonts w:cs="Calibri" w:ascii="Cambria" w:hAnsi="Cambria"/>
          <w:b/>
          <w:sz w:val="22"/>
        </w:rPr>
        <w:t>dvě střední školy</w:t>
      </w:r>
      <w:r>
        <w:rPr>
          <w:rFonts w:cs="Calibri" w:ascii="Cambria" w:hAnsi="Cambria"/>
          <w:sz w:val="22"/>
        </w:rPr>
        <w:t xml:space="preserve"> (dva obory vzdělání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Kde dostanu přihlášku k přijetí do střední škol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Formulář přihlášky mi může poskytnout střední škola, popř. základní škola. V elektronické podobě si mohu přihlášku zdarma stáhnout na webu MŠMT:</w:t>
      </w:r>
    </w:p>
    <w:p>
      <w:pPr>
        <w:pStyle w:val="Odstavecseseznamem"/>
        <w:ind w:left="0" w:hanging="0"/>
        <w:rPr/>
      </w:pPr>
      <w:hyperlink r:id="rId2">
        <w:r>
          <w:rPr>
            <w:rStyle w:val="InternetLink"/>
            <w:rFonts w:cs="Calibri" w:ascii="Cambria" w:hAnsi="Cambria"/>
            <w:w w:val="85"/>
            <w:sz w:val="22"/>
          </w:rPr>
          <w:t>http://www.msmt.cz/vzdelavani/stredni-vzdelavani/vyhlaseni-pilotniho-overovani-organizace-prijimaciho-rizeni</w:t>
        </w:r>
      </w:hyperlink>
      <w:r>
        <w:rPr>
          <w:rFonts w:cs="Calibri" w:ascii="Cambria" w:hAnsi="Cambria"/>
          <w:w w:val="85"/>
          <w:sz w:val="22"/>
        </w:rPr>
        <w:t xml:space="preserve"> a  </w:t>
      </w:r>
      <w:hyperlink r:id="rId3">
        <w:r>
          <w:rPr>
            <w:rStyle w:val="InternetLink"/>
            <w:rFonts w:cs="Calibri" w:ascii="Cambria" w:hAnsi="Cambria"/>
            <w:w w:val="85"/>
            <w:sz w:val="22"/>
          </w:rPr>
          <w:t>http://www.msmt.cz/vzdelavani/stredni-vzdelavani/prijimani-na-stredni-skoly-a-konzervatore</w:t>
        </w:r>
      </w:hyperlink>
      <w:r>
        <w:rPr>
          <w:rFonts w:cs="Calibri" w:ascii="Cambria" w:hAnsi="Cambria"/>
          <w:w w:val="85"/>
          <w:sz w:val="22"/>
        </w:rPr>
        <w:t xml:space="preserve">. 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Tyto formuláře s uvedením dvou škol, na které se žák hlásí, nahrazují předešlé formuláře umožňující podat jednu přihlášku na jednu školu. Předešlé formuláře nelze použít z důvodu potřeby zasílání výsledků jednotných testů oběma školám, pokud se účastní pokusného ověřování nového způsobu přijímacího říze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vyplnit přihlášku v tomto školním roce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Pro školní rok 2014/15 se vyplňuje přihláška v rozsahu uvedeném na 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stanoveném tiskopisu přihlášky, pro denní formu vzdělávání (</w:t>
      </w:r>
      <w:r>
        <w:rPr>
          <w:rFonts w:cs="Calibri" w:ascii="Cambria" w:hAnsi="Cambria"/>
          <w:sz w:val="22"/>
          <w:shd w:fill="FFCCFF" w:val="clear"/>
        </w:rPr>
        <w:t>růžový podtisk</w:t>
      </w:r>
      <w:r>
        <w:rPr>
          <w:rFonts w:cs="Calibri" w:ascii="Cambria" w:hAnsi="Cambria"/>
          <w:sz w:val="22"/>
        </w:rPr>
        <w:t xml:space="preserve">) a </w:t>
      </w:r>
      <w:r>
        <w:rPr>
          <w:rFonts w:cs="Calibri" w:ascii="Cambria" w:hAnsi="Cambria"/>
          <w:b/>
          <w:sz w:val="22"/>
        </w:rPr>
        <w:t>pro obory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. Přihlášku je možné vyplnit elektronicky. 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 xml:space="preserve">se na tiskopisech přihlášky pro </w:t>
      </w:r>
      <w:r>
        <w:rPr>
          <w:rFonts w:cs="Calibri" w:ascii="Cambria" w:hAnsi="Cambria"/>
          <w:b/>
          <w:sz w:val="22"/>
        </w:rPr>
        <w:t>denní formu</w:t>
      </w:r>
      <w:r>
        <w:rPr>
          <w:rFonts w:cs="Calibri" w:ascii="Cambria" w:hAnsi="Cambria"/>
          <w:sz w:val="22"/>
        </w:rPr>
        <w:t xml:space="preserve"> vzdělávání a pro obory vzdělání s talentovou zkouškou </w:t>
      </w:r>
      <w:r>
        <w:rPr>
          <w:rFonts w:cs="Calibri" w:ascii="Cambria" w:hAnsi="Cambria"/>
          <w:b/>
          <w:sz w:val="22"/>
        </w:rPr>
        <w:t xml:space="preserve">uvádějí dvě školy </w:t>
      </w:r>
      <w:r>
        <w:rPr>
          <w:rFonts w:cs="Calibri" w:ascii="Cambria" w:hAnsi="Cambria"/>
          <w:sz w:val="22"/>
        </w:rPr>
        <w:t xml:space="preserve">(a dva obory vzdělání), pokud se na ně uchazeč hlásí. Když se hlásí jen na jednu školu (obor vzdělání), druhou školu (obor vzdělání) nevyplňuje. V případě, že se uchazeč hlásí </w:t>
      </w:r>
      <w:r>
        <w:rPr>
          <w:rFonts w:cs="Calibri" w:ascii="Cambria" w:hAnsi="Cambria"/>
          <w:b/>
          <w:sz w:val="22"/>
        </w:rPr>
        <w:t>do dvou oborů vzdělání na jedné škole,</w:t>
      </w:r>
      <w:r>
        <w:rPr>
          <w:rFonts w:cs="Calibri" w:ascii="Cambria" w:hAnsi="Cambria"/>
          <w:sz w:val="22"/>
        </w:rPr>
        <w:t xml:space="preserve"> uvede na prvním místě v přihlášce školu a název jednoho oboru vzdělání, na druhém místě tutéž školu a druhý obor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Jak vyplním kolonku „Termín přijímací zkoušky“ na přihlášce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uvedené kolonce se uvádí termíny „školní“ přijímací zkoušky, která je stanovena ředitelem školy (pokud ji škola z rozhodnutí ředitele školy koná podle § 60 odst. 2 školského zákona a § 3 odst. 1 vyhlášky č. 671/2004 Sb., kterou se stanoví podrobnosti o organizaci přijímacího řízení ke vzdělávání ve středních školách), jak je uvedeno i v poznámce 3b na přihlášce. Tato kolonka</w:t>
      </w:r>
      <w:r>
        <w:rPr>
          <w:rFonts w:cs="Calibri" w:ascii="Cambria" w:hAnsi="Cambria"/>
          <w:b/>
          <w:sz w:val="22"/>
        </w:rPr>
        <w:t xml:space="preserve"> není určena k vyplnění termínu </w:t>
      </w:r>
      <w:r>
        <w:rPr>
          <w:rFonts w:cs="Calibri" w:ascii="Cambria" w:hAnsi="Cambria"/>
          <w:sz w:val="22"/>
        </w:rPr>
        <w:t xml:space="preserve">stanoveného pro konání jednotných </w:t>
      </w:r>
      <w:r>
        <w:rPr>
          <w:rFonts w:cs="Calibri" w:ascii="Cambria" w:hAnsi="Cambria"/>
          <w:b/>
          <w:sz w:val="22"/>
        </w:rPr>
        <w:t xml:space="preserve">testů </w:t>
      </w:r>
      <w:r>
        <w:rPr>
          <w:rFonts w:cs="Calibri" w:ascii="Cambria" w:hAnsi="Cambria"/>
          <w:sz w:val="22"/>
        </w:rPr>
        <w:t xml:space="preserve">ve vyhlášení </w:t>
      </w:r>
      <w:r>
        <w:rPr>
          <w:rFonts w:cs="Calibri" w:ascii="Cambria" w:hAnsi="Cambria"/>
          <w:b/>
          <w:sz w:val="22"/>
        </w:rPr>
        <w:t>pilotního ověřování</w:t>
      </w:r>
      <w:r>
        <w:rPr>
          <w:rFonts w:cs="Calibri" w:ascii="Cambria" w:hAnsi="Cambria"/>
          <w:sz w:val="22"/>
        </w:rPr>
        <w:t xml:space="preserve"> (je pevně dán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Je uvedení pořadí škol v přihlášce závazné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ní.</w:t>
      </w:r>
      <w:r>
        <w:rPr>
          <w:rFonts w:cs="Calibri" w:ascii="Cambria" w:hAnsi="Cambria"/>
          <w:sz w:val="22"/>
        </w:rPr>
        <w:t xml:space="preserve"> O volbě školy a oboru vzdělání rozhodne uchazeč uplatněním svého zápisového lístk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Kdy je nezbytný lékařský posudek v přihlášce ke střednímu vzdělává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Do tiskopisu přihlášky pro daný obor vzdělání se lékařský posudek doplňuje (jako dosud) jen v případě, kdy se uchazeč hlásí na </w:t>
      </w:r>
      <w:r>
        <w:rPr>
          <w:rFonts w:cs="Calibri" w:ascii="Cambria" w:hAnsi="Cambria"/>
          <w:b/>
          <w:sz w:val="22"/>
        </w:rPr>
        <w:t>obor vzdělání, u kterého jsou podmínky zdravotní způsobilosti uchazeče ke vzdělávání stanoveny nařízením vlády č. 211/2010 Sb.</w:t>
      </w:r>
      <w:r>
        <w:rPr>
          <w:rFonts w:cs="Calibri" w:ascii="Cambria" w:hAnsi="Cambria"/>
          <w:sz w:val="22"/>
        </w:rPr>
        <w:t>, o soustavě oborů vzdělání v základním, středním a vyšším odborném vzdělávání, ve znění pozdějších předpisů. (Zpravidla se např. nepožaduje pro obor Gymnázium, s výjimkou oboru Gymnázium se sportovní přípravou.)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Musí být přiložen lékařský posudek na samostatném tiskopisu, nebo stačí jeho zapsání v přihlášce</w:t>
      </w:r>
      <w:r>
        <w:rPr>
          <w:rFonts w:cs="Calibri" w:ascii="Cambria" w:hAnsi="Cambria"/>
          <w:b/>
          <w:color w:val="002060"/>
          <w:sz w:val="22"/>
        </w:rPr>
        <w:t>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Zpravidla stačí vyplnění jen v přihlášce. Pokud je posudkový závěr obsáhlejší, lze jej uvést v příloze přihlášky. Pokud se uchazeč hlásí v rámci jedné přihlášky k přijetí ve dvou různých oborech vzdělání (např. Obchodní akademie a Zdravotnický asistent), může lékařský posudek (posudkový závěr) obsahovat takové hodnocení zdravotní způsobilosti uchazeče, které zohlední jeho předpoklady pro každý z obou oborů vzdělání. K přihlášce pro dotčený obor vzdělání lze i v dalších kolech přijímacího řízení přiložit ověřenou kopii posudku, který vyjadřuje způsobilost vzdělávat se (nemusí být vystaven znovu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Dokdy a komu je třeba odevzdat přihlášku k přijetí do střední škol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yplněná přihláška se odevzdává v listinné podobě. Přihlášku lze okopírovat (v případě elektronického vyplnění dvakrát vytisknout). Obě vyhotovení uchazeč a zákonný zástupce podepíší a škola na obou vyhotoveních potvrdí výpis známek z vysvědčení (pokud nejsou přiloženy ověřené kopie vysvědčení). Po (případném) doplnění lékařského posudku zašle uchazeč přihlášky </w:t>
      </w:r>
      <w:r>
        <w:rPr>
          <w:rFonts w:cs="Calibri" w:ascii="Cambria" w:hAnsi="Cambria"/>
          <w:b/>
          <w:sz w:val="22"/>
        </w:rPr>
        <w:t>na obě zvolené střední školy</w:t>
      </w:r>
      <w:r>
        <w:rPr>
          <w:rFonts w:cs="Calibri" w:ascii="Cambria" w:hAnsi="Cambria"/>
          <w:sz w:val="22"/>
        </w:rPr>
        <w:t>, na každou z nich po jednom vyhotovení.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Přihláška musí být odevzdána (nebo doručena) zákonným zástupcem nebo uchazečem (podle § 60 odst. 5 školského zákona) do 15. března 2015 (podle § 60b odst. 1 školského zákona) středním školám, kam se uchazeč hlás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Jak je to s vyplňováním škol v přihlášce podávané v dalších kolech přijímacího říz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Tiskopis platí i pro další kola přijímacího řízení (pro něž není stanoven počet přihlášek, který může uchazeč uplatnit). V tiskopise se </w:t>
      </w:r>
      <w:r>
        <w:rPr>
          <w:rFonts w:cs="Calibri" w:ascii="Cambria" w:hAnsi="Cambria"/>
          <w:b/>
          <w:sz w:val="22"/>
        </w:rPr>
        <w:t>vyplňuje jen jedna škola</w:t>
      </w:r>
      <w:r>
        <w:rPr>
          <w:rFonts w:cs="Calibri" w:ascii="Cambria" w:hAnsi="Cambria"/>
          <w:sz w:val="22"/>
        </w:rPr>
        <w:t xml:space="preserve">, na niž se přihláška podává.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. 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konají jednotné testy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Koho se týká přijímací řízení do středních škol s jednotnými testy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Jednotné testy v rámci prvního kola přijímacího řízení budou konat uchazeči do středních škol, </w:t>
      </w:r>
      <w:r>
        <w:rPr>
          <w:rFonts w:cs="Calibri" w:ascii="Cambria" w:hAnsi="Cambria"/>
          <w:b/>
          <w:sz w:val="22"/>
        </w:rPr>
        <w:t>které se přihlásily k pilotnímu ověřování</w:t>
      </w:r>
      <w:r>
        <w:rPr>
          <w:rFonts w:cs="Calibri" w:ascii="Cambria" w:hAnsi="Cambria"/>
          <w:sz w:val="22"/>
        </w:rPr>
        <w:t xml:space="preserve"> v oborech vzdělání </w:t>
      </w:r>
      <w:r>
        <w:rPr>
          <w:rFonts w:cs="Calibri" w:ascii="Cambria" w:hAnsi="Cambria"/>
          <w:b/>
          <w:sz w:val="22"/>
        </w:rPr>
        <w:t>v denní formě vzdělávání:</w:t>
      </w:r>
      <w:r>
        <w:rPr>
          <w:rFonts w:cs="Calibri" w:ascii="Cambria" w:hAnsi="Cambria"/>
          <w:sz w:val="22"/>
        </w:rPr>
        <w:br/>
        <w:t>- obor vzdělání Gymnázium,</w:t>
        <w:tab/>
        <w:br/>
        <w:t>- obory kategorie „M“ (tzv. maturitní obory SOŠ), s výjimkou oborů skupiny 82 Umění a užité    umění,</w:t>
        <w:tab/>
        <w:br/>
        <w:t>- obory kategorie „L0“ (maturitní obory, kde je součástí vzdělávání odborný výcvik), s výjimkou    oborů skupiny 82 Umění a užité umění.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 xml:space="preserve">Jednotné testy se tedy </w:t>
      </w:r>
      <w:r>
        <w:rPr>
          <w:rFonts w:cs="Calibri" w:ascii="Cambria" w:hAnsi="Cambria"/>
          <w:b/>
          <w:sz w:val="22"/>
        </w:rPr>
        <w:t>netýkají</w:t>
      </w:r>
      <w:r>
        <w:rPr>
          <w:rFonts w:cs="Calibri" w:ascii="Cambria" w:hAnsi="Cambria"/>
          <w:sz w:val="22"/>
        </w:rPr>
        <w:t xml:space="preserve"> oborů vzdělání s talentovou zkouškou, nástavbového studia, zkráceného studia a forem večerního, dálkového, distančního a kombinovaného vzdělávání ve všech oborech vzdělání ukončených maturitní zkouškou.     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Možnost přihlásit se do pilotního ověřování mají střední školy bez ohledu na zřizovatele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zjistím, zda škola, do které se hlásím, je zapojena do pilotního ověřování přijímacího řízení s jednotnými testy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Seznam středních škol, kde se budou konat jednotné testy, je k dispozici na jednotlivých krajských úřadech</w:t>
      </w:r>
      <w:r>
        <w:rPr>
          <w:rFonts w:cs="Calibri" w:ascii="Cambria" w:hAnsi="Cambria"/>
          <w:sz w:val="22"/>
        </w:rPr>
        <w:t xml:space="preserve">, neboť pilotní ověřování se koná ve středních školách, které se k němu prostřednictvím krajského úřadu přihlásí </w:t>
      </w:r>
      <w:r>
        <w:rPr>
          <w:rFonts w:cs="Calibri" w:ascii="Cambria" w:hAnsi="Cambria"/>
          <w:b/>
          <w:sz w:val="22"/>
        </w:rPr>
        <w:t>do 15. října 2014.</w:t>
      </w:r>
      <w:r>
        <w:rPr>
          <w:rFonts w:cs="Calibri" w:ascii="Cambria" w:hAnsi="Cambria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Centrální databázi středních škol (všech zřizovatelů), v nichž se konají jednotné testy, zveřejní </w:t>
      </w:r>
      <w:r>
        <w:rPr>
          <w:rFonts w:cs="Cambria" w:ascii="Cambria" w:hAnsi="Cambria"/>
          <w:sz w:val="22"/>
        </w:rPr>
        <w:t>způsobem umožňujícím dálkový přístup</w:t>
      </w:r>
      <w:r>
        <w:rPr>
          <w:rFonts w:cs="Calibri" w:ascii="Cambria" w:hAnsi="Cambria"/>
          <w:sz w:val="22"/>
        </w:rPr>
        <w:t xml:space="preserve"> Centrum pro zjišťování výsledků vzdělávání (CZVV) v listopadu 2014 na </w:t>
      </w:r>
      <w:hyperlink r:id="rId4">
        <w:r>
          <w:rPr>
            <w:rStyle w:val="InternetLink"/>
            <w:rFonts w:cs="Calibri" w:ascii="Cambria" w:hAnsi="Cambria"/>
            <w:sz w:val="22"/>
          </w:rPr>
          <w:t>http://www.cermat.cz/</w:t>
        </w:r>
      </w:hyperlink>
      <w:r>
        <w:rPr>
          <w:rFonts w:cs="Calibri" w:ascii="Cambria" w:hAnsi="Cambria"/>
          <w:sz w:val="22"/>
        </w:rPr>
        <w:t xml:space="preserve">. 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Ředitel střední školy</w:t>
      </w:r>
      <w:r>
        <w:rPr>
          <w:rFonts w:cs="Calibri" w:ascii="Cambria" w:hAnsi="Cambria"/>
          <w:sz w:val="22"/>
        </w:rPr>
        <w:t xml:space="preserve">, která se přihlásila do pilotního ověřování, </w:t>
      </w:r>
      <w:r>
        <w:rPr>
          <w:rFonts w:cs="Calibri" w:ascii="Cambria" w:hAnsi="Cambria"/>
          <w:b/>
          <w:sz w:val="22"/>
        </w:rPr>
        <w:t>uvádí tuto skutečnost při vyhlášení kritérií</w:t>
      </w:r>
      <w:r>
        <w:rPr>
          <w:rFonts w:cs="Calibri" w:ascii="Cambria" w:hAnsi="Cambria"/>
          <w:sz w:val="22"/>
        </w:rPr>
        <w:t xml:space="preserve"> pro uchazeče přijímané v prvním kole přijímacího řízení do příslušného oboru vzdělání pro daný školní rok; tato kritéria zveřejní obvyklým způsobem </w:t>
      </w:r>
      <w:r>
        <w:rPr>
          <w:rFonts w:cs="Calibri" w:ascii="Cambria" w:hAnsi="Cambria"/>
          <w:b/>
          <w:sz w:val="22"/>
        </w:rPr>
        <w:t>do 31. ledna 2015</w:t>
      </w:r>
      <w:r>
        <w:rPr>
          <w:rFonts w:cs="Calibri" w:ascii="Cambria" w:hAnsi="Cambria"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Bude ze seznamu škol přihlášených do pilotního ověřování zřejmé, ve kterých oborech vzdělání se jednotný test koná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Seznam škol přihlášených do pilotního ověřování bude obsahovat přehled oborů vzdělání, ve kterých se bude jednotný test konat. Tím bude také zřejmé, zda škola využije jednotné testy ve všech oborech </w:t>
      </w:r>
      <w:r>
        <w:rPr>
          <w:rFonts w:cs="Calibri" w:ascii="Cambria" w:hAnsi="Cambria"/>
          <w:bCs/>
          <w:sz w:val="22"/>
        </w:rPr>
        <w:t xml:space="preserve">středního vzdělání s maturitní zkouškou, které vyučuje, nebo jen v některých. </w:t>
      </w:r>
      <w:r>
        <w:rPr>
          <w:rFonts w:cs="Calibri" w:ascii="Cambria" w:hAnsi="Cambria"/>
          <w:b/>
          <w:bCs/>
          <w:sz w:val="22"/>
        </w:rPr>
        <w:t>Škola nemusí do pilotního ověřování přihlásit všechny „své“ obory vzdělání s maturitní zkouškou, které vyučuje</w:t>
      </w:r>
      <w:r>
        <w:rPr>
          <w:rFonts w:cs="Calibri" w:ascii="Cambria" w:hAnsi="Cambria"/>
          <w:bCs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Kdy a kde se konají jednotné test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Jednotné testy koná v řádném termínu uchazeč ve škole, kterou uvedl v přihlášce jako první. V případě, že škola v prvním pořadí není do pilotního ověřování přihlášena, koná uchazeč jednotné testy ve stejném termínu ve škole uvedené v druhém pořadí. </w:t>
      </w:r>
    </w:p>
    <w:p>
      <w:pPr>
        <w:pStyle w:val="Odstavecseseznamem"/>
        <w:spacing w:before="120" w:after="120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Jednotné testy se uskuteční v jednom řádném termínu</w:t>
      </w:r>
      <w:r>
        <w:rPr/>
        <w:t xml:space="preserve"> </w:t>
      </w:r>
      <w:r>
        <w:rPr>
          <w:rFonts w:cs="Calibri" w:ascii="Cambria" w:hAnsi="Cambria"/>
          <w:sz w:val="22"/>
        </w:rPr>
        <w:t>testů, a to odlišně pro uchazeče o čtyřleté vzdělávání a pro uchazeče o šestileté a osmileté vzdělávání, a v jednom náhradním termínu testů společném pro všechny obory vzdělání – viz tabulka: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83"/>
        <w:gridCol w:w="3593"/>
      </w:tblGrid>
      <w:tr>
        <w:trPr>
          <w:trHeight w:val="368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Studium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Řádný termín testů 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áhradní termín testů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Čtyř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mbria" w:hAnsi="Cambria"/>
                <w:b/>
                <w:sz w:val="22"/>
              </w:rPr>
              <w:t>15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Šestileté a osmi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6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Tyto termíny testů uvedené ve vyhlášení</w:t>
      </w:r>
      <w:r>
        <w:rPr>
          <w:rFonts w:eastAsia="Times New Roman" w:cs="Calibri" w:ascii="Cambria" w:hAnsi="Cambria"/>
          <w:bCs/>
          <w:sz w:val="22"/>
        </w:rPr>
        <w:t xml:space="preserve"> pilotního ověřování</w:t>
      </w:r>
      <w:r>
        <w:rPr>
          <w:rFonts w:cs="Calibri" w:ascii="Cambria" w:hAnsi="Cambria"/>
          <w:sz w:val="22"/>
        </w:rPr>
        <w:t xml:space="preserve"> nelze zaměňovat s termíny přijímacích zkoušek konaných podle § 60 odst. 2 školského zákona a § 3 odst. 1 vyhlášky č. 671/2004 Sb., kterou se stanoví podrobnosti o organizaci přijímacího řízení ke vzdělávání ve středních školách, nebo s náhradním termínem přijímací zkoušky podle § 60 odst. 11 školského zákona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Je možné, že se uchazeč o přijetí do konkrétní, jím zvolené školy bude muset dostavit na přijímací zkoušku ve dvou různých dnech?</w:t>
      </w:r>
    </w:p>
    <w:p>
      <w:pPr>
        <w:pStyle w:val="Normal"/>
        <w:rPr/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Taková situace může v tomto školním roce nastat v případě, že vedle výsledku jednotného testu bude v kritériích přijímacího řízení vyhlašovaných školou (do konce ledna) hodnocen i výsledek „školní“ přijímací zkoušky (např. test studijních předpokladů), kterou ředitel školy může stanovit podle § 60 odst. 2 a odst. 13 písm. c) školského zákona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Co bude obsahem jednotných testů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Zkouška se skládá ze dvou testů, a to pro obsah vzdělávání z </w:t>
      </w:r>
      <w:r>
        <w:rPr>
          <w:rFonts w:cs="Calibri" w:ascii="Cambria" w:hAnsi="Cambria"/>
          <w:color w:val="222222"/>
          <w:sz w:val="22"/>
        </w:rPr>
        <w:t>Českého jazyka a literatury a z Matematiky a její aplikace</w:t>
      </w:r>
      <w:r>
        <w:rPr>
          <w:rFonts w:cs="Calibri" w:ascii="Cambria" w:hAnsi="Cambria"/>
          <w:sz w:val="22"/>
        </w:rPr>
        <w:t xml:space="preserve"> (dále jen „ČJL“ a „M“), v rozsahu stanoveném v Rámcovém vzdělávacím programu pro základní vzdělávání (podle § 60 odst. 2 školského zákona). Testy mají prověřit podstatné dovednosti a vědomosti uchazečů pro úspěšné vzdělávání v oborech středního vzdělání ukončených maturitní zkouško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mít uchazeči se speciálními vzdělávacími potřebami nějaké zvýhodnění? </w:t>
      </w:r>
    </w:p>
    <w:p>
      <w:pPr>
        <w:pStyle w:val="Odstavecseseznamem"/>
        <w:ind w:left="0" w:hanging="0"/>
        <w:rPr>
          <w:rFonts w:ascii="Cambria" w:hAnsi="Cambria" w:cs="Calibri"/>
          <w:color w:val="222222"/>
          <w:sz w:val="22"/>
        </w:rPr>
      </w:pPr>
      <w:r>
        <w:rPr>
          <w:rFonts w:cs="Calibri" w:ascii="Cambria" w:hAnsi="Cambria"/>
          <w:color w:val="222222"/>
          <w:sz w:val="22"/>
        </w:rPr>
        <w:t xml:space="preserve">Ředitelé škol mohou rozhodnout na základě doporučení školského poradenského zařízení zejména o prodloužení předepsané lhůty pro zpracování jednotných testů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e výsledek jednotných testů jediným kritériem, na jehož základě budu přijat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 xml:space="preserve">Ne, </w:t>
      </w:r>
      <w:r>
        <w:rPr>
          <w:rFonts w:cs="Calibri" w:ascii="Cambria" w:hAnsi="Cambria"/>
          <w:sz w:val="22"/>
        </w:rPr>
        <w:t>jednotný test nemůže být jediným kritériem, na jehož základě stanoví ředitel školy pořadí uchazečů pro přijetí.</w:t>
      </w:r>
      <w:r>
        <w:rPr>
          <w:rFonts w:cs="Calibri" w:ascii="Cambria" w:hAnsi="Cambria"/>
          <w:b/>
          <w:sz w:val="22"/>
        </w:rPr>
        <w:t xml:space="preserve">  </w:t>
      </w:r>
      <w:r>
        <w:rPr>
          <w:rFonts w:cs="Calibri" w:ascii="Cambria" w:hAnsi="Cambria"/>
          <w:sz w:val="22"/>
        </w:rPr>
        <w:t xml:space="preserve">Součástí kritérií přijímacího řízení musí být i nadále hodnocení uchazečů podle hodnocení na vysvědčeních z předchozího vzdělávání. Navíc může být </w:t>
      </w:r>
      <w:r>
        <w:rPr>
          <w:rFonts w:cs="Cambria" w:ascii="Cambria" w:hAnsi="Cambria"/>
          <w:sz w:val="22"/>
        </w:rPr>
        <w:t xml:space="preserve">v souladu s § 60 odst. 13 </w:t>
      </w:r>
      <w:r>
        <w:rPr>
          <w:rFonts w:cs="Calibri" w:ascii="Cambria" w:hAnsi="Cambria"/>
          <w:sz w:val="22"/>
          <w:szCs w:val="24"/>
        </w:rPr>
        <w:t>školského zákon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podle požadavků určených ředitelem střední školy součástí přijímacího řízení také „školní“ přijímací zkoušk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nebo jiné ověření vědomostí, dovedností nebo schopností uchazečů. Jednotné testy z ČJL a M doplňují kritéria přijímání ve školách, které se pilotního ověřování účast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Co když např.  ze zdravotních důvodů nebudu moci konat jednotný test v řádném termínu testů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Náhradní termín testů pro první kolo přijímacího s využitím jednotných testů CZVV je stanoven na </w:t>
      </w:r>
      <w:r>
        <w:rPr>
          <w:rFonts w:cs="Calibri" w:ascii="Cambria" w:hAnsi="Cambria"/>
          <w:b/>
          <w:sz w:val="22"/>
        </w:rPr>
        <w:t>14. května 2015.</w:t>
        <w:tab/>
      </w:r>
      <w:r>
        <w:rPr>
          <w:rFonts w:cs="Calibri" w:ascii="Cambria" w:hAnsi="Cambria"/>
          <w:sz w:val="22"/>
        </w:rPr>
        <w:br/>
        <w:t xml:space="preserve">Ředitel školy umožní vykonání testů v náhradním termínu uchazeči, který se pro vážné důvody k testům v řádném termínu nedostaví a svoji neúčast nejpozději do 3 dnů písemně omluví a omluva je uznána. Pro takového uchazeče ponechá ředitel školy místo v rámci prvního kola přijímacího řízení. CZVV školám, které konaly jednotné testy v řádném termínu, zašle elektronicky zadání náhradních testů pro srovnatelné hodnocení omluvených uchazečů.   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>Budou mít uchazeči předem možnost se na jednotné testy připravit?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V testech bude prověřována znalost obsahu vzdělávání z ČJL a M v rozsahu Rámcového vzdělávacího programu pro základní vzdělávání. Všem žákům 5., 7. i 9. tříd budou k datu 31. 1. 2015 k dispozici ilustrační testy z obou předmětů, takže si budou moci v předstihu prověřit, jak jsou na ně připraveni.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se bude hodnocení z jednotných testů podílet na mém celkovém hodnoc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rámci pilotního ověřování je ponechána pravomoc řediteli školy, aby stanovil v rámci vyhlašovaných kritérií přijímacího řízení (do 31. ledna) podíl hodnocení jednotného testu na celkovém hodnocení uchazeče. Ředitelům středních škol se ponechává možnost stanovit v rámci vyhlašovaných kritérií podle § 60 odst. 3 školského zákona nejen podíl hodnocení jednotného testu na celkovém hodnocení uchazeče, ale může určit i hranici úspěšnosti každého z jednotných testů (ČJL a M) pro přijímací řízení. S ohledem na to, že jde o test, jehož účelem je uchazeče rozřadit podle úspěšnosti v samotném testu (a stanovit s přihlédnutím k dalším kritériím celkové pořadí), může být hranice úspěšnosti v testech stanovena s přihlédnutím k doporučené hranici úspěšnosti jednotného testu stanovené CZVV po vykonání testů. Ředitel může jako kritérium zvolit spíše vážený podíl pořadí uchazeče v testu než určit přímo mezní hranici úspěšnosti. To neodporuje současnému znění § 60 školského zákona, pokud tuto okolnost ředitel uvede ve vyhlašovaných kritériích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a kdy budu konat jednotný test, pokud se škola, kterou jsem v přihlášce uvedl na prvním místě, pilotního ověřování neúčastní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 tomto případě uchazeč koná jednotný test </w:t>
      </w:r>
      <w:r>
        <w:rPr>
          <w:rFonts w:cs="Calibri" w:ascii="Cambria" w:hAnsi="Cambria"/>
          <w:b/>
          <w:sz w:val="22"/>
        </w:rPr>
        <w:t xml:space="preserve">ve škole, kterou uvedl ve své přihlášce na druhém místě, v řádném termínu testů, tj. 15. dubna 2015 </w:t>
      </w:r>
      <w:r>
        <w:rPr>
          <w:rFonts w:cs="Calibri" w:ascii="Cambria" w:hAnsi="Cambria"/>
          <w:sz w:val="22"/>
        </w:rPr>
        <w:t xml:space="preserve">v případě čtyřletých oborů vzdělání, nebo </w:t>
      </w:r>
      <w:r>
        <w:rPr>
          <w:rFonts w:cs="Calibri" w:ascii="Cambria" w:hAnsi="Cambria"/>
          <w:b/>
          <w:sz w:val="22"/>
        </w:rPr>
        <w:t>16. dubna 2015</w:t>
      </w:r>
      <w:r>
        <w:rPr>
          <w:rFonts w:cs="Calibri" w:ascii="Cambria" w:hAnsi="Cambria"/>
          <w:sz w:val="22"/>
        </w:rPr>
        <w:t xml:space="preserve"> v případě šesti- a osmiletých gymnázi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Dokdy musím odevzdat zápisový lístek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chazeči počíná běžet lhůta pro odevzdání zápisového lístku škole, která přijala uchazeče v prvním kole přijímacího řízení, dnem 22.</w:t>
      </w:r>
      <w:r>
        <w:rPr/>
        <w:t xml:space="preserve"> d</w:t>
      </w:r>
      <w:r>
        <w:rPr>
          <w:rFonts w:cs="Calibri" w:ascii="Cambria" w:hAnsi="Cambria"/>
          <w:sz w:val="22"/>
        </w:rPr>
        <w:t>ubna, popř. později dnem vyhlášení výsledků ředitelem školy (zveřejněním seznamu přijatých uchazečů). Konec lhůty (+ 10 pracovních dní) pro odevzdání zápisového lístku vychází tedy – v případě vyhlášení výsledků 22. dubna – na 7. května 2015, popř. na dny následující, v závislosti na vyhlášení výsledků. Také v případě konání jednotného testu v náhradním termínu</w:t>
      </w:r>
      <w:r>
        <w:rPr/>
        <w:t xml:space="preserve"> </w:t>
      </w:r>
      <w:r>
        <w:rPr>
          <w:rFonts w:cs="Calibri" w:ascii="Cambria" w:hAnsi="Cambria"/>
          <w:sz w:val="22"/>
        </w:rPr>
        <w:t xml:space="preserve">testů 14. května 2015 bude uchazeč uplatňovat zápisový lístek ve lhůtě 10 pracovních dnů od vyhlášení výsledků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ýše uvedené lhůty pro odevzdání zápisového lístku umožňují uchazeči, aby se v případě přijetí na různé obory vzdělání mohl bez časové tísně rozhodnout pro konečnou volbu, a potvrdil tak případně přijetí i v oborech vzdělání, kde se nekoná přijímací zkouška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Bude výsledek jednotných testů součástí hodnocení i v dalších kolech přijímacího řízení?</w:t>
      </w:r>
    </w:p>
    <w:p>
      <w:pPr>
        <w:pStyle w:val="Odstavecseseznamem"/>
        <w:ind w:left="0"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sz w:val="22"/>
        </w:rPr>
        <w:t xml:space="preserve">Je na řediteli školy, zda rozhodne, že výsledek jednotných testů bude součástí hodnocení v dalších kolech přijímacího řízení. Pokud tak rozhodne, uvede tuto skutečnost v kritériích přijímacího řízení pro následující kolo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Mohu se proti výsledku jednotného testu odvolat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Odvolání proti výsledku přijímacího řízení zůstává zachováno ve stejné podobě jako dosud. To znamená, že se uchazeč může odvolat proti rozhodnutí o nepřijetí/přijetí jako celku; v odvolání je třeba uvést důvody, proč uchazeč nesouhlasí s rozhodnutím. Uchazeč podává odvolání proti rozhodnutí o nepřijetí k příslušnému krajskému úřadu </w:t>
      </w:r>
      <w:r>
        <w:rPr>
          <w:rFonts w:cs="Calibri" w:ascii="Cambria" w:hAnsi="Cambria"/>
          <w:b/>
          <w:sz w:val="22"/>
        </w:rPr>
        <w:t>prostřednictvím školy, která rozhodnutí vystavila.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I.   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nekonají jednotné testy</w:t>
      </w:r>
      <w:r>
        <w:rPr>
          <w:rFonts w:cs="Calibri" w:ascii="Cambria" w:hAnsi="Cambria"/>
          <w:b/>
          <w:sz w:val="22"/>
        </w:rPr>
        <w:t xml:space="preserve"> a v dalších kolech přijímacího řízení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Přijímací řízení s jednotnými testy se</w:t>
      </w:r>
      <w:r>
        <w:rPr>
          <w:rFonts w:cs="Calibri" w:ascii="Cambria" w:hAnsi="Cambria"/>
          <w:sz w:val="22"/>
        </w:rPr>
        <w:t xml:space="preserve"> ve školním roce 2014/15 </w:t>
      </w:r>
      <w:r>
        <w:rPr>
          <w:rFonts w:cs="Calibri" w:ascii="Cambria" w:hAnsi="Cambria"/>
          <w:b/>
          <w:sz w:val="22"/>
        </w:rPr>
        <w:t>netýká</w:t>
      </w:r>
      <w:r>
        <w:rPr>
          <w:rFonts w:cs="Calibri" w:ascii="Cambria" w:hAnsi="Cambria"/>
          <w:sz w:val="22"/>
        </w:rPr>
        <w:t xml:space="preserve"> jednak středních škol (a oborů vzdělání), které nejsou do pilotního ověřování přihlášeny, jednak oborů vzdělání s talentovou zkouškou (skupina oborů vzdělání 82 Umění a užité umění a  obor Gymnázium se sportovní přípravou), oborů vzdělání nástavbového studia a zkráceného studia (§ 62, § 63, § 83 až 85 školského zákona) a přijímání do jiné než denní formy vzdělávání (§ 25 odst. 2 písm. b) až e) školského zákona)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e existovat nová přihláška k přijímacímu řízení do oborů vzdělání s talentovou zkouškou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V přihlášce </w:t>
      </w:r>
      <w:r>
        <w:rPr>
          <w:rFonts w:cs="Calibri" w:ascii="Cambria" w:hAnsi="Cambria"/>
          <w:b/>
          <w:sz w:val="22"/>
        </w:rPr>
        <w:t>pro přijetí do oboru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 se </w:t>
      </w:r>
      <w:r>
        <w:rPr>
          <w:rFonts w:cs="Calibri" w:ascii="Cambria" w:hAnsi="Cambria"/>
          <w:b/>
          <w:sz w:val="22"/>
        </w:rPr>
        <w:t>uvádí nově obě školy obdobně jako u oborů bez talentové zkoušky</w:t>
      </w:r>
      <w:r>
        <w:rPr>
          <w:rFonts w:cs="Calibri" w:ascii="Cambria" w:hAnsi="Cambria"/>
          <w:sz w:val="22"/>
        </w:rPr>
        <w:t xml:space="preserve"> v prvním kole přijímacího řízení.</w:t>
        <w:tab/>
        <w:br/>
        <w:t xml:space="preserve">U oborů s talentovou zkouškou zůstává zachováno právo podat přihlášku až na 2 školy (do konce listopadu 2014) a možnost podat dále až 2 přihlášky na ostatní obory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na jinou než denní formu vzdělávání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</w:t>
      </w:r>
      <w:r>
        <w:rPr>
          <w:rFonts w:cs="Calibri" w:ascii="Cambria" w:hAnsi="Cambria"/>
          <w:sz w:val="22"/>
        </w:rPr>
        <w:t xml:space="preserve">. V přihlášce pro přijetí </w:t>
      </w:r>
      <w:r>
        <w:rPr>
          <w:rFonts w:cs="Calibri" w:ascii="Cambria" w:hAnsi="Cambria"/>
          <w:b/>
          <w:sz w:val="22"/>
        </w:rPr>
        <w:t>na jinou než denní formu vzdělávání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CFFCC" w:val="clear"/>
        </w:rPr>
        <w:t>zelený podtisk</w:t>
      </w:r>
      <w:r>
        <w:rPr>
          <w:rFonts w:cs="Calibri" w:ascii="Cambria" w:hAnsi="Cambria"/>
          <w:sz w:val="22"/>
        </w:rPr>
        <w:t xml:space="preserve">) se uvádí </w:t>
      </w:r>
      <w:r>
        <w:rPr>
          <w:rFonts w:cs="Calibri" w:ascii="Cambria" w:hAnsi="Cambria"/>
          <w:b/>
          <w:sz w:val="22"/>
        </w:rPr>
        <w:t>jako dosud jen jedna škola.</w:t>
      </w:r>
      <w:r>
        <w:rPr>
          <w:rFonts w:cs="Calibri" w:ascii="Cambria" w:hAnsi="Cambria"/>
          <w:sz w:val="22"/>
        </w:rPr>
        <w:t xml:space="preserve"> Zůstává možnost podat přihlášku až na 2 školy v prvním kole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pro nástavbové studium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Ne.</w:t>
      </w:r>
      <w:r>
        <w:rPr>
          <w:rFonts w:cs="Calibri" w:ascii="Cambria" w:hAnsi="Cambria"/>
          <w:sz w:val="22"/>
        </w:rPr>
        <w:t xml:space="preserve"> V přihlášce podávané </w:t>
      </w:r>
      <w:r>
        <w:rPr>
          <w:rFonts w:cs="Calibri" w:ascii="Cambria" w:hAnsi="Cambria"/>
          <w:b/>
          <w:sz w:val="22"/>
        </w:rPr>
        <w:t>pro nástavbové studium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FFCC99" w:val="clear"/>
        </w:rPr>
        <w:t>hnědý podtisk</w:t>
      </w:r>
      <w:r>
        <w:rPr>
          <w:rFonts w:cs="Calibri" w:ascii="Cambria" w:hAnsi="Cambria"/>
          <w:sz w:val="22"/>
        </w:rPr>
        <w:t xml:space="preserve">) </w:t>
      </w:r>
      <w:r>
        <w:rPr>
          <w:rFonts w:cs="Calibri" w:ascii="Cambria" w:hAnsi="Cambria"/>
          <w:b/>
          <w:sz w:val="22"/>
        </w:rPr>
        <w:t xml:space="preserve">se uvádí jen jedna škola pro všechny formy vzdělávání. </w:t>
      </w:r>
      <w:r>
        <w:rPr>
          <w:rFonts w:cs="Calibri" w:ascii="Cambria" w:hAnsi="Cambria"/>
          <w:sz w:val="22"/>
        </w:rPr>
        <w:t>Zůstává možnost podat přihlášku až na 2 školy v prvním kole přijímacího říze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Dokdy se odevzdává zápisový lístek</w:t>
      </w:r>
      <w:r>
        <w:rPr>
          <w:rFonts w:cs="Calibri" w:ascii="Cambria" w:hAnsi="Cambria"/>
          <w:b/>
          <w:bCs/>
          <w:i/>
          <w:color w:val="002060"/>
          <w:sz w:val="22"/>
        </w:rPr>
        <w:t xml:space="preserve"> ve škole, která se do pilotního ověřování nepřihlásí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U škol (oborů vzdělání), které se pilotního ověřování neúčastní (a v dalších kolech přijímacího řízení), zůstává zachován termín pro odevzdání zápisového lístku do 10 pracovních dnů od vydání rozhodnutí podle § 60a odst. 6 školského zákona (nejdříve dne 22. dubna 2015). Tato doba pro odevzdání zápisového lístku umožňuje uchazeči v případě přijetí se rozhodnout, ve které škole se bude vzdělávat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2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1">
    <w:name w:val="Základní text 31"/>
    <w:basedOn w:val="Normal"/>
    <w:qFormat/>
    <w:pPr>
      <w:spacing w:before="0" w:after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tredni-vzdelavani/vyhlaseni-pilotniho-overovani-organizace-prijimaciho-rizeni" TargetMode="External"/><Relationship Id="rId3" Type="http://schemas.openxmlformats.org/officeDocument/2006/relationships/hyperlink" Target="http://www.msmt.cz/vzdelavani/stredni-vzdelavani/prijimani-na-stredni-skoly-a-konzervatore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4:00Z</dcterms:created>
  <dc:creator>Karel Rudel l. 1335</dc:creator>
  <dc:description/>
  <cp:keywords/>
  <dc:language>en-US</dc:language>
  <cp:lastModifiedBy>Dušan Rejl</cp:lastModifiedBy>
  <cp:lastPrinted>2014-10-02T13:48:00Z</cp:lastPrinted>
  <dcterms:modified xsi:type="dcterms:W3CDTF">2015-02-23T06:04:00Z</dcterms:modified>
  <cp:revision>2</cp:revision>
  <dc:subject/>
  <dc:title>Dotazy a odpovědi</dc:title>
</cp:coreProperties>
</file>