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SimSun;宋体" w:cs="Arial"/>
          <w:sz w:val="28"/>
          <w:lang w:eastAsia="hi-IN"/>
        </w:rPr>
      </w:pPr>
      <w:r>
        <w:rPr>
          <w:rFonts w:cs="Arial" w:ascii="Arial" w:hAnsi="Arial"/>
          <w:b/>
          <w:bCs/>
          <w:sz w:val="28"/>
        </w:rPr>
        <w:t>Trutnováček potěší i o pololetních prázdninách. Společně s dětmi si zasportuje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2. 1. 2015 – </w:t>
      </w:r>
      <w:r>
        <w:rPr>
          <w:rFonts w:cs="Arial" w:ascii="Arial" w:hAnsi="Arial"/>
          <w:b/>
        </w:rPr>
        <w:t xml:space="preserve">Oblíbený Trutnováček opět naděluje. Tentokrát jsou příležitostí pololetní prázdniny, a proto si Trutnováček společně se společností  MEBYS připravil pro všechny děti a jejich rodiče dárek. „Každý rodič, který v den pololetních prázdnin, tedy 30. ledna, navštíví se svými dětmi plavecký bazén nebo zimní stadion, bude mít vstupné pro děti zdarma,“ uvádí Ivan Adamec, starosta města Trutnov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lavecký bazén</w:t>
      </w:r>
      <w:r>
        <w:rPr>
          <w:rFonts w:cs="Arial" w:ascii="Arial" w:hAnsi="Arial"/>
        </w:rPr>
        <w:t xml:space="preserve"> bude mít rodinné vstupné tento den od </w:t>
      </w:r>
      <w:r>
        <w:rPr>
          <w:rFonts w:cs="Arial" w:ascii="Arial" w:hAnsi="Arial"/>
          <w:b/>
        </w:rPr>
        <w:t>5:45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7:00</w:t>
      </w:r>
      <w:r>
        <w:rPr>
          <w:rFonts w:cs="Arial" w:ascii="Arial" w:hAnsi="Arial"/>
        </w:rPr>
        <w:t xml:space="preserve"> a pak opět od </w:t>
      </w:r>
      <w:r>
        <w:rPr>
          <w:rFonts w:cs="Arial" w:ascii="Arial" w:hAnsi="Arial"/>
          <w:b/>
        </w:rPr>
        <w:t>1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1:00</w:t>
      </w:r>
      <w:r>
        <w:rPr>
          <w:rFonts w:cs="Arial" w:ascii="Arial" w:hAnsi="Arial"/>
        </w:rPr>
        <w:t xml:space="preserve">. Na </w:t>
      </w:r>
      <w:r>
        <w:rPr>
          <w:rFonts w:cs="Arial" w:ascii="Arial" w:hAnsi="Arial"/>
          <w:b/>
        </w:rPr>
        <w:t>zimním stadionu</w:t>
      </w:r>
      <w:r>
        <w:rPr>
          <w:rFonts w:cs="Arial" w:ascii="Arial" w:hAnsi="Arial"/>
        </w:rPr>
        <w:t xml:space="preserve"> bude otevřeno dopoledne, od </w:t>
      </w:r>
      <w:r>
        <w:rPr>
          <w:rFonts w:cs="Arial" w:ascii="Arial" w:hAnsi="Arial"/>
          <w:b/>
        </w:rPr>
        <w:t>8:45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1:15</w:t>
      </w:r>
      <w:r>
        <w:rPr>
          <w:rFonts w:cs="Arial" w:ascii="Arial" w:hAnsi="Arial"/>
        </w:rPr>
        <w:t xml:space="preserve"> a od </w:t>
      </w: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>,“ říká Martin Veselý ze společnosti MEBYS Trutnov, který upozorňuje, že akce je určená pro dospělého s doprovodem až dvou dětí do 15 let zdarm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 je vlastně projekt Trutnováček? „Jedná se o internetový projekt města, který se nese v duchu hesla Trutnováček – rodinné místo a je určený především pro rodiny s dětmi. Má za cíl informovat je o zajímavých aktivitách v Trutnově a jeho okolí. Na stránkách se proto objevují jak informace o tom, co zajímavého se pro celou rodinu ve městě právě děje, tak zprávy o zájmových kroužcích nebo sportovních událostech. Nedílnou součástí webu je i seznam míst takzvaně „přátelských rodinám“, který obsahuje přehled trutnovských hřišť, kontakty na mateřská centra, ale i restaurační zařízení, která rodičům nabízejí potřebný standard,“ vyjmenovává starosta Adamec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obná akce proběhla i před Vánocemi a podle slov trutnovského starosty se osvědčila. „Před svátky jsme měli stejný systém vstupného na stadion i do bazénu a zájem veřejnosti byl velký. Tehdy se jednalo o vánoční dárek, tentokrát jsou onou příležitostí pololetní prázdniny,“ vysvětluje Adamec, který dodává, že v podobných akcích plánuje město pokračovat i do budoucna, další příležitostí jsou jarní prázdniny, Den matek nebo konec školního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ijďte si tedy s Trutnováčkem zasportovat a o pololetních prázdninách si užít trochu zábavy,“ uzavírá starosta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rutnovacek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meby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svobodova.veronika@trutnov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acek.cz/" TargetMode="External"/><Relationship Id="rId3" Type="http://schemas.openxmlformats.org/officeDocument/2006/relationships/hyperlink" Target="http://www.mebys.cz/" TargetMode="External"/><Relationship Id="rId4" Type="http://schemas.openxmlformats.org/officeDocument/2006/relationships/hyperlink" Target="mailto:svobodova.veronika@trut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7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5-01-22T06:59:00Z</dcterms:modified>
  <cp:revision>5</cp:revision>
  <dc:subject/>
  <dc:title>Trutnováček potěší i o pololetních prázdninách</dc:title>
</cp:coreProperties>
</file>