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rutnovská radnice informuje levněji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Trutnov, 20. 1. 2015 – </w:t>
      </w:r>
      <w:r>
        <w:rPr>
          <w:rFonts w:cs="Arial" w:ascii="Arial" w:hAnsi="Arial"/>
          <w:b/>
          <w:szCs w:val="20"/>
        </w:rPr>
        <w:t xml:space="preserve">Trutnovská radnice zavedla další opatření podporující otevřenost, kterou deklarovala na podzim. Po veřejných materiálech před jednáním zastupitelstva se jedná o vstřícný krok v oblasti poskytování informací. Konkrétně byla upravena výše částky, do které nebudou po žadateli informace požadovány související náklady. Limit se zvyšuje z 50 Kč na 250 Kč. „Krok za krokem pracujeme na čím dál větším otevírání úřadu občanům města. Úhrada nákladů je nyní předepsána pouze při mimořádně rozsáhlém vyhledávání a nestandardním rešeršování,“ vysvětluje Ivan Adamec, starosta Trutnova. Poštovné, tisk nebo scanování krátkých dokumentů by tak podle něj měly být zdarma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le starosty se zaměstnanci městského úřadu snaží žádosti občanů standardně vyřizovat, nicméně mohou nastat situace, kdy je nutné postupovat podle zvláštních předpisů. Potom je žadatel vyzván, aby svou žádost o informace podal písemnou formo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Občané mají na informace samozřejmě nárok, ale pokud žádají o dohledání složitějších záležitostí, je třeba vyčlenit speciálního pracovníka, který se tomuto úkonu bude věnovat. Pokud náklady na získání a dohledání informací přesáhnou částku 250 Kč, bude o nich žadatel informován a zároveň požádán o úhradu předem. Žadatel od městského úřadu získá rozpis nákladů, na jehož základě se může rozhodnout, zda na své žádosti i nadále trvá nebo od ní odstoupí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alná většina žádostí o informace je ale naprosto standardních a žadatelům by měl stačit zvýšený limit. „Nechceme klást občanům ekonomické překážky při získávání informací. Všechny žádosti pečlivě zpracováváme a snažíme se vyhovět,“ dodává Ivan Adamec. Otevřenost je podle něj současným velkým trendem ve veřejné správě. Trutnov nezůstává pozad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1-20T08:48:00Z</dcterms:modified>
  <cp:revision>4</cp:revision>
  <dc:subject/>
  <dc:title>Trutnovská radnice informuje levněji</dc:title>
</cp:coreProperties>
</file>