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rutnovská radnice se dále otevírá veřejnosti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rutnov, 4. 12. 2014 – </w:t>
      </w:r>
      <w:r>
        <w:rPr>
          <w:rFonts w:cs="Arial" w:ascii="Arial" w:hAnsi="Arial"/>
          <w:b/>
          <w:szCs w:val="20"/>
        </w:rPr>
        <w:t xml:space="preserve">Už příští zasedání trutnovského zastupitelstva bude doprovázet zajímavá novinka. Občané budou mít zhruba týden před jeho konáním k dispozici veškeré materiály, o nichž budou zastupitelé jednat. „Tímto krokem se bezpochyby posunujeme do dalšího patra transparentnosti činnosti města a městského úřadu,“ vysvětluje Ivan Adamec, starosta města Trutnova a dodává: „Rád bych zdůraznil, že trutnovská radnice se snaží reflektovat moderní trendy a všichni pracujeme na procesu maximální otevřenosti. Já osobně budu moc rád, pokud tento krok vzbudí zájem veřejnosti a občané se začnou více zajímat o dění ve městě či na úřadě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jbližší jednání trutnovských zastupitelů proběhne 15. prosince. Nejpozději týden předem budou na oficiálních webových stránkách města zveřejněny kompletní podklady k tomuto jednání a zároveň budou k dispozici i v tištěné podobě v informační recepci městského úřadu. Je jen třeba počítat s tím, že ve zveřejněných materiálech budou anonymizovány údaje podléhající zákonu o ochraně osobních údajů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>Před dalším zasedáním, které proběhne v únoru, už bude k dispozici i neanonymizovaná verze materiálů, k níž budou moci získat přístup např. občané města či majitelé nemovitostí na katastru města. „S ohledem na zákon však bude tato „plná“ verze přístupná jen registrovaným žadatelům a po splnění určitých podmínek,“ uvádí Adamec s tím, že každý žadatel bude seznámen a bude muset písemně souhlasit s pravidly využívání takto získaných informací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Materiály dosud dostávali pouze zastupitelé a zástupci médií, kteří se zasedání účastnili. To se teď změní a informace získá jakýkoli trutnovský občan,“ upozorňuje Adamec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vé opatření je zaváděno i na základě projektu CAF (Zavedení projektového řízení MěÚ Trutnov a sebehodnocení podle modelu CAF), který má za úkol zefektivnit a zkvalitnit činnost městského úřadu. „Klíčovým hlediskem je přitom pro nás přínos pro občana jako klienta a příjemce poskytovaných služeb. A právě zasedání zastupitelstva je jednou z nejdůležitějších součástí služeb veřejnosti. Rozhodujeme zde o zásadních věcech, které se týkají chodu města a jeho rozpočtu. Věřme, že toto opatření občané uvítají,“ říká Adamec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>Město se v minulém období rozhodlo přiblížit chod města občanům i tím, že z každého zasedání pořizuje trutnovská městská televize videozáznam, který je k dispozici na webových stránkách TV Drak. „Tak i ti, kteří se zasedání nemohou zúčastnit osobně, se mohou na jeho plný průběh podívat. Kompletní zvukové záznamy z našich zasedání pořizujeme a zveřejňujeme na internetu už řadu let a videozáznamy jsou jen dalším z kroků, jak být pro naše obyvatele co nejpřístupnější,“ uzavírá Adame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7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12-04T06:42:00Z</dcterms:modified>
  <cp:revision>4</cp:revision>
  <dc:subject/>
  <dc:title>Trutnovská radnice se dále otevírá veřejnosti</dc:title>
</cp:coreProperties>
</file>