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Zrekonstruované varhany v Libči se v pátek rozezní </w:t>
        <w:br/>
        <w:t>při adventním koncertu</w:t>
      </w:r>
    </w:p>
    <w:p>
      <w:pPr>
        <w:pStyle w:val="Normlnweb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utnov, 25. 11. 2014 – </w:t>
      </w:r>
      <w:r>
        <w:rPr>
          <w:rFonts w:cs="Arial" w:ascii="Arial" w:hAnsi="Arial"/>
          <w:b/>
        </w:rPr>
        <w:t>Na začátku listopadu byla v kostele sv. Jana Nepomuckého v Trutnově-Libči dokončena generální rekonstrukce historických varhan. Jejich premiérové představení veřejnosti se odehraje tento pátek, 28. listopadu v 17:00 hodin při adventním varhanním koncertu Víta Mišoně a jeho přátel. „Koncert je otevřený všem zájemcům z řad veřejnosti, které jménem města Trutnova tímto srdečně zvu,“ říká Ivan Adamec, starosta města Trutnova.</w:t>
      </w:r>
    </w:p>
    <w:p>
      <w:pPr>
        <w:pStyle w:val="Normal"/>
        <w:rPr/>
      </w:pPr>
      <w:r>
        <w:rPr>
          <w:rFonts w:cs="Arial" w:ascii="Arial" w:hAnsi="Arial"/>
        </w:rPr>
        <w:t>Oprava varhan probíhala od začátku června do začátku listopadu a celkové náklady rekonstrukce se vyšplhaly na 260 000 Kč. Královéhradecký kraj přispěl dotací ve výši 100 000 Kč. „Jedná se o mechanické varhany s klasickou konstrukcí, manuálové, které byly koncipovány k doprovodu liturgie,“ uvádí Adamec s tím, že varhany pochází už z roku 1898 a byly postaveny trutnovskou firmou Johann Fries. Současnou rekonstrukci provedl Jiří Červenka, varhanář z Jakubovic u Lanškrouna.</w:t>
      </w:r>
    </w:p>
    <w:p>
      <w:pPr>
        <w:pStyle w:val="Normal"/>
        <w:rPr/>
      </w:pPr>
      <w:r>
        <w:rPr>
          <w:rFonts w:cs="Arial" w:ascii="Arial" w:hAnsi="Arial"/>
        </w:rPr>
        <w:t>Rekonstrukcí prošel v posledních letech i samotný kostel sv. Jana Nepomuckého, který příští rok oslaví 120 let své existence. „Za minulého režimu se dostal kostel do havarijního stavu, a proto jej město od roku 1990 začalo rekonstruovat. Jako první byla opravena střecha, v nedávné době proběhly úpravy izolace a okolního terénu a v roce 2010 byl pořízen nový zvon,“ vyjmenovává Adamec, který dodává, že interiér ještě čeká zásadní oprava omítek a restaurování výmalby a mobiliá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sto Trutnov v posledních 13 letech investovalo do obnovy památek cca 81 milionů korun. „Díky tomu se může naše město pyšnit deseti zrekonstruovanými kaplemi, z nichž v sedmi jsou nainstalovány zvony, které je oživují. Z těchto památek zbývá opravit jen kapli v Oblanově a na Bojišti a doplnit zvony do kaple na Babí,“ uvádí Adamec. Město navrátilo tvář i 50 objektům náboženského charakteru, 70 hrobům a pomníkům z války 1866 nebo sedmi zrestaurovanými či nově postaveným pomníkům padlých obyvatel z 1. světové války. </w:t>
      </w:r>
    </w:p>
    <w:p>
      <w:pPr>
        <w:pStyle w:val="Normal"/>
        <w:rPr/>
      </w:pPr>
      <w:r>
        <w:rPr>
          <w:rFonts w:cs="Arial" w:ascii="Arial" w:hAnsi="Arial"/>
        </w:rPr>
        <w:t>Prémiový varhanní koncert, který začíná v 17:00 hodin, je otevřený široké veřejnosti. Varhany se rozezní pod prsty varhaníka Víta Mišoně z Mladých Buků a nepřestanou znít téměř hodinu. Vzhledem k délce koncertu je návštěvníkům doporučený teplejší oděv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ové příloh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7060" cy="1257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619250" cy="2421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877060" cy="1257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nto projekt je spolufinancován z grantového programu Královéhradeckého kraj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obnovu historických varhan, smlouva 14KPG04-000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13940" cy="1029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1:00Z</dcterms:created>
  <dc:creator>Veronika Svobodová</dc:creator>
  <dc:description/>
  <cp:keywords/>
  <dc:language>en-US</dc:language>
  <cp:lastModifiedBy>Ing. Veronika Svobodová</cp:lastModifiedBy>
  <cp:lastPrinted>2013-11-06T10:17:00Z</cp:lastPrinted>
  <dcterms:modified xsi:type="dcterms:W3CDTF">2014-11-25T06:58:00Z</dcterms:modified>
  <cp:revision>5</cp:revision>
  <dc:subject/>
  <dc:title>Zrekonstruované varhany v Libči se v pátek rozezní při adventním koncertu</dc:title>
</cp:coreProperties>
</file>