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lem Krakonošova náměstí nově protisměrem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Trutnov, 5. 11. 2014 – </w:t>
      </w:r>
      <w:r>
        <w:rPr>
          <w:rFonts w:cs="Arial" w:ascii="Arial" w:hAnsi="Arial"/>
          <w:b/>
        </w:rPr>
        <w:t xml:space="preserve">Po dvou letech se rekonstrukce Krakonošova náměstí do původní historické podoby ze začátku 20. století chýlí ke konci. „Zbývá dokončit úpravy kolem sloupu Nejsvětější Trojice a úpravu žulového chodníku před Starou radnicí. Do konce listopadu bude instalována i meteostanice u Staré radnice“ říká Ivan Adamec, starosta města Trutnova, který upozorňuje, že po dokončení úprav dojde s platností od 24. listopadu ke slibované zásadní změně organizace dopravy na náměstí, která má za cíl prodloužit pěší zón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V první loňské etapě byla odstraněna arboreta, vybudovaná na konci 80. let 20. století, a v horní části náměstí bylo vysazeno devět lip. Letos práce pokračovaly výměnou veřejného osvětlení. Do Trutnova se vrátily historické Schupmannovy kandelábry, přibyly další čtyři lípy u Krakonošovy kašny, vyměněny byly i lavičky a odpadkové koše a přibyly sloupky vymezující prostor náměstí. Změny doznal i prostor po straně budovy Staré radnice. „Důležitá je i úprava způsobu parkování, nově je na náměstí vytvořeno šikmé stání, které bude v souvislosti se změnou průjezdu náměstím efektivnější. Zároveň byl do estetičtější podoby přebudován horní zpomalovací práh s přechodem pro chodce,“ vysvětluje Adamec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Během listopadu budou dokončeny finální úpravy. Po nich bude následovat plánovaná změna v organizaci dopravy na náměstí. „Náměstí se tak stane celkově klidnější a vlastně odpočinkovou zónou. Je na něm teď i větší počet laviček a ve spodní části se lidé budou moci pohybovat daleko bezpečněji“ dodává Adamec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eho přesně se tedy změny budou týkat? „Podél Staré radnice nebude možné projíždět rovně z Bulharské ulice, provoz bude veden doleva. Do Palackého ulice se řidiči dostanou tak, že náměstí celé objedou,“ vysvětluje novou situaci Adamec, podle kterého bude v horní části náměstí nově obousměrný provoz. „Před Starou radnici se dostanou jen auta zásobování a svatebčanů,“ uzavírá Adamec, který doplňuje, že vjezdu do tohoto prostoru budou opticky bránit i tři litinové sloupky. S touto změnou bude souviset i otočení jedné jednosměrky mezi Pražskou a Palackého ulicí (před restaurací City), které umožní řidičům vrátit se v případě potřeby na náměstí jednodušeji, bez nutnosti objíždět další blok domů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pravní značka upozorňující na blížící se změnu bude instalována na vjezdu do Bulharské ulice ze Slovanského náměstí přibližně týden předem,“ uzavírá Adamec.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a základě rozhodnutí Dopravního inspektorátu PČR přibyly ve druhém listopadovém týdnu na vjezdech do náměstí z Bulharské a z Havlíčkovy ulice ještě dva provizorní zpomalovací prahy. Jejich podoba je tedy dočasná a v příštím roce bude větší bezpečnost chodců v těchto místech zajištěna vybudováním stejných prahů, jako je ten před budovou spořitelny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4410075" cy="3196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7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11-18T10:20:00Z</dcterms:modified>
  <cp:revision>10</cp:revision>
  <dc:subject/>
  <dc:title>Kolem Krakonošova náměstí nově protisměrem</dc:title>
</cp:coreProperties>
</file>