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5385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méno, příjm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Mgr. Tomáš Hendrych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atum naroz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2. 5. 1959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Rodinný stav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ženatý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ě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2 děti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 xml:space="preserve">Vzdělání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 xml:space="preserve">Univerzita Palackého v Olomou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Fakulta pedagogická, obor tělesná výchova, země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aměstná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 xml:space="preserve">1984-1985 Gymnázium Trutnov – učitel </w:t>
              <w:br/>
              <w:t xml:space="preserve">1985-1994 Obchodní akademie Trutnov – učitel </w:t>
              <w:br/>
              <w:t>1994 – dosud Město Trutnov – místostar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Veřejná a politická činnost</w:t>
            </w:r>
            <w:bookmarkEnd w:id="0"/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90-1994  člen prvního polistopadového zastupitelstva v Trutnově</w:t>
              <w:br/>
              <w:t>1992 – dosud člen městské rady</w:t>
              <w:br/>
              <w:t>1998 – dosud člen politické strany Volba pro mě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azykové znalos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Německý jazyk – komunikativní úrov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áliby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Rodina, cestování, sport – rekreační fotbal, basketbal, tenis, jízda na kole a lyžích, převážně v Krkonoší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2:00Z</dcterms:created>
  <dc:creator>Jana Žaludová</dc:creator>
  <dc:description/>
  <cp:keywords/>
  <dc:language>en-US</dc:language>
  <cp:lastModifiedBy>Ing. Veronika Svobodová</cp:lastModifiedBy>
  <cp:lastPrinted>2011-06-14T10:47:00Z</cp:lastPrinted>
  <dcterms:modified xsi:type="dcterms:W3CDTF">2014-11-13T08:25:00Z</dcterms:modified>
  <cp:revision>3</cp:revision>
  <dc:subject/>
  <dc:title>Jméno, příjmení</dc:title>
</cp:coreProperties>
</file>