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řes mírné zvýšení ceny zůstane voda v Trutnově nejlevnější z celých východních Če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10. 11. 2014 – </w:t>
      </w:r>
      <w:r>
        <w:rPr>
          <w:rFonts w:cs="Arial" w:ascii="Arial" w:hAnsi="Arial"/>
          <w:b/>
        </w:rPr>
        <w:t>Představenstvo společnosti Vodovody a kanalizace Trutnov, a.s. schválilo novou cenu vodného a stočného pro následující rok. Nová cena bude oproti letošku nepatrně vyšší, celkem o 5,90 Kč/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. „Nárůst ceny je podložen zejména potřebou společnosti zajistit dostatek finančních prostředků na spolufinancování investice do úpravny vody v Temném Dole,“ vysvětluje Ivan Adamec, starosta města Trutnova, který ale upozorňuje, že i po tomto zvýšení ceny vodného a stočného zůstane cena téměř nejnižší z celé České republiky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nzifikace úpravny vody v Temném Dole je sice spolufinancována ze zdrojů EU a ČR a z rozpočtu města Trutnova, na druhou stranu je ale nutné zajistit dofinancování jak stavebních prací, tak souvisejících výkonů, jako jsou projektové a inženýrské činnosti,“ uvádí Adamec. Dalším důvodem pro navýšení ceny vodného a stočného je tzv. zachování udržitelnosti projektu. „Znamená to, že cena vodného a stočného musí být v hranicích vypočtených modelovou finanční analýzou pro danou stavbu, spolufinancovanou ze zdrojů EU,“ dodává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vodného pro rok 2015 nesmí být tedy podle analýzy nižší než 36,75 Kč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četně DPH a zároveň nesmí být vyšší než 44,92 Kč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četně DPH. V opačném případě by se jednalo o porušení smlouvy o přidělení dotace a mohlo by dojít ke krácení poskytnutých dotací. Druhým faktorem je, že cena vodného a stočného je cenou „regulovanou“, nesmí tedy překročit tzv. sociálně únosnou cenu. Tuto cenu vyhlašuje pro každý rok Státní fond životního prostředí a pro Královéhradecký kraj činí pro rok 2015 101,60 Kč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„I přes možnost zvýšení ceny až na hranici téměř 45 Kč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e snažíme držet cenu vodného na nejnižší možné úrovni, jak jsme si jako město předsevzali,“ říká star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na vodného a stočného je i přes nepatrné zvýšení nyní cenou nejnižší ze všech srovnatelných měst ve východních Čechách,“ uzavírá Adamec. Nová cena vodného bude 37,12 Kč/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točné bude nadále stát 32,49 Kč/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celkem tedy občané za kubík vody zaplatí 69,61 Kč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osef Morave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ditel společnosti Vodovody a kanalizace Trutnov, a.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. 499 848 521, 731 134 90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reditel@vaktu.cz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yperlink" Target="mailto:reditel@vakt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2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4-11-10T07:26:00Z</dcterms:modified>
  <cp:revision>6</cp:revision>
  <dc:subject/>
  <dc:title>I přes mírné zvýšení ceny zůstane voda v Trutnově nejlevnější z celých východních Čech</dc:title>
</cp:coreProperties>
</file>