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>V Trutnově začala vysílat městská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televize TV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DRAK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Trutnov, 16. 10. 2014 – Již od května vysílá v Trutnově internetová televize TV Drak. V těchto dnech přechází TV Drak do pravidelného vysílání zatím v programových oknech na TV Relax. Vysílá v pracovních dnech pětkrát denně: ráno v 7:00 a 8:00, dopoledne v 11:30 a v podvečer v 18:05 (premiéra) a 22:50. O víkendu je TV Drak vysílána pouze v dopoledních časech. Hlavní programovou náplní městské televize jsou aktualizované trutnovské zprávy, rozhovory a magazíny ze života v Trutnově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color w:val="222222"/>
        </w:rPr>
        <w:t>„</w:t>
      </w:r>
      <w:r>
        <w:rPr>
          <w:rFonts w:cs="Arial" w:ascii="Arial" w:hAnsi="Arial"/>
          <w:i/>
          <w:color w:val="222222"/>
        </w:rPr>
        <w:t>Vysílání v programových oknech TV Relax je první etapou televizního projektu. Původní záměr vysílat celodenní vysílání TV Drak na samostatném programovém kanále totiž předpokládá vlastnictví televizní licence, o kterou jsme požádali. Pracujeme na tom, aby bylo do konce roku současné terestrické vysílání (přijímané přes anténu) v programu TV Relax rozšířeno na celý den,“</w:t>
      </w:r>
      <w:r>
        <w:rPr>
          <w:rFonts w:cs="Arial" w:ascii="Arial" w:hAnsi="Arial"/>
          <w:color w:val="222222"/>
        </w:rPr>
        <w:t xml:space="preserve"> řekl Martin Kindernay, ředitel a autor projektu TV Drak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udio TV Drak bylo minulý měsíc dokončeno v ZŠ V Domcích a vzniká tu i dětská televize TV Dráček, která každý týden připravuje reportáž natáčenou dětskými kameramany i redaktory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color w:val="222222"/>
        </w:rPr>
        <w:t xml:space="preserve"> </w:t>
      </w:r>
      <w:r>
        <w:rPr>
          <w:rFonts w:cs="Arial" w:ascii="Arial" w:hAnsi="Arial"/>
          <w:i/>
          <w:color w:val="222222"/>
        </w:rPr>
        <w:t>„</w:t>
      </w:r>
      <w:r>
        <w:rPr>
          <w:rFonts w:cs="Arial" w:ascii="Arial" w:hAnsi="Arial"/>
          <w:i/>
          <w:color w:val="222222"/>
        </w:rPr>
        <w:t>Jsem rád, že městská televize v Trutnově vznikla. Naši občané mají jedinečnou příležitost dozvědět se o událostech v našem městě. To, že vysílá i prostřednictvím vysílače na Šibeničním vrchu v programu TV Relax, je dobrá zpráva, internet například u starší generace ještě není tak rozšířený jako sledování televize. Přeji nové televizi, aby brzy rozšířila své vysílání na celý den</w:t>
      </w:r>
      <w:r>
        <w:rPr>
          <w:rFonts w:cs="Arial" w:ascii="Arial" w:hAnsi="Arial"/>
          <w:color w:val="222222"/>
        </w:rPr>
        <w:t>,“ řekl starosta Ivan Adamec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Televize Drak je tzv. komunitní televizí, která je provozována neziskovým zapsaným spolkem KTV Galaxie, z.s. Investory provozu televize jsou částečně město Trutnov, instituce, společnosti a osoby z Trutnovska. Členem neziskového spolku se může stát každý, kdo prospěje rozvoji této televize. TV Drak se uchází také o některé grantové programy určené neziskovým subjektům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TV Relax, v jejímž programu TV Drak vysílá, má denně měřenou sledovanost tzv. peoplemetry. Podle průzkumu, který zveřejnila agentura AT Media, tento program v celé republice sleduje 152 tisíc diváků denně. V teritoriu, kde vysílá TV Drak, je to přibližně 22 tisíc diváků za den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V Drak vysílá nejen v Trutnově na kanálu 45 v programu TV Relax, ale také prostřednictvím vysílačů v Jablonci nad Nisou (kanál 25) a České Lípě (kanál 25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Mapa pokrytí, kde lze 5x denně sledovat na programu TV Relax městskou televizi TV Drak: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4554220" cy="23056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y pro komunikaci s médii</w:t>
        <w:br/>
      </w:r>
      <w:r>
        <w:rPr>
          <w:rFonts w:cs="Arial" w:ascii="Arial" w:hAnsi="Arial"/>
          <w:lang w:eastAsia="cs-CZ"/>
        </w:rPr>
        <w:t xml:space="preserve">Martin Kindernay </w:t>
        <w:br/>
        <w:t>tel. 739 203 383</w:t>
        <w:br/>
        <w:t xml:space="preserve">e-mail: </w:t>
      </w:r>
      <w:hyperlink r:id="rId3">
        <w:r>
          <w:rPr>
            <w:rStyle w:val="InternetLink"/>
            <w:rFonts w:cs="Arial" w:ascii="Arial" w:hAnsi="Arial"/>
            <w:lang w:eastAsia="cs-CZ"/>
          </w:rPr>
          <w:t>kindernay.martin@gmail.com</w:t>
        </w:r>
      </w:hyperlink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4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ndernay.martin@gmail.com" TargetMode="External"/><Relationship Id="rId4" Type="http://schemas.openxmlformats.org/officeDocument/2006/relationships/hyperlink" Target="mailto:svobodova.veronika@trutn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9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10-16T10:21:00Z</dcterms:modified>
  <cp:revision>5</cp:revision>
  <dc:subject/>
  <dc:title>V Trutnově začala vysílat městská televize TV DRAK</dc:title>
</cp:coreProperties>
</file>