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2.10.2014 do částky 89/2014 Sb. a 26/2014 Sb.m.s. - RA62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/2005 Sb. - o organizaci školního roku - poslední stav textu nabývá účinnost až od  1. 9.2016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6/2005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29. prosince 200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organizaci školního rok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2/2008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2/2008 Sb.</w:t>
        </w:r>
      </w:hyperlink>
      <w:r>
        <w:rPr>
          <w:rFonts w:cs="Arial" w:ascii="Arial" w:hAnsi="Arial"/>
          <w:sz w:val="16"/>
          <w:szCs w:val="16"/>
        </w:rPr>
        <w:t xml:space="preserve"> (část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1/2012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89/2014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stanoví podle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4 odst. 5 zákona č. 561/2004 Sb.</w:t>
        </w:r>
      </w:hyperlink>
      <w:r>
        <w:rPr>
          <w:rFonts w:cs="Arial" w:ascii="Arial" w:hAnsi="Arial"/>
          <w:sz w:val="16"/>
          <w:szCs w:val="16"/>
        </w:rPr>
        <w:t xml:space="preserve">, o předškolním, základním, středním, vyšším odborném a jiném vzdělávání (školský zákon)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mět úprav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yhláška upravuje podrobnosti organizace školního roku, druhy, délku a termíny jednotlivých školních prázdnin v základních a středních školách a termíny vydávání vysvědčení v těchto školá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rganizace školního rok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Období školního vyučování ve školním roce začíná dnem 1. září a končí dnem 30. června následujícího kalendářního roku; člení se na první pololetí a druhé pololet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rvní pololetí začíná dnem 1. září a končí dnem 31. ledna následujícího kalendářního roku. Druhé pololetí začíná dnem 1. února a končí dnem 30. červn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řipadne-li začátek prvního pololetí na pátek, začíná vyučování následující pondělí. Připadne-li konec druhého pololetí na pondělí, končí vyučování předcházející pátek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okud se v souladu s rámcovým vzdělávacím programem daného oboru vzdělání koná odborná nebo umělecká praxe nebo sportovní příprava v období hlavních prázdnin, končí vyučování ve druhém pololetí před termínem stanoveným v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ích 2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</w:t>
        </w:r>
      </w:hyperlink>
      <w:r>
        <w:rPr>
          <w:rFonts w:cs="Arial" w:ascii="Arial" w:hAnsi="Arial"/>
          <w:sz w:val="16"/>
          <w:szCs w:val="16"/>
        </w:rPr>
        <w:t xml:space="preserve">; vyučování se v období školního vyučování zkracuje o počet vyučovacích dnů odpovídající délce odborné nebo umělecké praxe nebo sportovní příprav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5) Pokud se nejedná o nepředvídatelné situace vyhlašuje volné dny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ředitel školy po projednání s žáky a zřizovatele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rmíny vydávání vysvědč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V posledním vyučovacím dnu období školního vyučování se předává žákům vysvědčení; po ukončení prvního pololetí může škola vydat místo vysvědčení výpis z vysvědčení. V závěrečném ročníku středního vzdělávání se předává žákům vysvědčení v posledním vyučovacím dnu posledního týdne před zahájením společné části maturitní zkoušky nebo před zahájením ústních zkoušek závěrečné zkoušky; obdobně se předává vysvědčení žákům v konzervatoři před konáním společné části maturitní zkoušky a před konáním ústních zkoušek absolutori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V případě uvedeném v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odst. 4</w:t>
        </w:r>
      </w:hyperlink>
      <w:r>
        <w:rPr>
          <w:rFonts w:cs="Arial" w:ascii="Arial" w:hAnsi="Arial"/>
          <w:sz w:val="16"/>
          <w:szCs w:val="16"/>
        </w:rPr>
        <w:t xml:space="preserve"> se žákům vysvědčení předává neprodleně po doložení splnění odborné nebo umělecké praxe nebo sportovní přípravy v předepsaném rozsah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Školní prázdn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Období školních prázdnin tvoří podzimní prázdniny, vánoční prázdniny, pololetní prázdniny, jarní prázdniny, velikonoční prázdniny a hlavní prázdnin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odzimní prázdniny trvají 2 dny a přičleňují se ke státnímu svátku 28. října; jejich počátek stanoví pro každý školní rok Ministerstvo školství, mládeže a tělovýchov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Vánoční prázdniny trvají od 23. prosince do 2. ledna následujícího kalendářního roku včetně. Připadne-li 23. prosinec na úterý, začínají prázdniny již předcházejícím pondělím. Jestliže 3. leden připadne na pátek, končí prázdniny tímto pátke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ololetní prázdniny trvají jeden den a připadají na pátek v době od 29. ledna do 4. únor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Jarní prázdniny trvají jeden týden. Termíny jejich konání podle sídla školy v jednotlivých okresech jsou uvedeny v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ze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Velikonoční prázdniny připadají na čtvrtek a pátek, které předcházejí Pondělí velikonočním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Hlavní prázdniny trvají od skončení druhého pololetí školního vyučování do zahájení prvního pololetí v novém školním ro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rušovací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rušuje se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1. Vyhláška č.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2/1991 Sb.</w:t>
        </w:r>
      </w:hyperlink>
      <w:r>
        <w:rPr>
          <w:rFonts w:cs="Arial" w:ascii="Arial" w:hAnsi="Arial"/>
          <w:sz w:val="16"/>
          <w:szCs w:val="16"/>
        </w:rPr>
        <w:t xml:space="preserve">, o organizaci školního roku v základních školách, středních školách a speciálních školá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2. Vyhláška č.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99/2002 Sb.</w:t>
        </w:r>
      </w:hyperlink>
      <w:r>
        <w:rPr>
          <w:rFonts w:cs="Arial" w:ascii="Arial" w:hAnsi="Arial"/>
          <w:sz w:val="16"/>
          <w:szCs w:val="16"/>
        </w:rPr>
        <w:t xml:space="preserve">, kterou se mění vyhláška č.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2/1991 Sb.</w:t>
        </w:r>
      </w:hyperlink>
      <w:r>
        <w:rPr>
          <w:rFonts w:cs="Arial" w:ascii="Arial" w:hAnsi="Arial"/>
          <w:sz w:val="16"/>
          <w:szCs w:val="16"/>
        </w:rPr>
        <w:t xml:space="preserve">, o organizaci školního roku v základních školách, středních školách a speciálních školá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3. Vyhláška č.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3/2003 Sb.</w:t>
        </w:r>
      </w:hyperlink>
      <w:r>
        <w:rPr>
          <w:rFonts w:cs="Arial" w:ascii="Arial" w:hAnsi="Arial"/>
          <w:sz w:val="16"/>
          <w:szCs w:val="16"/>
        </w:rPr>
        <w:t xml:space="preserve">, kterou se mění vyhláška č.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2/1991 Sb.</w:t>
        </w:r>
      </w:hyperlink>
      <w:r>
        <w:rPr>
          <w:rFonts w:cs="Arial" w:ascii="Arial" w:hAnsi="Arial"/>
          <w:sz w:val="16"/>
          <w:szCs w:val="16"/>
        </w:rPr>
        <w:t xml:space="preserve">, o organizaci školního roku v základních školách, středních školách a speciálních školách, ve znění vyhlášky č.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99/2002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jejího vyhlášení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UDr. Buzková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ermíny jarních prázdnin od školního roku 2016/2017 do školního roku 2021/202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I. Školní rok 2016/2017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| </w:t>
      </w:r>
      <w:r>
        <w:rPr>
          <w:rFonts w:cs="Courier" w:ascii="Courier" w:hAnsi="Courier"/>
          <w:b/>
          <w:sz w:val="16"/>
          <w:szCs w:val="16"/>
        </w:rPr>
        <w:t>Termín jarních prázdnin | Okres nebo obvod hl. města Prahy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6. 2. - 12. 2. 2017     | Praha 6 až 10, Cheb, Karlovy Vary, Sokolov, Nymburk, Jindřichův Hradec, Litoměřice,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Děčín, Přerov, Frýdek-Místek                   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13. 2. - 19. 2. 2017    | Kroměříž, Uherské Hradiště, Vsetín, Zlín, Praha-východ, Praha-západ, Mělník,     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Rakovník, Plzeň-město, Plzeň-sever, Plzeň-jih, Hradec Králové, Teplice, Nový Jičín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20. 2. - 26. 2. 2017    | Česká Lípa, Jablonec nad Nisou, Liberec, Semily, Havlíčkův Brod, Jihlava, Pelhřimov,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Třebíč, Žďár nad Sázavou, Kladno, Kolín, Kutná Hora, Písek, Náchod, Bruntál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27. 2. - 5. 3. 2017     | Mladá Boleslav, Příbram, Tábor, Prachatice, Strakonice, Ústí nad Labem, Chomutov,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Most, Jičín, Rychnov nad Kněžnou, Olomouc, Šumperk, Opava, Jeseník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| 6. 3. - 12. 3. 2017     | Benešov, Beroun, Rokycany, České Budějovice, Český Krumlov, Klatovy, </w:t>
      </w:r>
      <w:r>
        <w:rPr>
          <w:rFonts w:cs="Courier" w:ascii="Courier" w:hAnsi="Courier"/>
          <w:b/>
          <w:color w:val="FF0000"/>
          <w:sz w:val="16"/>
          <w:szCs w:val="16"/>
        </w:rPr>
        <w:t>Trutnov</w:t>
      </w:r>
      <w:r>
        <w:rPr>
          <w:rFonts w:cs="Courier" w:ascii="Courier" w:hAnsi="Courier"/>
          <w:b/>
          <w:sz w:val="16"/>
          <w:szCs w:val="16"/>
        </w:rPr>
        <w:t>,    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Pardubice, Chrudim, Svitavy, Ústí nad Orlicí, Ostrava-město, Prostějov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13. 3. - 19. 3. 2017    | Praha 1 až 5, Blansko, Brno-město, Brno-venkov, Břeclav, Hodonín, Vyškov, Znojmo,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Domažlice, Tachov, Louny, Karviná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  <w:t xml:space="preserve">II. Školní rok 2017/2018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Termín jarních prázdnin | Okres nebo obvod hl. města Prahy               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5. 2. - 11. 2. 2018     | Praha 1 až 5, Blansko, Brno-město, Brno-venkov, Břeclav, Hodonín, Vyškov, Znojmo,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Domažlice, Tachov, Louny, Karviná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12. 2. - 18. 2. 2018    | Praha 6 až 10, Cheb, Karlovy Vary, Sokolov, Nymburk, Jindřichův Hradec, Litoměřice,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Děčín, Přerov, Frýdek-Místek                   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19. 2. - 25. 2. 2018    | Kroměříž, Uherské Hradiště, Vsetín, Zlín, Praha-východ, Praha-západ, Mělník,     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Rakovník, Plzeň-město, Plzeň-sever, Plzeň-jih, Hradec Králové, Teplice, Nový Jičín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26. 2. - 4. 3. 2018     | Česká Lípa, Jablonec nad Nisou, Liberec, Semily, Havlíčkův Brod, Jihlava, Pelhřimov,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Třebíč, Žďár nad Sázavou, Kladno, Kolín, Kutná Hora, Písek, Náchod, Bruntál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5. 3. - 11. 3. 2018     | Mladá Boleslav, Příbram, Tábor, Prachatice, Strakonice, Ústí nad Labem, Chomutov,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Most, Jičín, Rychnov nad Kněžnou, Olomouc, Šumperk, Opava, Jeseník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| 12. 3. - 18. 3. 2018    | Benešov, Beroun, Rokycany, České Budějovice, Český Krumlov, Klatovy, </w:t>
      </w:r>
      <w:r>
        <w:rPr>
          <w:rFonts w:cs="Courier" w:ascii="Courier" w:hAnsi="Courier"/>
          <w:b/>
          <w:color w:val="FF0000"/>
          <w:sz w:val="16"/>
          <w:szCs w:val="16"/>
        </w:rPr>
        <w:t>Trutnov</w:t>
      </w:r>
      <w:r>
        <w:rPr>
          <w:rFonts w:cs="Courier" w:ascii="Courier" w:hAnsi="Courier"/>
          <w:b/>
          <w:sz w:val="16"/>
          <w:szCs w:val="16"/>
        </w:rPr>
        <w:t>,    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Pardubice, Chrudim, Svitavy, Ústí nad Orlicí, Ostrava-město, Prostějov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III. Školní rok 2018/2019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Termín jarních prázdnin | Okres nebo obvod hl. města Prahy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| 4. 2. - 10. 2. 2019     | Benešov, Beroun, Rokycany, České Budějovice, Český Krumlov, Klatovy, </w:t>
      </w:r>
      <w:r>
        <w:rPr>
          <w:rFonts w:cs="Courier" w:ascii="Courier" w:hAnsi="Courier"/>
          <w:b/>
          <w:color w:val="FF0000"/>
          <w:sz w:val="16"/>
          <w:szCs w:val="16"/>
        </w:rPr>
        <w:t>Trutnov</w:t>
      </w:r>
      <w:r>
        <w:rPr>
          <w:rFonts w:cs="Courier" w:ascii="Courier" w:hAnsi="Courier"/>
          <w:b/>
          <w:sz w:val="16"/>
          <w:szCs w:val="16"/>
        </w:rPr>
        <w:t>,    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Pardubice, Chrudim, Svitavy, Ústí nad Orlicí, Ostrava-město, Prostějov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11. 2. - 17. 2. 2019    | Praha 1 až 5, Blansko, Brno-město, Brno-venkov, Břeclav, Hodonín, Vyškov, Znojmo,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Domažlice, Tachov, Louny, Karviná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18. 2. - 24. 2. 2019    | Praha 6 až 10, Cheb, Karlovy Vary, Sokolov, Nymburk, Jindřichův Hradec, Litoměřice,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Děčín, Přerov, Frýdek-Místek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25. 2. - 3. 3. 2019     | Kroměříž, Uherské Hradiště, Vsetín, Zlín, Praha-východ, Praha-západ, Mělník,     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Rakovník, Plzeň-město, Plzeň-sever, Plzeň-jih, Hradec Králové, Teplice, Nový Jičín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4. 3. - 10. 3. 2019     | Česká Lípa, Jablonec nad Nisou, Liberec, Semily, Havlíčkův Brod, Jihlava, Pelhřimov,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Třebíč, Žďár nad Sázavou, Kladno, Kolín, Kutná Hora, Písek, Náchod, Bruntál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11. 3. - 17. 3. 2019    | Mladá Boleslav, Příbram, Tábor, Prachatice, Strakonice, Ústí nad Labem, Chomutov,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Most, Jičín, Rychnov nad Kněžnou, Olomouc, Šumperk, Opava, Jeseník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IV. Školní rok 2019/2020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Termín jarních prázdnin | Okres nebo obvod hl. města Prahy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3. 2. - 9. 2. 2020      | Mladá Boleslav, Příbram, Tábor, Prachatice, Strakonice, Ústí nad Labem, Chomutov,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Most, Jičín, Rychnov nad Kněžnou, Olomouc, Šumperk, Opava, Jeseník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| 10. 2. - 16. 2. 2020    | Benešov, Beroun, Rokycany, České Budějovice, Český Krumlov, Klatovy, </w:t>
      </w:r>
      <w:r>
        <w:rPr>
          <w:rFonts w:cs="Courier" w:ascii="Courier" w:hAnsi="Courier"/>
          <w:b/>
          <w:color w:val="FF0000"/>
          <w:sz w:val="16"/>
          <w:szCs w:val="16"/>
        </w:rPr>
        <w:t>Trutnov</w:t>
      </w:r>
      <w:r>
        <w:rPr>
          <w:rFonts w:cs="Courier" w:ascii="Courier" w:hAnsi="Courier"/>
          <w:b/>
          <w:sz w:val="16"/>
          <w:szCs w:val="16"/>
        </w:rPr>
        <w:t>,    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Pardubice, Chrudim, Svitavy, Ústí nad Orlicí, Ostrava-město, Prostějov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17. 2. - 23. 2. 2020    | Praha 1 až 5, Blansko, Brno-město, Brno-venkov, Břeclav, Hodonín, Vyškov, Znojmo,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Domažlice, Tachov, Louny, Karviná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24. 2. - 1. 3. 2020     | Praha 6 až 10, Cheb, Karlovy Vary, Sokolov, Nymburk, Jindřichův Hradec, Litoměřice,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Děčín, Přerov, Frýdek-Místek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2. 3. - 8. 3. 2020      | Kroměříž, Uherské Hradiště, Vsetín, Zlín, Praha-východ, Praha-západ, Mělník,     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Rakovník, Plzeň-město, Plzeň-sever, Plzeň-jih, Hradec Králové, Teplice, Nový Jičín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9. 3. - 15. 3. 2020     | Česká Lípa, Jablonec nad Nisou, Liberec, Semily, Havlíčkův Brod, Jihlava, Pelhřimov,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Třebíč, Žďár nad Sázavou, Kladno, Kolín, Kutná Hora, Písek, Náchod, Bruntál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V. Školní rok 2020/2021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Termín jarních prázdnin | Okres nebo obvod hl. města Prahy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1. 2. - 7. 2. 2021      | Česká Lípa, Jablonec nad Nisou, Liberec, Semily, Havlíčkův Brod, Jihlava, Pelhřimov,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Třebíč, Žďár nad Sázavou, Kladno, Kolín, Kutná Hora, Písek, Náchod, Bruntál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8. 2. - 14. 2. 2021     | Mladá Boleslav, Příbram, Tábor, Prachatice, Strakonice, Ústí nad Labem, Chomutov,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Most, Jičín, Rychnov nad Kněžnou, Olomouc, Šumperk, Opava, Jeseník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| 15. 2. - 21. 2. 2021    | Benešov, Beroun, Rokycany, České Budějovice, Český Krumlov, Klatovy, </w:t>
      </w:r>
      <w:r>
        <w:rPr>
          <w:rFonts w:cs="Courier" w:ascii="Courier" w:hAnsi="Courier"/>
          <w:b/>
          <w:color w:val="FF0000"/>
          <w:sz w:val="16"/>
          <w:szCs w:val="16"/>
        </w:rPr>
        <w:t>Trutnov</w:t>
      </w:r>
      <w:r>
        <w:rPr>
          <w:rFonts w:cs="Courier" w:ascii="Courier" w:hAnsi="Courier"/>
          <w:b/>
          <w:sz w:val="16"/>
          <w:szCs w:val="16"/>
        </w:rPr>
        <w:t>,    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Pardubice, Chrudim, Svitavy, Ústí nad Orlicí, Ostrava-město, Prostějov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22. 2. - 28. 2. 2021    | Praha 1 až 5, Blansko, Brno-město, Brno-venkov, Břeclav, Hodonín, Vyškov, Znojmo,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Domažlice, Tachov, Louny, Karviná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1. 3. - 7. 3. 2021      | Praha 6 až 10, Cheb, Karlovy Vary, Sokolov, Nymburk, Jindřichův Hradec, Litoměřice,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Děčín, Přerov, Frýdek-Místek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8. 3. - 14. 3. 2021     | Kroměříž, Uherské Hradiště, Vsetín, Zlín, Praha-východ, Praha-západ, Mělník,     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Rakovník, Plzeň-město, Plzeň-sever, Plzeň-jih, Hradec Králové, Teplice, Nový Jičín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VI. Školní rok 2021/2022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Termín jarních prázdnin | Okres nebo obvod hl. města Prahy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7. 2. - 13. 2. 2022     | Kroměříž, Uherské Hradiště, Vsetín, Zlín, Praha-východ, Praha-západ, Mělník,     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Rakovník, Plzeň-město, Plzeň-sever, Plzeň-jih, Hradec Králové, Teplice, Nový Jičín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14. 2. - 20. 2. 2022    | Česká Lípa, Jablonec nad Nisou, Liberec, Semily, Havlíčkův Brod, Jihlava, Pelhřimov,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Třebíč, Žďár nad Sázavou, Kladno, Kolín, Kutná Hora, Písek, Náchod, Bruntál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21. 2. - 27. 2. 2022    | Mladá Boleslav, Příbram, Tábor, Prachatice, Strakonice, Ústí nad Labem, Chomutov,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Most, Jičín, Rychnov nad Kněžnou, Olomouc, Šumperk, Opava, Jeseník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 xml:space="preserve">| 28. 2. - 6. 3. 2022     | Benešov, Beroun, Rokycany, České Budějovice, Český Krumlov, Klatovy, </w:t>
      </w:r>
      <w:r>
        <w:rPr>
          <w:rFonts w:cs="Courier" w:ascii="Courier" w:hAnsi="Courier"/>
          <w:b/>
          <w:color w:val="FF0000"/>
          <w:sz w:val="16"/>
          <w:szCs w:val="16"/>
        </w:rPr>
        <w:t>Trutnov</w:t>
      </w:r>
      <w:r>
        <w:rPr>
          <w:rFonts w:cs="Courier" w:ascii="Courier" w:hAnsi="Courier"/>
          <w:b/>
          <w:sz w:val="16"/>
          <w:szCs w:val="16"/>
        </w:rPr>
        <w:t>,    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Pardubice, Chrudim, Svitavy, Ústí nad Orlicí, Ostrava-město, Prostějov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7. 3. - 13. 3. 2022     | Praha 1 až 5, Blansko, Brno-město, Brno-venkov, Břeclav, Hodonín, Vyškov, Znojmo,  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Domažlice, Tachov, Louny, Karviná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14. 3. - 20. 3. 2022    | Praha 6 až 10, Cheb, Karlovy Vary, Sokolov, Nymburk, Jindřichův Hradec, Litoměřice, 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|                         | Děčín, Přerov, Frýdek-Místek                   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+-------------------------+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1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4 odst. 2 zákona č. 561/2004 Sb.</w:t>
        </w:r>
      </w:hyperlink>
      <w:r>
        <w:rPr>
          <w:rFonts w:cs="Arial" w:ascii="Arial" w:hAnsi="Arial"/>
          <w:sz w:val="14"/>
          <w:szCs w:val="14"/>
        </w:rPr>
        <w:t>, o předškolním, základním, středním, vyšším odborném a jiném vzdělávání (školský zákon).</w:t>
      </w:r>
    </w:p>
    <w:sectPr>
      <w:footerReference w:type="default" r:id="rId18"/>
      <w:type w:val="nextPage"/>
      <w:pgSz w:w="11906" w:h="16838"/>
      <w:pgMar w:left="284" w:right="28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22/2008 Sb.%2523&apos;&amp;ucin-k-dni=&apos;30.12.9999&apos;" TargetMode="External"/><Relationship Id="rId3" Type="http://schemas.openxmlformats.org/officeDocument/2006/relationships/hyperlink" Target="aspi://module=&apos;ASPI&apos;&amp;link=&apos;322/2008 Sb.%2523&apos;&amp;ucin-k-dni=&apos;30.12.9999&apos;" TargetMode="External"/><Relationship Id="rId4" Type="http://schemas.openxmlformats.org/officeDocument/2006/relationships/hyperlink" Target="aspi://module=&apos;ASPI&apos;&amp;link=&apos;111/2012 Sb.%2523&apos;&amp;ucin-k-dni=&apos;30.12.9999&apos;" TargetMode="External"/><Relationship Id="rId5" Type="http://schemas.openxmlformats.org/officeDocument/2006/relationships/hyperlink" Target="aspi://module=&apos;ASPI&apos;&amp;link=&apos;189/2014 Sb.%2523&apos;&amp;ucin-k-dni=&apos;30.12.9999&apos;" TargetMode="External"/><Relationship Id="rId6" Type="http://schemas.openxmlformats.org/officeDocument/2006/relationships/hyperlink" Target="aspi://module=&apos;ASPI&apos;&amp;link=&apos;561/2004 Sb.%252324&apos;&amp;ucin-k-dni=&apos;30.12.9999&apos;" TargetMode="External"/><Relationship Id="rId7" Type="http://schemas.openxmlformats.org/officeDocument/2006/relationships/hyperlink" Target="aspi://module=&apos;ASPI&apos;&amp;link=&apos;16/2005 Sb.%25232&apos;&amp;ucin-k-dni=&apos;30.12.9999&apos;" TargetMode="External"/><Relationship Id="rId8" Type="http://schemas.openxmlformats.org/officeDocument/2006/relationships/hyperlink" Target="aspi://module=&apos;ASPI&apos;&amp;link=&apos;16/2005 Sb.%25232&apos;&amp;ucin-k-dni=&apos;30.12.9999&apos;" TargetMode="External"/><Relationship Id="rId9" Type="http://schemas.openxmlformats.org/officeDocument/2006/relationships/hyperlink" Target="aspi://module=&apos;ASPI&apos;&amp;link=&apos;16/2005 Sb.%25232&apos;&amp;ucin-k-dni=&apos;30.12.9999&apos;" TargetMode="External"/><Relationship Id="rId10" Type="http://schemas.openxmlformats.org/officeDocument/2006/relationships/hyperlink" Target="aspi://module=&apos;ASPI&apos;&amp;link=&apos;16/2005 Sb.%2523P%25F8%25EDl&apos;&amp;ucin-k-dni=&apos;30.12.9999&apos;" TargetMode="External"/><Relationship Id="rId11" Type="http://schemas.openxmlformats.org/officeDocument/2006/relationships/hyperlink" Target="aspi://module=&apos;ASPI&apos;&amp;link=&apos;362/1991 Sb.%2523&apos;&amp;ucin-k-dni=&apos;30.12.9999&apos;" TargetMode="External"/><Relationship Id="rId12" Type="http://schemas.openxmlformats.org/officeDocument/2006/relationships/hyperlink" Target="aspi://module=&apos;ASPI&apos;&amp;link=&apos;99/2002 Sb.%2523&apos;&amp;ucin-k-dni=&apos;30.12.9999&apos;" TargetMode="External"/><Relationship Id="rId13" Type="http://schemas.openxmlformats.org/officeDocument/2006/relationships/hyperlink" Target="aspi://module=&apos;ASPI&apos;&amp;link=&apos;362/1991 Sb.%2523&apos;&amp;ucin-k-dni=&apos;30.12.9999&apos;" TargetMode="External"/><Relationship Id="rId14" Type="http://schemas.openxmlformats.org/officeDocument/2006/relationships/hyperlink" Target="aspi://module=&apos;ASPI&apos;&amp;link=&apos;113/2003 Sb.%2523&apos;&amp;ucin-k-dni=&apos;30.12.9999&apos;" TargetMode="External"/><Relationship Id="rId15" Type="http://schemas.openxmlformats.org/officeDocument/2006/relationships/hyperlink" Target="aspi://module=&apos;ASPI&apos;&amp;link=&apos;362/1991 Sb.%2523&apos;&amp;ucin-k-dni=&apos;30.12.9999&apos;" TargetMode="External"/><Relationship Id="rId16" Type="http://schemas.openxmlformats.org/officeDocument/2006/relationships/hyperlink" Target="aspi://module=&apos;ASPI&apos;&amp;link=&apos;99/2002 Sb.%2523&apos;&amp;ucin-k-dni=&apos;30.12.9999&apos;" TargetMode="External"/><Relationship Id="rId17" Type="http://schemas.openxmlformats.org/officeDocument/2006/relationships/hyperlink" Target="aspi://module=&apos;ASPI&apos;&amp;link=&apos;561/2004 Sb.%252324&apos;&amp;ucin-k-dni=&apos;30.12.9999&apos;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2:00Z</dcterms:created>
  <dc:creator/>
  <dc:description/>
  <cp:keywords/>
  <dc:language>en-US</dc:language>
  <cp:lastModifiedBy>Dušan Rejl</cp:lastModifiedBy>
  <dcterms:modified xsi:type="dcterms:W3CDTF">2014-10-06T05:12:00Z</dcterms:modified>
  <cp:revision>2</cp:revision>
  <dc:subject/>
  <dc:title>____________________________________________________________</dc:title>
</cp:coreProperties>
</file>