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Nivách se bude ozývat cinkání zvonků kol a dětský smích</w:t>
      </w:r>
    </w:p>
    <w:p>
      <w:pPr>
        <w:pStyle w:val="Normal"/>
        <w:jc w:val="both"/>
        <w:rPr/>
      </w:pPr>
      <w:r>
        <w:rPr>
          <w:rFonts w:cs="Arial" w:ascii="Arial" w:hAnsi="Arial"/>
        </w:rPr>
        <w:t>Trutnov, 1. 10. 2014 -</w:t>
      </w:r>
      <w:r>
        <w:rPr>
          <w:rFonts w:cs="Arial" w:ascii="Arial" w:hAnsi="Arial"/>
          <w:b/>
        </w:rPr>
        <w:t xml:space="preserve"> Sportovní areál Na Nivách se díky investicím a opravám, které zde v průběhu léta probíhaly, změnil k nepoznání. Zemní práce, nové oplocení a především údržba zeleně uvádí areál Na Nivách opět do stavu, kde se nejen rodiny s dětmi, ale i ostatní návštěvníci budou cítit dobře. „Součástí areálu bude nyní dětské dopravní hřiště, které děti zábavnou formou naučí bezpečnému pohybu na komunikacích a pravidlům silničního provozu,“ uvádí Ivan Adamec, starosta města Trutno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odstranění tenisové haly zůstala asfaltová plocha v areálu nevyužita. „Hledali jsme proto efektivní, ale nenáročné řešení, které by trutnovským občanům dobře sloužilo,“ vysvětluje Martin Veselý z vedení společnosti MEBYS Trutnov s.r.o., a dodává, že projekt měl být zároveň levný, aby mohl v budoucnu bez problémů uvolnit místo plánované velké investici spojené s výstavbou nové kuželny. „S Radkem Horákem, vedoucím areálu Na Nivách, jsme proto dospěli k myšlence, že oživení místa v podobě malého dopravního hřiště spolu s odpočinkovou zónou v parku bude tím nejlepším řešením,“ říká Veselý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zpečnost je pro nás ve městě prioritním faktorem. A pokud je možné realizovat bezpečnostní osvětu již v rámci mateřských škol a prvního stupně škol základních, navíc zábavnou a hravou formou, budeme ji podporovat,“ vysvětluje Adamec. Veselý k tomu dodává: „Dnes je již samozřejmé, že předškoláci jezdí se svými rodiči na kole po běžných komunikacích. Proto považujeme za vhodné spolupracovat s vedením mateřských i základních škol v rámci osvěty a zvyšování základních znalostí silničního provozu.“ Hřiště však nebude určené pouze jim, ale celé široké veřejnosti, a každé dítko si tak bude moct vyzkoušet pravidla silničního provozu se svými rodiči a dalšími dět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hřiště nabízí kromě klasických křižovatek i kruhový objezd, nechráněný vlakový přejezd, jednosměrnou ulici, parkoviště nebo mnoho přechodů pro chodce s jasně vyznačenými chodníky. „Vše bychom rádi v budoucnu vylepšili i o hrací zónu pro děti, které zrovna nejezdí na kole či koloběžce,“ doplňuje Veselý. Hřiště doplní i nový mobiliář skládající se z laviček a piknikových stolů v celém areálu, který podporuje snahu otevřít dopravní hřiště široké veřej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prostřednictvím společnosti MEBYS Trutnov s.r.o. chce i nadále investovat do rekultivace a péče o zelenou plochu, kterou využije na zatraktivnění celého areálu pro všechny trutnovské oby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90165" cy="1734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600325" cy="1740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71750" cy="1721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5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vobodova.veronika@trutn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0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10-01T09:38:00Z</dcterms:modified>
  <cp:revision>8</cp:revision>
  <dc:subject/>
  <dc:title>Na Nivách se bude ozývat cinkání zvonků kol a dětský smích</dc:title>
</cp:coreProperties>
</file>