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ování u pošty bude příjemnějš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22. 9. 2014 – </w:t>
      </w:r>
      <w:r>
        <w:rPr>
          <w:rFonts w:cs="Arial" w:ascii="Arial" w:hAnsi="Arial"/>
          <w:b/>
        </w:rPr>
        <w:t>Rekonstrukce v Trutnově pokračují. „V rámci investic do funkčnosti a vzhledu městských komunikací a parkovacích ploch město rekonstruuje parkovací stání u pošty v Hradební ulici, uvádí Ivan Adamec, starosta města Trutnova. Parkoviště dostane nové dláždění, opěrnou zeď a parkovací automat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 rekonstrukce i vytváření nových parkovacích možností se naše radnice snaží dlouhodobě. Proto v městském rozpočtu každoročně pamatujeme i na investice do této oblasti,“ uvádí Adamec, který upozorňuje, že celkový rozpočet rekonstrukce v Hradební ulici nepřesahuje 500 000 Kč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ávající parkovací plocha bude nově zadlážděna a rekonstruována bude i opěrná zeď. Nově přibude parkovací automat, který napomůže tomu, aby zdejší parkovací místa mohli využívat klienti České pošty a neblokovala je po celý cen stejná auta. Parkovné tu bude nastaveno na 5 Kč za první i každou další započatou hodinu,“ vysvětluje Adam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začíná v pondělí 22. září a podle odhadu potrvá dva týdny. V době stavebních prací bude v některých dnech parkoviště zcela uzavřeno. Kompletní rekonstrukci provedou Technické služby Trutnov s.r.o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4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9-19T11:35:00Z</dcterms:modified>
  <cp:revision>4</cp:revision>
  <dc:subject/>
  <dc:title>Parkování u pošty bude příjemnější</dc:title>
</cp:coreProperties>
</file>