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ávka u obchodní akademie bude otevřena o 14 dní dříve</w:t>
      </w:r>
    </w:p>
    <w:p>
      <w:pPr>
        <w:pStyle w:val="Normal"/>
        <w:rPr/>
      </w:pPr>
      <w:r>
        <w:rPr>
          <w:rFonts w:cs="Arial" w:ascii="Arial" w:hAnsi="Arial"/>
        </w:rPr>
        <w:t xml:space="preserve">Trutnov, 19. 9. 2014 – </w:t>
      </w:r>
      <w:r>
        <w:rPr>
          <w:rFonts w:cs="Arial" w:ascii="Arial" w:hAnsi="Arial"/>
          <w:b/>
        </w:rPr>
        <w:t xml:space="preserve">Nová lávka přes řeku Úpu u obchodní akademie po 4 měsících opět slouží veřejnosti. „Lávka měla být dokončena do konce září 2014. Stavební práce však byly hotovy již 17. 9. a lávku tak můžeme občanům zpřístupnit o 14 dní dříve,“ uvádí Adamec, který upozorňuje, že slavnostní otevření proběhne 22. 9. v pravé poledne. 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ekonstrukce si během letních měsíců vyžádala omezení, ale stav ocelové konstrukce byl již v havarijním stavu a rekonstrukce byla tedy bezpodmínečná. Chci proto občanům poděkovat za pochopení a trpělivost,“ říká Adamec a dodává, že celkové náklady na projekt i realizaci rekonstrukce činily 5,8 milionu Kč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rekonstrukcemi město pokračuje, ještě během letošního roku se chystá oprava lávky u koupaliště. „Obě lávky jsou velmi využívané a jejich obnova zajistí přecházejícím lidem nejen větší komfort, ale především bezpečnost,“ uzavírá Adamec.</w:t>
      </w:r>
    </w:p>
    <w:p>
      <w:pPr>
        <w:pStyle w:val="Odstavecseseznamem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before="280" w:after="280"/>
        <w:ind w:left="426" w:right="339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specifika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right="339" w:hanging="360"/>
        <w:contextualSpacing/>
        <w:rPr/>
      </w:pPr>
      <w:r>
        <w:rPr>
          <w:rFonts w:cs="Arial" w:ascii="Arial" w:hAnsi="Arial"/>
          <w:sz w:val="22"/>
          <w:szCs w:val="22"/>
        </w:rPr>
        <w:t>Nová lávka má ocelovou konstrukci s železobetonovou mostovkou, opatřenou pochozí protiskluzovou hydroizolací.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right="339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mostu je 21,44 metru, průchozí šířka je 3 metry, šířka nosné konstrukce je 3,6 m.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right="339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ha konstrukce mostu včetně mostovky a chrániček je cca 30 tun. 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right="339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nzolách vně mostní konstrukce je uloženo nové vodovodního potrubí a optické kabely.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right="339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adlech zábradlí mostu je umístěno osvětlení plochy mostovky.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426" w:right="339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em stavebních prací je firma MPS Mostní a pozemní stavby engineering s.r.o., Čep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takt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svobodova.veronika@trutnov.cz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ové přílo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5865" cy="1882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5865" cy="18954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48560" cy="1860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8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4-09-19T06:15:00Z</dcterms:modified>
  <cp:revision>9</cp:revision>
  <dc:subject/>
  <dc:title>Lávka u obchodní akademie bude otevřena o 14 dní dříve</dc:title>
</cp:coreProperties>
</file>