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ěstský úřad Trutnov, odbor výstavby</w:t>
      </w:r>
    </w:p>
    <w:p>
      <w:pPr>
        <w:pStyle w:val="TextBody"/>
        <w:rPr>
          <w:sz w:val="22"/>
          <w:szCs w:val="22"/>
        </w:rPr>
      </w:pPr>
      <w:r>
        <w:rPr/>
        <w:t>Slovanské náměstí 165, 541 16  Trutnov</w:t>
      </w:r>
      <w:r>
        <w:rPr/>
        <mc:AlternateContent>
          <mc:Choice Requires="wps">
            <w:drawing>
              <wp:inline distT="0" distB="0" distL="0" distR="0">
                <wp:extent cx="56959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Žádost o zapsání vozidla do evidence vozidel taxisluž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e §21a zákona č. 111/1994 Sb., o silniční dopravě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(dopravce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……………………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……………………..</w:t>
      </w:r>
    </w:p>
    <w:p>
      <w:pPr>
        <w:pStyle w:val="Normal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ský průkaz číslo: …….………,   vydal: …………………………., dne: 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</w:t>
      </w:r>
      <w:r>
        <w:rPr>
          <w:b/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a pro doručování (není-li shodná se sídlem):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rPr/>
      </w:pPr>
      <w:r>
        <w:rPr>
          <w:b/>
        </w:rPr>
        <w:t>tel.č.</w:t>
      </w:r>
      <w:r>
        <w:rPr/>
        <w:t xml:space="preserve"> ……………….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tum zařazení vozidla do evidence vozidel taxislužby: </w:t>
      </w:r>
      <w:r>
        <w:rPr/>
        <w:t>……………………………………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Údaje o vozidle taxislužby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gistrační značka:</w:t>
        <w:tab/>
        <w:t>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ovární značka, obchodní označení: 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</w:rPr>
        <w:t>Rok výroby: ……………………</w:t>
      </w:r>
    </w:p>
    <w:p>
      <w:pPr>
        <w:pStyle w:val="Normal"/>
        <w:spacing w:lineRule="auto" w:line="480"/>
        <w:rPr/>
      </w:pPr>
      <w:r>
        <w:rPr>
          <w:b/>
        </w:rPr>
        <w:t>Barva: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taxametr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zidlo  bude</w:t>
      </w:r>
      <w:r>
        <w:rPr>
          <w:vertAlign w:val="superscript"/>
        </w:rPr>
        <w:t xml:space="preserve">* </w:t>
      </w:r>
      <w:r>
        <w:rPr/>
        <w:t xml:space="preserve">        nebude</w:t>
      </w:r>
      <w:r>
        <w:rPr>
          <w:vertAlign w:val="superscript"/>
        </w:rPr>
        <w:t>*</w:t>
      </w:r>
      <w:r>
        <w:rPr/>
        <w:t xml:space="preserve">        vybaveno taxame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taxametru: …………………</w:t>
        <w:tab/>
        <w:tab/>
        <w:t>výr. č.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měťová jednotka: </w:t>
        <w:tab/>
        <w:tab/>
        <w:tab/>
        <w:t>výr. č.: 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Trutnově dne ………………………</w:t>
        <w:tab/>
        <w:t>razítko, podpis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y: </w:t>
      </w:r>
      <w:r>
        <w:rPr>
          <w:u w:val="single"/>
          <w:vertAlign w:val="superscript"/>
        </w:rPr>
        <w:t>*</w:t>
      </w:r>
      <w:r>
        <w:rPr>
          <w:u w:val="single"/>
        </w:rPr>
        <w:t>nehodící se škrtněte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6:00Z</dcterms:created>
  <dc:creator>Trutnov</dc:creator>
  <dc:description/>
  <cp:keywords/>
  <dc:language>en-US</dc:language>
  <cp:lastModifiedBy>František Přibyl</cp:lastModifiedBy>
  <cp:lastPrinted>2008-02-26T12:57:00Z</cp:lastPrinted>
  <dcterms:modified xsi:type="dcterms:W3CDTF">2014-08-11T07:04:00Z</dcterms:modified>
  <cp:revision>5</cp:revision>
  <dc:subject/>
  <dc:title>M Ě S T S K Ý  Ú Ř A D   T R U T N O V</dc:title>
</cp:coreProperties>
</file>