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/>
        <w:t>Slovanské náměstí 165, 541 16  Trutnov</w:t>
      </w:r>
      <w:r>
        <w:rPr/>
        <mc:AlternateContent>
          <mc:Choice Requires="wps">
            <w:drawing>
              <wp:inline distT="0" distB="0" distL="0" distR="0">
                <wp:extent cx="5695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Žádost o vyřazení vozidla z evidence vozidel taxisluž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§21a zákona č. 111/1994 Sb., o silniční dopravě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(dopravce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………………….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ý průkaz číslo: …….………,   vydal: …………………………., dne: 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</w:t>
      </w:r>
      <w:r>
        <w:rPr>
          <w:b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a pro doručování (není-li shodná se sídlem):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rPr/>
      </w:pPr>
      <w:r>
        <w:rPr>
          <w:b/>
        </w:rPr>
        <w:t>tel.č.</w:t>
      </w:r>
      <w:r>
        <w:rPr/>
        <w:t xml:space="preserve"> ……………….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um vyřazení vozidla z evidence vozidel taxislužby: </w:t>
      </w: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Údaje o vozidle taxislužby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gistrační značka:</w:t>
        <w:tab/>
        <w:t>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vární značka, obchodní označení: 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ok výroby: 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rva: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taxamet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zidlo  bylo</w:t>
      </w:r>
      <w:r>
        <w:rPr>
          <w:vertAlign w:val="superscript"/>
        </w:rPr>
        <w:t xml:space="preserve">* </w:t>
      </w:r>
      <w:r>
        <w:rPr/>
        <w:t xml:space="preserve">        nebylo</w:t>
      </w:r>
      <w:r>
        <w:rPr>
          <w:vertAlign w:val="superscript"/>
        </w:rPr>
        <w:t>*</w:t>
      </w:r>
      <w:r>
        <w:rPr/>
        <w:t xml:space="preserve">        vybaveno taxa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taxametru: …………………</w:t>
        <w:tab/>
        <w:tab/>
        <w:t>výr. č.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měťová jednotka: </w:t>
        <w:tab/>
        <w:tab/>
        <w:tab/>
        <w:t>výr. č.: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Trutnově dne ………………………</w:t>
        <w:tab/>
        <w:t>razítko, 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  <w:r>
        <w:rPr>
          <w:u w:val="single"/>
          <w:vertAlign w:val="superscript"/>
        </w:rPr>
        <w:t>*</w:t>
      </w:r>
      <w:r>
        <w:rPr>
          <w:u w:val="single"/>
        </w:rPr>
        <w:t>nehodící se škrtněte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Trutnov</dc:creator>
  <dc:description/>
  <cp:keywords/>
  <dc:language>en-US</dc:language>
  <cp:lastModifiedBy>František Přibyl</cp:lastModifiedBy>
  <cp:lastPrinted>2008-02-26T12:57:00Z</cp:lastPrinted>
  <dcterms:modified xsi:type="dcterms:W3CDTF">2014-08-11T07:02:00Z</dcterms:modified>
  <cp:revision>5</cp:revision>
  <dc:subject/>
  <dc:title>M Ě S T S K Ý  Ú Ř A D   T R U T N O V</dc:title>
</cp:coreProperties>
</file>