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/>
        <w:t>Slovanské náměstí 165, 541 16  Trutnov</w:t>
      </w:r>
      <w:r>
        <w:rPr/>
        <mc:AlternateContent>
          <mc:Choice Requires="wps">
            <w:drawing>
              <wp:inline distT="0" distB="0" distL="0" distR="0">
                <wp:extent cx="5695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Žádost o vydání oprávnění  řidiče taxisluž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§21c odst. 1 a odst. 2 zákona č. 111/1994 Sb., o silniční dopravě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280" w:after="280"/>
        <w:rPr/>
      </w:pPr>
      <w:r>
        <w:rPr>
          <w:b/>
          <w:sz w:val="22"/>
          <w:szCs w:val="22"/>
        </w:rPr>
        <w:t>Žadatel (příjmení, jméno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TextBody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né příjmení: ……………………………………………………………………………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: ………………………………………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narození: ……………………………………….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ý průkaz číslo: …….………,   vydal: …………………………., dne: ……………………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 trvalého pobytu: 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,,,,,,,,,,,,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pro doručování (není-li shodná s trvalým pobytem)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</w:t>
      </w:r>
      <w:r>
        <w:rPr>
          <w:sz w:val="22"/>
          <w:szCs w:val="22"/>
        </w:rPr>
        <w:tab/>
        <w:tab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.           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…….                                              dne  :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žadatele: …………………………....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čení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žádosti přiložte : </w:t>
        <w:tab/>
      </w:r>
      <w:r>
        <w:rPr>
          <w:b/>
          <w:sz w:val="20"/>
          <w:szCs w:val="20"/>
        </w:rPr>
        <w:t>1x fotografi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stavení tohoto průkazu podléhá dle přílohy k zákonu č. 634/2004 Sb., o správních poplatcích, položka 34), bod 13, </w:t>
      </w:r>
      <w:r>
        <w:rPr>
          <w:b/>
          <w:sz w:val="20"/>
          <w:szCs w:val="20"/>
        </w:rPr>
        <w:t>správnímu poplatku ve výši 500,- Kč</w:t>
      </w:r>
      <w:r>
        <w:rPr>
          <w:sz w:val="20"/>
          <w:szCs w:val="20"/>
        </w:rPr>
        <w:t xml:space="preserve">. Ztrátu zničení, odcizení nebo poškození průkazu řidiče taxislužby je jeho držitel povinen neprodleně oznámit dopravnímu úřadu; v případě poškození průkazu řidiče taxislužby je povinen  spolu s tímto oznámením  poškozený průkaz odevzdat. Dopravní úřad na základě žádosti vydá nový průkaz řidiče taxislužby náhradou za ztracený, zničený odcizený nebo poškozen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idič taxislužby je povinen odevzdat průkaz řidiče taxislužby dopravnímu úřadu </w:t>
      </w:r>
      <w:r>
        <w:rPr>
          <w:b/>
          <w:sz w:val="20"/>
          <w:szCs w:val="20"/>
        </w:rPr>
        <w:t>do 7 dnů</w:t>
      </w:r>
      <w:r>
        <w:rPr>
          <w:sz w:val="20"/>
          <w:szCs w:val="20"/>
        </w:rPr>
        <w:t xml:space="preserve"> ode dne pozbytí  platnosti podle § 21c odst. 5 písm. a) nebo písm.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plynutím doby, na kterou bylo řidiči taxislužby uděleno oprávnění řidiče taxi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nem nabytí právní moci rozhodnutí o odnětí oprávnění řidiče taxislužby</w:t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9:00Z</dcterms:created>
  <dc:creator>Trutnov</dc:creator>
  <dc:description/>
  <cp:keywords/>
  <dc:language>en-US</dc:language>
  <cp:lastModifiedBy>František Přibyl</cp:lastModifiedBy>
  <cp:lastPrinted>2014-08-11T09:06:00Z</cp:lastPrinted>
  <dcterms:modified xsi:type="dcterms:W3CDTF">2014-08-11T07:07:00Z</dcterms:modified>
  <cp:revision>9</cp:revision>
  <dc:subject/>
  <dc:title>M Ě S T S K Ý  Ú Ř A D   T R U T N O V</dc:title>
</cp:coreProperties>
</file>