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Město Trutnov nabízí další možnosti sportování pro veřejnost: Nový mobiliář Paradráh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15. 9. 2014 – </w:t>
      </w:r>
      <w:r>
        <w:rPr>
          <w:rFonts w:cs="Arial" w:ascii="Arial" w:hAnsi="Arial"/>
          <w:b/>
        </w:rPr>
        <w:t>Lesy a parky Trutnov v posledních letech zvelebují trutnovskou zeleň a její okolí tak, aby sloužila široké veřejnosti. Dalším projektem, který je určený pro všechny Trutnovany, je výstavba areálu s názvem Mobiliář Paradráha. „Celý areál zahrnuje fit stezku s 10 stanovišti, sportovní sestavy a vzdušné čtyřsedadlové houpačky,“ upřesňuje Ivan Adamec, starosta města Trutnova.</w:t>
      </w:r>
    </w:p>
    <w:p>
      <w:pPr>
        <w:pStyle w:val="Normal"/>
        <w:jc w:val="both"/>
        <w:rPr/>
      </w:pPr>
      <w:r>
        <w:rPr>
          <w:rFonts w:cs="Arial" w:ascii="Arial" w:hAnsi="Arial"/>
        </w:rPr>
        <w:t>Fit stezka obsahuje soustavu posilovacích strojů – lavice, žebříky a hrazdy včetně dopadových zón, stanoviště s člunkovým během nebo dráhu pro trojskok. „Každý si v novém mobiliáři najde to své. Prvky jsou koncipované tak, aby si mohli zasportovat jak zdatní sportovci, tak i lidé, kteří se s podobným typem cvičení teprve seznamují, například senioři,“ vysvětluje Adamec, který přidává seznam možných aktivit: „Mobiliář je plně vybaven a přizpůsoben mnohým cvičebním prvkům. Lze tu provozovat například přitahování a kliky, zdvihy a shyby, ručkování a ručkování po žebříku, lehy sedy nebo posilování zad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ba mobiliáře Paradráha je spolufinancována z Programu rozvoje venkova ČR, konkrétně z titulu Neproduktivní investice v lesích – zvyšování společenské hodnoty lesů. „Náklady na výstavbu areálu činily 710 480 Kč, podařilo se nám však získat dotaci ve výši 68 %,“ upřesňuje Adamec. Jaroslav Semerák, jednatel společnosti Lesy a parky Trutnov dodává, že se společnost postarala o přípravu ploch pro cvičební prvky i pro houpačku, o dopadové plochy a terénní úpravy včetně výstavby a úpravy stávajících pěšin.</w:t>
      </w:r>
    </w:p>
    <w:p>
      <w:pPr>
        <w:pStyle w:val="Normal"/>
        <w:jc w:val="both"/>
        <w:rPr/>
      </w:pPr>
      <w:r>
        <w:rPr>
          <w:rFonts w:cs="Arial" w:ascii="Arial" w:hAnsi="Arial"/>
        </w:rPr>
        <w:t>V rámci zpřístupnění okolních lesů široké veřejnosti investovala společnost Lesy a parky Trutnov v letošním roce do dalších projektů – na jaře byl například dokončen altán s ohništěm na Bojišti nad Vlčí skálou, který je mezi veřejností velice oblíbený. „S výstavbou altánů počítáme i do budoucna, protože máme od veřejnosti jen pozitivní ohlasy a altány jsou během letních měsíců hojně využívané. Kromě altánu nad Vlčí skálou a altánu u Paradráhy stavíme v současné době další altán nad Kryblicí,“ uvádí Semerák, který upřesňuje, že všechny zmiňované altány mají v sobě zabudované ohniště, které mohou příchozí využívat k opékání buřtů nebo ke grilov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alším z dokončovaných projektů je i Rozšíření příměstských lesů Poříčský hřbet, v jehož rámci byly opraveny stávající turistické stezky a zároveň vytvořeny nové, a to v rozsahu 5,8 km,“ uzavírá Semerák s tím, že i v rámci tohoto projektu bude v příštím roce vybudován mobiliář s pěti krytými přístřešky s lavicemi, 10 lavičkami a fit stezkou s 13 stanoviš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77440" cy="1591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63625" cy="1600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4580" cy="1628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45055" cy="1661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7915" cy="16014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63470" cy="15754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drawing>
          <wp:inline distT="0" distB="0" distL="0" distR="0">
            <wp:extent cx="2367915" cy="15754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57275" cy="15773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1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9-15T05:55:00Z</dcterms:modified>
  <cp:revision>3</cp:revision>
  <dc:subject/>
  <dc:title>Město Trutnov nabízí další možnosti sportování pro veřejnost: Nový Mobiliář Paradráha</dc:title>
</cp:coreProperties>
</file>