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  <w:u w:val="single"/>
        </w:rPr>
        <w:t xml:space="preserve">Seznam vystavovatelů 2014  </w:t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/>
          <w:sz w:val="28"/>
          <w:szCs w:val="28"/>
        </w:rPr>
        <w:t>Gymnázium</w:t>
        <w:tab/>
        <w:tab/>
        <w:tab/>
        <w:tab/>
        <w:tab/>
        <w:tab/>
        <w:tab/>
        <w:tab/>
        <w:t>Broumov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Střední škola oděvní, služeb a ekonomiky</w:t>
      </w:r>
      <w:r>
        <w:rPr>
          <w:rFonts w:eastAsia="Arial Unicode MS"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Červený Kostelec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třední škola - Podorlické vzdělávací centrum</w:t>
        <w:tab/>
        <w:tab/>
        <w:tab/>
        <w:t>Dobruška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PŠ elektrotechniky a informačních technologií</w:t>
        <w:tab/>
        <w:tab/>
        <w:t>Dobruška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třední škola informatiky a služeb</w:t>
        <w:tab/>
        <w:tab/>
        <w:tab/>
        <w:tab/>
        <w:tab/>
        <w:t>Dvůr Králové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řední škola automobilní </w:t>
        <w:tab/>
        <w:tab/>
        <w:tab/>
        <w:tab/>
        <w:tab/>
        <w:tab/>
        <w:t>Hol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8"/>
          <w:szCs w:val="28"/>
        </w:rPr>
        <w:t>Gymnázium, SOŠ, SOU a VOŠ</w:t>
        <w:tab/>
      </w:r>
      <w:r>
        <w:rPr>
          <w:rFonts w:eastAsia="Arial Unicode MS" w:cs="Arial" w:ascii="Arial" w:hAnsi="Arial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Hoř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mnázium a SOŠ</w:t>
        <w:tab/>
        <w:tab/>
        <w:tab/>
        <w:tab/>
        <w:tab/>
        <w:tab/>
        <w:tab/>
        <w:t>Hostin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telová škola s.r.o.</w:t>
        <w:tab/>
        <w:tab/>
        <w:tab/>
        <w:tab/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chodní akademie, SOŠ a Jazyková škola</w:t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</w:t>
        <w:tab/>
        <w:tab/>
        <w:t>HK, Vocelova u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veterinární</w:t>
        <w:tab/>
        <w:tab/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a VOŠ aplikované kybernetiky, s.r.o.</w:t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Sion High School</w:t>
        <w:tab/>
        <w:tab/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řední škola služeb, obchodu a gastronomie </w:t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vizuální tvorby, s.r.o.</w:t>
        <w:tab/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. uměleckoprům. škola hudebních nástrojů a nábytku      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Š zdravotnická a Střední zdravotnická škola</w:t>
        <w:tab/>
        <w:tab/>
        <w:t>Hradec Králov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průmyslová škola</w:t>
        <w:tab/>
        <w:tab/>
        <w:tab/>
        <w:tab/>
        <w:tab/>
        <w:tab/>
        <w:t>Hron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Gymnázium a SOŠ</w:t>
        <w:tab/>
        <w:tab/>
        <w:tab/>
        <w:tab/>
        <w:tab/>
        <w:tab/>
        <w:tab/>
        <w:t xml:space="preserve">Jaroměř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řemeslná</w:t>
        <w:tab/>
        <w:tab/>
        <w:tab/>
        <w:tab/>
        <w:tab/>
        <w:tab/>
        <w:t>Jaromě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mnázium a SOŠ</w:t>
        <w:tab/>
        <w:tab/>
        <w:tab/>
        <w:tab/>
        <w:tab/>
        <w:tab/>
        <w:tab/>
        <w:t>Jilem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řední škola zahradnická </w:t>
        <w:tab/>
        <w:tab/>
        <w:tab/>
        <w:tab/>
        <w:tab/>
        <w:tab/>
        <w:t>Kopidl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Š zem. a ekol. a SOU chladicí a klimatizační techniky</w:t>
        <w:tab/>
        <w:t>Kostelec nad Orli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</w:t>
        <w:tab/>
        <w:tab/>
        <w:t>Lanškrou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škola zemědělská a veterinární</w:t>
        <w:tab/>
        <w:tab/>
        <w:tab/>
        <w:tab/>
        <w:t>Lanškrou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é učiliště</w:t>
        <w:tab/>
        <w:tab/>
        <w:tab/>
        <w:tab/>
        <w:tab/>
        <w:tab/>
        <w:t>Lázně Bělohr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Š textilní</w:t>
        <w:tab/>
        <w:tab/>
        <w:tab/>
        <w:tab/>
        <w:tab/>
        <w:tab/>
        <w:tab/>
        <w:tab/>
        <w:t>Libere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škola zahradnická a technická</w:t>
        <w:tab/>
        <w:tab/>
        <w:tab/>
        <w:tab/>
        <w:t>Litomyš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zpečnostně právní akademie, s.r.o.,střední škola</w:t>
        <w:tab/>
        <w:tab/>
        <w:t>Malé Svatoňov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ADEMIA MERCURII soukromá SŠ, s.r.o.</w:t>
        <w:tab/>
        <w:tab/>
        <w:tab/>
        <w:t>Nácho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iráskovo gymnázium</w:t>
        <w:tab/>
        <w:tab/>
        <w:tab/>
        <w:tab/>
        <w:tab/>
        <w:tab/>
        <w:t>Nácho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chodní akademie</w:t>
        <w:tab/>
        <w:tab/>
        <w:tab/>
        <w:tab/>
        <w:tab/>
        <w:tab/>
        <w:tab/>
        <w:t>Nách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Š sociální - Evangelická akademie</w:t>
        <w:tab/>
        <w:tab/>
        <w:tab/>
        <w:tab/>
        <w:t>Nách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Š stavební a SPŠ stavební arch. Jana Letzela</w:t>
        <w:tab/>
        <w:tab/>
        <w:t>Nách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ovaná střední škola</w:t>
        <w:tab/>
        <w:tab/>
        <w:tab/>
        <w:tab/>
        <w:tab/>
        <w:tab/>
        <w:t>Nová Pa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gastronomie a služeb</w:t>
        <w:tab/>
        <w:tab/>
        <w:tab/>
        <w:tab/>
        <w:t>Nová Pa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průmyslová škola, SOŠ a SOU</w:t>
        <w:tab/>
        <w:tab/>
        <w:tab/>
        <w:tab/>
        <w:t xml:space="preserve">Nové </w:t>
        <w:tab/>
        <w:t>Město nad 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" w:name="OLE_LINK4"/>
      <w:bookmarkStart w:id="3" w:name="OLE_LINK3"/>
      <w:r>
        <w:rPr>
          <w:sz w:val="28"/>
          <w:szCs w:val="28"/>
        </w:rPr>
        <w:t>Střední škola</w:t>
      </w:r>
      <w:bookmarkEnd w:id="2"/>
      <w:bookmarkEnd w:id="3"/>
      <w:r>
        <w:rPr>
          <w:sz w:val="28"/>
          <w:szCs w:val="28"/>
        </w:rPr>
        <w:t xml:space="preserve"> a Základní škola</w:t>
        <w:tab/>
        <w:tab/>
        <w:tab/>
        <w:tab/>
        <w:tab/>
        <w:t>Nové Město nad 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technická a řemeslná</w:t>
        <w:tab/>
        <w:tab/>
        <w:tab/>
        <w:tab/>
        <w:t xml:space="preserve">Nový Bydžov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CAnet – Střední odborná škola, s.r.o.</w:t>
        <w:tab/>
        <w:tab/>
        <w:tab/>
        <w:t>Pardub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LTA-Střední škola informatiky a ekonomie a MŠ, s.r.o. 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Š cestovního ruchu s.r.o.</w:t>
        <w:tab/>
        <w:tab/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U plynárenské </w:t>
        <w:tab/>
        <w:tab/>
        <w:tab/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průmyslová škola elektrotechnická a VOŠ</w:t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řední průmyslová škola chemická </w:t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průmyslová škola stavební</w:t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Střední škola hotelnictví a společného stravování</w:t>
      </w:r>
      <w:r>
        <w:rPr>
          <w:sz w:val="28"/>
          <w:szCs w:val="28"/>
        </w:rPr>
        <w:tab/>
        <w:tab/>
        <w:t>Teplice nad Metují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ZECH SALES ACADEMY – VOŠ a SOŠ s.r.o.</w:t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Česká lesnická akademie - SŠ a VOŠ</w:t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Obchodní akademie</w:t>
        <w:tab/>
        <w:tab/>
        <w:tab/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SOŠ a SOU</w:t>
        <w:tab/>
        <w:tab/>
        <w:tab/>
        <w:tab/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Střední průmyslová škola</w:t>
        <w:tab/>
        <w:tab/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z w:val="28"/>
          <w:szCs w:val="28"/>
        </w:rPr>
        <w:t>VOŠ zdravotnická a Střední zdravotnická škola</w:t>
      </w:r>
      <w:r>
        <w:rPr>
          <w:rFonts w:eastAsia="Arial Unicode MS"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z w:val="28"/>
          <w:szCs w:val="28"/>
        </w:rPr>
        <w:t>TRIVIS – SŠV s.r.o.</w:t>
        <w:tab/>
        <w:tab/>
        <w:tab/>
        <w:tab/>
        <w:tab/>
        <w:tab/>
        <w:tab/>
        <w:t>Třebechovice pod 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z w:val="28"/>
          <w:szCs w:val="28"/>
        </w:rPr>
        <w:t>Střední uměleckoprůmyslová škola a VOŠ</w:t>
        <w:tab/>
        <w:tab/>
        <w:tab/>
        <w:t>Turn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Městské gymnázium a Střední odborná škola Úpice</w:t>
      </w:r>
      <w:r>
        <w:rPr>
          <w:sz w:val="28"/>
          <w:szCs w:val="28"/>
        </w:rPr>
        <w:tab/>
        <w:tab/>
        <w:t>Úp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uměleckoprůmyslová</w:t>
        <w:tab/>
        <w:tab/>
        <w:tab/>
        <w:tab/>
        <w:t>Ústí nad Orli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propagační tvorby a polygrafie</w:t>
        <w:tab/>
        <w:tab/>
        <w:tab/>
        <w:t>Velké Poříč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</w:t>
        <w:tab/>
        <w:tab/>
        <w:t>Vrchlab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ovaná střední škola</w:t>
        <w:tab/>
        <w:tab/>
        <w:tab/>
        <w:tab/>
        <w:tab/>
        <w:tab/>
        <w:t>Vysoké nad Jizer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isko ekologické výchovy a etiky Rýchory SEVER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ontosaurus Krkonoše</w:t>
        <w:tab/>
        <w:tab/>
        <w:tab/>
        <w:tab/>
        <w:tab/>
        <w:tab/>
        <w:t>Krkonoš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eská spořitelna, a.s. OP</w:t>
        <w:tab/>
        <w:tab/>
        <w:tab/>
        <w:tab/>
        <w:tab/>
        <w:tab/>
        <w:t>Hradec Králové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284" w:firstLine="4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Vladimír Štěpánek</dc:creator>
  <dc:description/>
  <cp:keywords/>
  <dc:language>en-US</dc:language>
  <cp:lastModifiedBy>Dušan Rejl</cp:lastModifiedBy>
  <cp:lastPrinted>2012-09-18T20:41:00Z</cp:lastPrinted>
  <dcterms:modified xsi:type="dcterms:W3CDTF">2014-09-02T09:20:00Z</dcterms:modified>
  <cp:revision>2</cp:revision>
  <dc:subject/>
  <dc:title>Seznam vystavovatelů 2011</dc:title>
</cp:coreProperties>
</file>