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3.7.2014 do částky 55/2014 Sb. a 15/2014 Sb.m.s. - RA584</w:t>
      </w:r>
    </w:p>
    <w:p>
      <w:pPr>
        <w:pStyle w:val="Normal"/>
        <w:widowControl w:val="false"/>
        <w:autoSpaceDE w:val="false"/>
        <w:rPr>
          <w:rFonts w:ascii="Arial" w:hAnsi="Arial" w:cs="Arial"/>
          <w:sz w:val="16"/>
          <w:szCs w:val="16"/>
        </w:rPr>
      </w:pPr>
      <w:r>
        <w:rPr>
          <w:rFonts w:cs="Arial" w:ascii="Arial" w:hAnsi="Arial"/>
          <w:sz w:val="16"/>
          <w:szCs w:val="16"/>
        </w:rPr>
        <w:t xml:space="preserve">433/2013 Sb. - Zkouška z českého jazyka a reálií pro účely udělování občanství ČR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21"/>
          <w:szCs w:val="21"/>
        </w:rPr>
        <w:t xml:space="preserve">433/2013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7. prosince 20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rokazování znalosti českého jazyka a českých reálií pro účely udělování státního občanství České republ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v dohodě s Ministerstvem vnitra stanoví podle </w:t>
      </w:r>
      <w:hyperlink r:id="rId2">
        <w:r>
          <w:rPr>
            <w:rStyle w:val="InternetLink"/>
            <w:rFonts w:cs="Arial" w:ascii="Arial" w:hAnsi="Arial"/>
            <w:color w:val="0000FF"/>
            <w:sz w:val="16"/>
            <w:szCs w:val="16"/>
            <w:u w:val="single"/>
          </w:rPr>
          <w:t>§ 78 zákona č. 186/2013 Sb.</w:t>
        </w:r>
      </w:hyperlink>
      <w:r>
        <w:rPr>
          <w:rFonts w:cs="Arial" w:ascii="Arial" w:hAnsi="Arial"/>
          <w:sz w:val="16"/>
          <w:szCs w:val="16"/>
        </w:rPr>
        <w:t xml:space="preserve">, o státním občanství České republiky a o změně některých zákonů (zákon o státním občanství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upravuje pro účely udělování státního občanstv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sah znalostí českého jazyka (dále jen „znalost jazyka“) a rozsah základní znalosti ústavního systému České republiky a základní orientace v kulturně-společenských, zeměpisných a historických reáliích České republiky (dále jen „znalost reál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bližší pravidla organizace zkoušky z jazyka a reálií, včetně zkušebního řádu a zveřejňování informace o její organiz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or dokladu o absolvování zkoušky z jazyka a reálií (dále jen „dokl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azykové zkoušky, které bez dalšího nahrazují jazykovou část zkoušky z jazyka a reálií (dále jen „rovnocenné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znalosti jazyka a reáli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žaduje se znalost jazyka alespoň na úrovni B1 podle Společného evropského referenčního rámce pro jazy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sah znalosti podle odstavce 1 zahrnuje tyto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rozumění hlavním myšlenkám srozumitelné spisovné vstupní informace na běžná témata zejména zaměstnání, škola, volný ča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pojení se bez přípravy do hovoru o známých tématech nebo tématech týkajících se každodenního života, popsání zážitků a událostí, snů, nadějí a cílů a stručné vysvětlení a odůvodnění svých názorů a př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psání jednoduchého souvislého textu na známá témata nebo na témata z oblasti svých záj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Požaduje se znalost reálií na úrovni odpovídající stupni základního vzdělání</w:t>
      </w:r>
      <w:r>
        <w:rPr>
          <w:rFonts w:cs="Arial" w:ascii="Arial" w:hAnsi="Arial"/>
          <w:sz w:val="16"/>
          <w:szCs w:val="16"/>
          <w:vertAlign w:val="superscript"/>
        </w:rPr>
        <w:t>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sah znalosti podle odstavce 1 zahrnuje tyto obla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čanský základ, zejména základy ústavního systému České republiky, státní symboly, hospodářské a politické postavení České republiky v Evropě, základy právního řádu České republiky, základy hospodaření s penězi v České republice a základní orientaci v praktickém živo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ladní geografické informace o České republice, zejména o jejích regionech a základních geografických, demografických a hospodářských charakteristiká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kladní historické a kulturní informace o České republice, zejména o klíčových událostech a osobnostech minulosti i současnosti, státních svátcích a významných dnech, kulturních a historických památ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jazyka a reáli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školství, mládeže a tělovýchovy zajišťuj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orového písemného testu pro písemnou formu jazykové části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eznamu komunikačních situací pro ústní formu jazykové části zkoušk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u úloh a vzorového písemného testu pro část reáli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oba oprávněná uskutečňovat zkoušku (dále jen „zkušební instituce“) zveřejňuje informaci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způsobu podávání přihlášek a minimálním časovém předstihu, s nímž se podává přihláška před zvoleným termínem zkoušky (</w:t>
      </w:r>
      <w:hyperlink r:id="rId3">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ši a podmínkách úhrady úplaty za konání zkoušky, je-li požado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i zkoušk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následcích opožděného podání přihlášky ke zkoušce (</w:t>
      </w:r>
      <w:hyperlink r:id="rId4">
        <w:r>
          <w:rPr>
            <w:rStyle w:val="InternetLink"/>
            <w:rFonts w:cs="Arial" w:ascii="Arial" w:hAnsi="Arial"/>
            <w:color w:val="0000FF"/>
            <w:sz w:val="16"/>
            <w:szCs w:val="16"/>
            <w:u w:val="single"/>
          </w:rPr>
          <w:t>§ 5 odst. 2</w:t>
        </w:r>
      </w:hyperlink>
      <w:r>
        <w:rPr>
          <w:rFonts w:cs="Arial" w:ascii="Arial" w:hAnsi="Arial"/>
          <w:sz w:val="16"/>
          <w:szCs w:val="16"/>
        </w:rPr>
        <w:t>), opožděného dostavení se ke zkoušce (</w:t>
      </w:r>
      <w:hyperlink r:id="rId5">
        <w:r>
          <w:rPr>
            <w:rStyle w:val="InternetLink"/>
            <w:rFonts w:cs="Arial" w:ascii="Arial" w:hAnsi="Arial"/>
            <w:color w:val="0000FF"/>
            <w:sz w:val="16"/>
            <w:szCs w:val="16"/>
            <w:u w:val="single"/>
          </w:rPr>
          <w:t>§ 6 odst. 2</w:t>
        </w:r>
      </w:hyperlink>
      <w:r>
        <w:rPr>
          <w:rFonts w:cs="Arial" w:ascii="Arial" w:hAnsi="Arial"/>
          <w:sz w:val="16"/>
          <w:szCs w:val="16"/>
        </w:rPr>
        <w:t xml:space="preserve">), a, je-li za konání zkoušky požadována úplata, také o postupu při jejím neuhra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eřejnění podle odstavců 1 a 2 se provádí způsobem umožňujícím dálkový přístup s předstihem nejméně 30 d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ušební instituce zajišťuje vhodná opatření k podpoře odůvodněných zvláštních potřeb uchazečů, zejména ze zdravotních důvodů nebo z důvodu péče o dítě předškolního věku. Zdravotní důvody se dokládají lékařským potvrzením, ledaže je zkušební instituce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Uchazeč se přihlašuje ke zkoušce s uvedením zvoleného termínu a zkušebního místa; dále uvede, zda se přihlašuje k oběma částem zkoušky (</w:t>
      </w:r>
      <w:hyperlink r:id="rId6">
        <w:r>
          <w:rPr>
            <w:rStyle w:val="InternetLink"/>
            <w:rFonts w:cs="Arial" w:ascii="Arial" w:hAnsi="Arial"/>
            <w:color w:val="0000FF"/>
            <w:sz w:val="16"/>
            <w:szCs w:val="16"/>
            <w:u w:val="single"/>
          </w:rPr>
          <w:t>§ 7 odst. 1</w:t>
        </w:r>
      </w:hyperlink>
      <w:r>
        <w:rPr>
          <w:rFonts w:cs="Arial" w:ascii="Arial" w:hAnsi="Arial"/>
          <w:sz w:val="16"/>
          <w:szCs w:val="16"/>
        </w:rPr>
        <w:t xml:space="preserve">) nebo jen k jed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hláška se podává nejpozději 7 dní před prvním dnem zvoleného termínu prostřednictvím elektronického formuláře přístupného způsobem umožňujícím dálkový přístup. Uchazeči, který prohlásí, že není schopen vyplnit elektronický formulář, se podle jeho volby poskytne vhodná pomoc při vyplnění elektronického formuláře nebo možnost osobního podání přihlášky na tištěném formulá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termín volný, včasnou přihlášku zkušební instituce potvrdí; opožděnou může potvrdit podle časových a organizačních možností. Je-li termín obsazený, zkušební instituce přihlášku nepotvrdí a sdělí nejbližší volné termíny pro dané zkušební místo. Potvrzení podle věty první a sdělení podle věty druhé mají vždy textovou formu, přednostně formu zprávy na adresu elektronické pošty uvedenou uchazeč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Uchazeč přistupuje ke zkoušce (k jazykové části zkoušky konané písemnou formou, k jazykové části zkoušky konané ústní formou, k části reálií) na základě potvrzené přihlášky v uvedeném termínu a zkušebním místě. Uchazeč je povinen dostavit se s předstihem podle informace o organizaci zkoušky [</w:t>
      </w:r>
      <w:hyperlink r:id="rId7">
        <w:r>
          <w:rPr>
            <w:rStyle w:val="InternetLink"/>
            <w:rFonts w:cs="Arial" w:ascii="Arial" w:hAnsi="Arial"/>
            <w:color w:val="0000FF"/>
            <w:sz w:val="16"/>
            <w:szCs w:val="16"/>
            <w:u w:val="single"/>
          </w:rPr>
          <w:t>§ 4 odst. 2 písm. c)</w:t>
        </w:r>
      </w:hyperlink>
      <w:r>
        <w:rPr>
          <w:rFonts w:cs="Arial" w:ascii="Arial" w:hAnsi="Arial"/>
          <w:sz w:val="16"/>
          <w:szCs w:val="16"/>
        </w:rPr>
        <w:t xml:space="preserve">]; uchazeči, který se opozdil, lze umožnit přístup podle časových a organizačních mož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li za konání zkoušky požadována úplata, lze přístup uchazeče ke zkoušce podmínit jejím částečným nebo úplným uhra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kouška se skládá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azykové části, konané písemnou a úst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ásti reálií, konané písemnou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ísemnou formou se rozumí písemný test. Ústní formou se rozumí pohov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dání jazykové části konané písemnou formou vychází ze vzorového testu podle </w:t>
      </w:r>
      <w:hyperlink r:id="rId8">
        <w:r>
          <w:rPr>
            <w:rStyle w:val="InternetLink"/>
            <w:rFonts w:cs="Arial" w:ascii="Arial" w:hAnsi="Arial"/>
            <w:color w:val="0000FF"/>
            <w:sz w:val="16"/>
            <w:szCs w:val="16"/>
            <w:u w:val="single"/>
          </w:rPr>
          <w:t>§ 4 odst. 1 písm. a)</w:t>
        </w:r>
      </w:hyperlink>
      <w:r>
        <w:rPr>
          <w:rFonts w:cs="Arial" w:ascii="Arial" w:hAnsi="Arial"/>
          <w:sz w:val="16"/>
          <w:szCs w:val="16"/>
        </w:rPr>
        <w:t xml:space="preserve">. Zadání jazykové části konané ústní formou se nesmí odchýlit od seznamu situací podle </w:t>
      </w:r>
      <w:hyperlink r:id="rId9">
        <w:r>
          <w:rPr>
            <w:rStyle w:val="InternetLink"/>
            <w:rFonts w:cs="Arial" w:ascii="Arial" w:hAnsi="Arial"/>
            <w:color w:val="0000FF"/>
            <w:sz w:val="16"/>
            <w:szCs w:val="16"/>
            <w:u w:val="single"/>
          </w:rPr>
          <w:t>§ 4 odst. 1 písm. b)</w:t>
        </w:r>
      </w:hyperlink>
      <w:r>
        <w:rPr>
          <w:rFonts w:cs="Arial" w:ascii="Arial" w:hAnsi="Arial"/>
          <w:sz w:val="16"/>
          <w:szCs w:val="16"/>
        </w:rPr>
        <w:t xml:space="preserve">. Zadání části reálií se nesmí odchýlit od seznamu úloh podle </w:t>
      </w:r>
      <w:hyperlink r:id="rId10">
        <w:r>
          <w:rPr>
            <w:rStyle w:val="InternetLink"/>
            <w:rFonts w:cs="Arial" w:ascii="Arial" w:hAnsi="Arial"/>
            <w:color w:val="0000FF"/>
            <w:sz w:val="16"/>
            <w:szCs w:val="16"/>
            <w:u w:val="single"/>
          </w:rPr>
          <w:t>§ 4 odst. 1 písm. c)</w:t>
        </w:r>
      </w:hyperlink>
      <w:r>
        <w:rPr>
          <w:rFonts w:cs="Arial" w:ascii="Arial" w:hAnsi="Arial"/>
          <w:sz w:val="16"/>
          <w:szCs w:val="16"/>
        </w:rPr>
        <w:t xml:space="preserve"> a vychází ze vzorového testu podle </w:t>
      </w:r>
      <w:hyperlink r:id="rId11">
        <w:r>
          <w:rPr>
            <w:rStyle w:val="InternetLink"/>
            <w:rFonts w:cs="Arial" w:ascii="Arial" w:hAnsi="Arial"/>
            <w:color w:val="0000FF"/>
            <w:sz w:val="16"/>
            <w:szCs w:val="16"/>
            <w:u w:val="single"/>
          </w:rPr>
          <w:t>§ 4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jsou ne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ůběh zkoušky se řídí zkušebním řádem uvedeným v </w:t>
      </w:r>
      <w:hyperlink r:id="rId12">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zkouškách se vede dokumentace tvoř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hláškou uchazeče na daný term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znamovými archy, do kterých uchazeči zapisují řešení písemné formy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tokolem o zkoušce, ve kterém se zaznamenává průběh celé zkoušky včetně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okumentaci podle odstavce 6 ukládá zkušební instituce po dobu 3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sledek zkoušky se hodnotí samostatně pro jazykovou část a část reálií uvedením, že uchazeč uspěl, nebo ne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úspěchu v jazykové části je třeba uspět v písemné i ústní formě celkem alespoň ze 60 %. K úspěchu v písemné formě je třeba uspět alespoň z 50 % v jednom z okruhů [čl. 4 odst. 1 písm. a) zkušebního řádu uvedeného v </w:t>
      </w:r>
      <w:hyperlink r:id="rId13">
        <w:r>
          <w:rPr>
            <w:rStyle w:val="InternetLink"/>
            <w:rFonts w:cs="Arial" w:ascii="Arial" w:hAnsi="Arial"/>
            <w:color w:val="0000FF"/>
            <w:sz w:val="16"/>
            <w:szCs w:val="16"/>
            <w:u w:val="single"/>
          </w:rPr>
          <w:t>příloze č. 1</w:t>
        </w:r>
      </w:hyperlink>
      <w:r>
        <w:rPr>
          <w:rFonts w:cs="Arial" w:ascii="Arial" w:hAnsi="Arial"/>
          <w:sz w:val="16"/>
          <w:szCs w:val="16"/>
        </w:rPr>
        <w:t xml:space="preserve"> této vyhlášky] a zároveň alespoň ze 60%v každém ze zbývajících dvou okruhů. K úspěchu v ústní formě je třeba uspět alespoň ze 60 %.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úspěchu v části reálií je třeba uspět alespoň ze 60 % dohrom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chazeči, který se při zkoušce dopustí zjevného nepoctivého jednání, ruší klid nebo jiným závažným způsobem nebo opakovaně poruší zkušební řád, je příslušná část zkoušky ukončena s tím, že ne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který konal obě části zkoušky a v jedné neuspěl, koná opětovně pouze tuto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v jazykové části zkoušky uspěl jen v jedné formě, koná tuto část opětovně v obou form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Uchazeči, který úspěšně vykonal obě nebo jednu část zkoušky, vydá zkušební instituce doklad. Vzor dokladu je uveden v </w:t>
      </w:r>
      <w:hyperlink r:id="rId14">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 se vyhotovuje na tiskopisu o rozměrech 210 x 297 mm opatřeném na každé straně šedým podtiskem s motivem malého státního znaku a lipový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záhlaví dokladu se uvede název a sídlo zkušební instituce a označení příslušného pracoviště a zkušebního místa. Jako evidenční číslo dokladu se uvede číslo, pod kterým tato osoba eviduje vydání dokladu a zajišťuje tak v rámci své dokumentace nezaměnitelné označení vydání dokladu dané fyz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výsledku zkoušky se v dokladu uvede, že uchazeč uspěl v jazykové části, nebo v části reálií, anebo v jazykové části i části reál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dokladu se dále uvede jméno, příjmení a funkce vedoucího zaměstnance odpovědného za uskutečňování zkoušky. Vydání dokladu se stvrzuje podpisem tohoto zaměstnance a otiskem razítka zkušebn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neúspěšném konání jedné nebo obou částí zkoušky vydá zkušební instituce uchazeči písemné potvrzení, pokud o to po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tvrzení podle odstavce 1 se uvede alespoň název a sídlo zkušební instituce, označení příslušného pracoviště a zkušebního místa a zkušební term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vnocenné jazykov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Rovnocennými jazykovými zkouškami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maturitní zkouška z českého jazyka</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tátní jazyková zkouška z českého jazyka vykonaná na jazykové škole s právem státní jazykové zkoušky</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státní závěrečná zkouška, státní rigorózní zkouška či státní doktorská zkouška vykonaná na vysoké škole v rámci studijního programu uskutečňovaného v českém jazyce</w:t>
      </w:r>
      <w:r>
        <w:rPr>
          <w:rFonts w:cs="Arial" w:ascii="Arial" w:hAnsi="Arial"/>
          <w:sz w:val="16"/>
          <w:szCs w:val="16"/>
          <w:vertAlign w:val="superscript"/>
        </w:rPr>
        <w:t>4)</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kouška z českého jazyka jako cizího jazyka pro úroveň B1 nebo vyšší, certifikovaná Asociací jazykových zkušebních institucí v Evropě (ALTE) a uskutečňovaná plnoprávným členem této asoci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1. ledna 20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 RNDr. Štys, CSc.,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Zkušební řád pro zkoušku z jazyka a reáli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becná ustanove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6"/>
          <w:szCs w:val="16"/>
        </w:rPr>
        <w:tab/>
        <w:t xml:space="preserve">Zkouškou z jazyka a reálií, uskutečňovanou zkušební institucí podle </w:t>
      </w:r>
      <w:hyperlink r:id="rId15">
        <w:r>
          <w:rPr>
            <w:rStyle w:val="InternetLink"/>
            <w:rFonts w:cs="Arial" w:ascii="Arial" w:hAnsi="Arial"/>
            <w:color w:val="0000FF"/>
            <w:sz w:val="16"/>
            <w:szCs w:val="16"/>
            <w:u w:val="single"/>
          </w:rPr>
          <w:t>§ 70 zákona o státním občanství</w:t>
        </w:r>
      </w:hyperlink>
      <w:r>
        <w:rPr>
          <w:rFonts w:cs="Arial" w:ascii="Arial" w:hAnsi="Arial"/>
          <w:sz w:val="16"/>
          <w:szCs w:val="16"/>
        </w:rPr>
        <w:t xml:space="preserve"> a vyhlášky o prokazování znalosti českého jazyka a českých reálií pro účely udělování státního občanství České republiky (dále jen "vyhláška") se u uchazečů ověřuje potřebné osvojení rozsahu znalosti jazyka a rozsahu znalosti reálií pro účely udělování státního občanstv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 instituce dbá při výkonu oprávnění uskutečňovat zkoušky z jazyka a reálií (dále jen "zkoušk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brou místní a časovou dostupnost zkoušek, včetně možnosti uchazečů konat část reálií a jazykovou část v písemné formě v jednom místě a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tatečnou informovanost uchazečů o organizaci a průběhu zkoušky a o jejich právech a povinnostech, a to se zřetelem na jazykové dovednosti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spořádaný, přehledný, důstojný a spravedlivý průběh cel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respektování odůvodněných zvláštních potřeb jednotlivých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ušební instituce vydává organizační pokyny za účelem splnění povinností podle odstavce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je povinen se před konáním zkoušky (před konáním jazykové části písemnou formou, před konáním jazykové části ústní formou i před konáním části reálií) registrovat. Při registraci se ověřuje totožnost uchazeče a případně také uhrazení úplaty; při první registraci na daný termín zkoušky obdrží uchazeč nezaměnitelný kód. Podle organizačních pokynů a místních podmínek je uchazeč povinen podrobit se ověření totožnosti i po registraci (například po vstupu do zkušební místnosti vzdálené od místa registr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je povinen při zkoušce dodržovat také další organizační pokyny podle článku 2 odstavce 2, včetně pokynů k vypnutí elektronických zařízení a odložení zavazadel a dalších předmětů nepotřebných k vy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chazeč je povinen se při zkoušce chovat poctivě a zdržet se narušování její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Během zkoušky uchazeč vystupuje pod kódem, který obdržel podle odstavce 1 věty druhé za střed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láštní ustanovení pro zkoušku konanou písemnou form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a konaná písemnou formou se s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jazykové části z těchto okruhů: </w:t>
      </w:r>
    </w:p>
    <w:p>
      <w:pPr>
        <w:pStyle w:val="Normal"/>
        <w:widowControl w:val="false"/>
        <w:autoSpaceDE w:val="false"/>
        <w:jc w:val="both"/>
        <w:rPr>
          <w:rFonts w:ascii="Arial" w:hAnsi="Arial" w:cs="Arial"/>
          <w:sz w:val="16"/>
          <w:szCs w:val="16"/>
        </w:rPr>
      </w:pPr>
      <w:r>
        <w:rPr>
          <w:rFonts w:cs="Arial" w:ascii="Arial" w:hAnsi="Arial"/>
          <w:sz w:val="16"/>
          <w:szCs w:val="16"/>
        </w:rPr>
        <w:t xml:space="preserve">1) čtení s porozuměním, </w:t>
      </w:r>
    </w:p>
    <w:p>
      <w:pPr>
        <w:pStyle w:val="Normal"/>
        <w:widowControl w:val="false"/>
        <w:autoSpaceDE w:val="false"/>
        <w:jc w:val="both"/>
        <w:rPr>
          <w:rFonts w:ascii="Arial" w:hAnsi="Arial" w:cs="Arial"/>
          <w:sz w:val="16"/>
          <w:szCs w:val="16"/>
        </w:rPr>
      </w:pPr>
      <w:r>
        <w:rPr>
          <w:rFonts w:cs="Arial" w:ascii="Arial" w:hAnsi="Arial"/>
          <w:sz w:val="16"/>
          <w:szCs w:val="16"/>
        </w:rPr>
        <w:t xml:space="preserve">2) poslech s porozuměním, </w:t>
      </w:r>
    </w:p>
    <w:p>
      <w:pPr>
        <w:pStyle w:val="Normal"/>
        <w:widowControl w:val="false"/>
        <w:autoSpaceDE w:val="false"/>
        <w:jc w:val="both"/>
        <w:rPr>
          <w:rFonts w:ascii="Arial" w:hAnsi="Arial" w:cs="Arial"/>
          <w:sz w:val="16"/>
          <w:szCs w:val="16"/>
        </w:rPr>
      </w:pPr>
      <w:r>
        <w:rPr>
          <w:rFonts w:cs="Arial" w:ascii="Arial" w:hAnsi="Arial"/>
          <w:sz w:val="16"/>
          <w:szCs w:val="16"/>
        </w:rPr>
        <w:t xml:space="preserve">3) psa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případě části reálií z těchto okruhů, odpovídajících oblastem podle </w:t>
      </w:r>
      <w:hyperlink r:id="rId16">
        <w:r>
          <w:rPr>
            <w:rStyle w:val="InternetLink"/>
            <w:rFonts w:cs="Arial" w:ascii="Arial" w:hAnsi="Arial"/>
            <w:color w:val="0000FF"/>
            <w:sz w:val="16"/>
            <w:szCs w:val="16"/>
            <w:u w:val="single"/>
          </w:rPr>
          <w:t>§ 3 odst. 2 vyhlášky</w:t>
        </w:r>
      </w:hyperlink>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občanský základ (16 úloh zejména k následujícím tématům: každodenní život - občan, stát a právo - občan a peníze - práce a podnik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základní geografické informace o České republice (7 úloh zejména k následujícím tématům: poloha a přírodní poměry - socioekonomické a sociokulturní souvislosti - Česká republika v mezinárodních souvislostech), </w:t>
      </w:r>
    </w:p>
    <w:p>
      <w:pPr>
        <w:pStyle w:val="Normal"/>
        <w:widowControl w:val="false"/>
        <w:autoSpaceDE w:val="false"/>
        <w:jc w:val="both"/>
        <w:rPr>
          <w:rFonts w:ascii="Arial" w:hAnsi="Arial" w:cs="Arial"/>
          <w:sz w:val="16"/>
          <w:szCs w:val="16"/>
        </w:rPr>
      </w:pPr>
      <w:r>
        <w:rPr>
          <w:rFonts w:cs="Arial" w:ascii="Arial" w:hAnsi="Arial"/>
          <w:sz w:val="16"/>
          <w:szCs w:val="16"/>
        </w:rPr>
        <w:t xml:space="preserve">3) základní historické a kulturní informace o České republice (7 úloh zejména k následujícím tématům: středověk a novověk - 20. století a současnost - významné osobnosti - um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jvyšší počet uchazečů na jednoho zaměstnance zkušební instituce pověřeného dohledem je 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chazeči začínají a ukončují práci na daný pokyn. Čas odevzdání zadání a záznamového archu (postupného odevzdávání zadání a záznamových archů) je napsán na tabu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růběhu zkoušky uchaze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smějí opustit zkušební místnost s výjimkou přestáv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mějí používat elektronická zařízení, knihy ani slovníky; řešení zkoušky zapisují pouze na záznamový arch; poznámky si mohou činit pouze na listy papíru opatřené razítkem zkušebn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příslušném čase odevzdávají zadání a záznamový arch (postupně odevzdávají zadání a záznamové arch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kouška konaná písemnou formou tr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jazykové části nejdéle 3 hodiny; v této části zkoušky musí být zařazena alespoň jedna přestávka v délce alespoň 15 minut; zařazení přestávek se uchazečům předem oznam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části reálií nejdéle 45 minut; v této části zkoušky se přestávky nezařaz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ek zkoušky konané písemnou formou hodnotí postupně dva hodnotitelé, z nichž druhý ověří a případně opraví hodnocení prvního. Hodnotitelé zapíší hodnocení do protokolu o zkoušce a stvrdí je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vláštní ustanovení pro zkoušku konanou ústní form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a konaná ústní formou probíhá jako pohovor na vylosované té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hovor vede zkoušející za stálé přítomnosti dvou hodnotitelů. Střídání úlohy zkoušejícího a hodnotitele je přípustné, pouze jde-li o různé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chazeči přistupují ke zkoušce zpravidla v pořadí, v němž se dostavili; zajištění přednostního pořadí na podporu odůvodněných zvláštních potřeb uchazeče není dotčeno. Uchazeči v daném pořadí losují témata pohovoru; vylosovaná témata se vyřazují až do vyčerpání všech témat; poté se losování opakuje podle stejného pravid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růběhu zkoušky (od vylosování tématu do skončení pohovoru) uchazeč nesmí opustit zkušební míst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hovor trvá nejméně 15 a nejdéle 20 minut.Pohovor se koná bez pří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ek zkoušky konané ústní formou hodnotí dva hodnotitelé po vyjádření zkoušejícího; při neshodě hodnotitelů rozhoduje vyjádření zkoušejícího. Hodnotitelé zapíší hodnocení do protokolu o zkoušce a stvrdí je svým po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 dokladu o úspěšném vykonání obou nebo jedné části zkoušky z jazyka a reálií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Arial" w:ascii="Arial" w:hAnsi="Arial"/>
        </w:rPr>
        <w:drawing>
          <wp:inline distT="0" distB="0" distL="0" distR="0">
            <wp:extent cx="5410200"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5410200" cy="7419340"/>
                    </a:xfrm>
                    <a:prstGeom prst="rect">
                      <a:avLst/>
                    </a:prstGeom>
                  </pic:spPr>
                </pic:pic>
              </a:graphicData>
            </a:graphic>
          </wp:inline>
        </w:drawing>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________________</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8">
        <w:r>
          <w:rPr>
            <w:rStyle w:val="InternetLink"/>
            <w:rFonts w:cs="Arial" w:ascii="Arial" w:hAnsi="Arial"/>
            <w:color w:val="0000FF"/>
            <w:sz w:val="14"/>
            <w:szCs w:val="14"/>
            <w:u w:val="single"/>
          </w:rPr>
          <w:t>§ 45 odst. 1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9">
        <w:r>
          <w:rPr>
            <w:rStyle w:val="InternetLink"/>
            <w:rFonts w:cs="Arial" w:ascii="Arial" w:hAnsi="Arial"/>
            <w:color w:val="0000FF"/>
            <w:sz w:val="14"/>
            <w:szCs w:val="14"/>
            <w:u w:val="single"/>
          </w:rPr>
          <w:t>§ 77 až 8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0">
        <w:r>
          <w:rPr>
            <w:rStyle w:val="InternetLink"/>
            <w:rFonts w:cs="Arial" w:ascii="Arial" w:hAnsi="Arial"/>
            <w:color w:val="0000FF"/>
            <w:sz w:val="14"/>
            <w:szCs w:val="14"/>
            <w:u w:val="single"/>
          </w:rPr>
          <w:t>§ 110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1">
        <w:r>
          <w:rPr>
            <w:rStyle w:val="InternetLink"/>
            <w:rFonts w:cs="Arial" w:ascii="Arial" w:hAnsi="Arial"/>
            <w:color w:val="0000FF"/>
            <w:sz w:val="14"/>
            <w:szCs w:val="14"/>
            <w:u w:val="single"/>
          </w:rPr>
          <w:t>§ 45 odst. 3</w:t>
        </w:r>
      </w:hyperlink>
      <w:r>
        <w:rPr>
          <w:rFonts w:cs="Arial" w:ascii="Arial" w:hAnsi="Arial"/>
          <w:sz w:val="14"/>
          <w:szCs w:val="14"/>
        </w:rPr>
        <w:t xml:space="preserve">, </w:t>
      </w:r>
      <w:hyperlink r:id="rId22">
        <w:r>
          <w:rPr>
            <w:rStyle w:val="InternetLink"/>
            <w:rFonts w:cs="Arial" w:ascii="Arial" w:hAnsi="Arial"/>
            <w:color w:val="0000FF"/>
            <w:sz w:val="14"/>
            <w:szCs w:val="14"/>
            <w:u w:val="single"/>
          </w:rPr>
          <w:t>§ 46 odst. 3</w:t>
        </w:r>
      </w:hyperlink>
      <w:r>
        <w:rPr>
          <w:rFonts w:cs="Arial" w:ascii="Arial" w:hAnsi="Arial"/>
          <w:sz w:val="14"/>
          <w:szCs w:val="14"/>
        </w:rPr>
        <w:t xml:space="preserve"> a </w:t>
      </w:r>
      <w:hyperlink r:id="rId23">
        <w:r>
          <w:rPr>
            <w:rStyle w:val="InternetLink"/>
            <w:rFonts w:cs="Arial" w:ascii="Arial" w:hAnsi="Arial"/>
            <w:color w:val="0000FF"/>
            <w:sz w:val="14"/>
            <w:szCs w:val="14"/>
            <w:u w:val="single"/>
          </w:rPr>
          <w:t>§ 47 odst. 4 zákona č. 111/1998 Sb.</w:t>
        </w:r>
      </w:hyperlink>
      <w:r>
        <w:rPr>
          <w:rFonts w:cs="Arial" w:ascii="Arial" w:hAnsi="Arial"/>
          <w:sz w:val="14"/>
          <w:szCs w:val="14"/>
        </w:rPr>
        <w:t>, o vysokých školách a o změně a doplnění dalších zákonů (zákon o vysokých školách), ve znění pozdějších předpisů.</w:t>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6/2013 Sb.%252378&apos;&amp;ucin-k-dni=&apos;30.12.9999&apos;" TargetMode="External"/><Relationship Id="rId3" Type="http://schemas.openxmlformats.org/officeDocument/2006/relationships/hyperlink" Target="aspi://module=&apos;ASPI&apos;&amp;link=&apos;433/2013 Sb.%25235&apos;&amp;ucin-k-dni=&apos;30.12.9999&apos;" TargetMode="External"/><Relationship Id="rId4" Type="http://schemas.openxmlformats.org/officeDocument/2006/relationships/hyperlink" Target="aspi://module=&apos;ASPI&apos;&amp;link=&apos;433/2013 Sb.%25235&apos;&amp;ucin-k-dni=&apos;30.12.9999&apos;" TargetMode="External"/><Relationship Id="rId5" Type="http://schemas.openxmlformats.org/officeDocument/2006/relationships/hyperlink" Target="aspi://module=&apos;ASPI&apos;&amp;link=&apos;433/2013 Sb.%25236&apos;&amp;ucin-k-dni=&apos;30.12.9999&apos;" TargetMode="External"/><Relationship Id="rId6" Type="http://schemas.openxmlformats.org/officeDocument/2006/relationships/hyperlink" Target="aspi://module=&apos;ASPI&apos;&amp;link=&apos;433/2013 Sb.%25237&apos;&amp;ucin-k-dni=&apos;30.12.9999&apos;" TargetMode="External"/><Relationship Id="rId7" Type="http://schemas.openxmlformats.org/officeDocument/2006/relationships/hyperlink" Target="aspi://module=&apos;ASPI&apos;&amp;link=&apos;433/2013 Sb.%25234&apos;&amp;ucin-k-dni=&apos;30.12.9999&apos;" TargetMode="External"/><Relationship Id="rId8" Type="http://schemas.openxmlformats.org/officeDocument/2006/relationships/hyperlink" Target="aspi://module=&apos;ASPI&apos;&amp;link=&apos;433/2013 Sb.%25234&apos;&amp;ucin-k-dni=&apos;30.12.9999&apos;" TargetMode="External"/><Relationship Id="rId9" Type="http://schemas.openxmlformats.org/officeDocument/2006/relationships/hyperlink" Target="aspi://module=&apos;ASPI&apos;&amp;link=&apos;433/2013 Sb.%25234&apos;&amp;ucin-k-dni=&apos;30.12.9999&apos;" TargetMode="External"/><Relationship Id="rId10" Type="http://schemas.openxmlformats.org/officeDocument/2006/relationships/hyperlink" Target="aspi://module=&apos;ASPI&apos;&amp;link=&apos;433/2013 Sb.%25234&apos;&amp;ucin-k-dni=&apos;30.12.9999&apos;" TargetMode="External"/><Relationship Id="rId11" Type="http://schemas.openxmlformats.org/officeDocument/2006/relationships/hyperlink" Target="aspi://module=&apos;ASPI&apos;&amp;link=&apos;433/2013 Sb.%25234&apos;&amp;ucin-k-dni=&apos;30.12.9999&apos;" TargetMode="External"/><Relationship Id="rId12" Type="http://schemas.openxmlformats.org/officeDocument/2006/relationships/hyperlink" Target="aspi://module=&apos;ASPI&apos;&amp;link=&apos;433/2013 Sb.%2523&apos;&amp;ucin-k-dni=&apos;30.12.9999&apos;" TargetMode="External"/><Relationship Id="rId13" Type="http://schemas.openxmlformats.org/officeDocument/2006/relationships/hyperlink" Target="aspi://module=&apos;ASPI&apos;&amp;link=&apos;433/2013 Sb.%2523&apos;&amp;ucin-k-dni=&apos;30.12.9999&apos;" TargetMode="External"/><Relationship Id="rId14" Type="http://schemas.openxmlformats.org/officeDocument/2006/relationships/hyperlink" Target="aspi://module=&apos;ASPI&apos;&amp;link=&apos;433/2013 Sb.%2523&apos;&amp;ucin-k-dni=&apos;30.12.9999&apos;" TargetMode="External"/><Relationship Id="rId15" Type="http://schemas.openxmlformats.org/officeDocument/2006/relationships/hyperlink" Target="aspi://module=&apos;ASPI&apos;&amp;link=&apos;186/2013 Sb.%252370&apos;&amp;ucin-k-dni=&apos;30.12.9999&apos;" TargetMode="External"/><Relationship Id="rId16" Type="http://schemas.openxmlformats.org/officeDocument/2006/relationships/hyperlink" Target="aspi://module=&apos;ASPI&apos;&amp;link=&apos;433/2013 Sb.%25233&apos;&amp;ucin-k-dni=&apos;30.12.9999&apos;" TargetMode="External"/><Relationship Id="rId17" Type="http://schemas.openxmlformats.org/officeDocument/2006/relationships/image" Target="media/image1.png"/><Relationship Id="rId18" Type="http://schemas.openxmlformats.org/officeDocument/2006/relationships/hyperlink" Target="aspi://module=&apos;ASPI&apos;&amp;link=&apos;561/2004 Sb.%252345&apos;&amp;ucin-k-dni=&apos;30.12.9999&apos;" TargetMode="External"/><Relationship Id="rId19" Type="http://schemas.openxmlformats.org/officeDocument/2006/relationships/hyperlink" Target="aspi://module=&apos;ASPI&apos;&amp;link=&apos;561/2004 Sb.%252377-82&apos;&amp;ucin-k-dni=&apos;30.12.9999&apos;" TargetMode="External"/><Relationship Id="rId20" Type="http://schemas.openxmlformats.org/officeDocument/2006/relationships/hyperlink" Target="aspi://module=&apos;ASPI&apos;&amp;link=&apos;561/2004 Sb.%2523110&apos;&amp;ucin-k-dni=&apos;30.12.9999&apos;" TargetMode="External"/><Relationship Id="rId21" Type="http://schemas.openxmlformats.org/officeDocument/2006/relationships/hyperlink" Target="aspi://module=&apos;ASPI&apos;&amp;link=&apos;111/1998 Sb.%252345&apos;&amp;ucin-k-dni=&apos;30.12.9999&apos;" TargetMode="External"/><Relationship Id="rId22" Type="http://schemas.openxmlformats.org/officeDocument/2006/relationships/hyperlink" Target="aspi://module=&apos;ASPI&apos;&amp;link=&apos;111/1998 Sb.%252346&apos;&amp;ucin-k-dni=&apos;30.12.9999&apos;" TargetMode="External"/><Relationship Id="rId23" Type="http://schemas.openxmlformats.org/officeDocument/2006/relationships/hyperlink" Target="aspi://module=&apos;ASPI&apos;&amp;link=&apos;111/1998 Sb.%252347&apos;&amp;ucin-k-dni=&apos;30.12.9999&apo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8:00Z</dcterms:created>
  <dc:creator/>
  <dc:description/>
  <cp:keywords/>
  <dc:language>en-US</dc:language>
  <cp:lastModifiedBy>Dušan Rejl</cp:lastModifiedBy>
  <dcterms:modified xsi:type="dcterms:W3CDTF">2014-07-16T06:28:00Z</dcterms:modified>
  <cp:revision>2</cp:revision>
  <dc:subject/>
  <dc:title>____________________________________________________________</dc:title>
</cp:coreProperties>
</file>