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72/2005 Sb. - poradenské služby ve školách a školských poradenských zařízeních - poslední stav textu nabývá účinnost až od  1. 9.201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72/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skytování poradenských služeb ve školách a školských poraden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16/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03/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4">
        <w:r>
          <w:rPr>
            <w:rStyle w:val="InternetLink"/>
            <w:rFonts w:cs="Arial" w:ascii="Arial" w:hAnsi="Arial"/>
            <w:color w:val="0000FF"/>
            <w:sz w:val="16"/>
            <w:szCs w:val="16"/>
            <w:u w:val="single"/>
          </w:rPr>
          <w:t>§ 28 odst. 6</w:t>
        </w:r>
      </w:hyperlink>
      <w:r>
        <w:rPr>
          <w:rFonts w:cs="Arial" w:ascii="Arial" w:hAnsi="Arial"/>
          <w:sz w:val="16"/>
          <w:szCs w:val="16"/>
        </w:rPr>
        <w:t xml:space="preserve">, </w:t>
      </w:r>
      <w:hyperlink r:id="rId5">
        <w:r>
          <w:rPr>
            <w:rStyle w:val="InternetLink"/>
            <w:rFonts w:cs="Arial" w:ascii="Arial" w:hAnsi="Arial"/>
            <w:color w:val="0000FF"/>
            <w:sz w:val="16"/>
            <w:szCs w:val="16"/>
            <w:u w:val="single"/>
          </w:rPr>
          <w:t>§ 121 odst. 1</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123 odst. 5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7">
        <w:r>
          <w:rPr>
            <w:rStyle w:val="InternetLink"/>
            <w:rFonts w:cs="Arial" w:ascii="Arial" w:hAnsi="Arial"/>
            <w:color w:val="0000FF"/>
            <w:sz w:val="16"/>
            <w:szCs w:val="16"/>
            <w:u w:val="single"/>
          </w:rPr>
          <w:t>383/2005 Sb.</w:t>
        </w:r>
      </w:hyperlink>
      <w:r>
        <w:rPr>
          <w:rFonts w:cs="Arial" w:ascii="Arial" w:hAnsi="Arial"/>
          <w:sz w:val="16"/>
          <w:szCs w:val="16"/>
        </w:rPr>
        <w:t xml:space="preserve"> a zákona č. </w:t>
      </w:r>
      <w:hyperlink r:id="rId8">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poradenských služ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adenské služby ve školách a školských poradenských zařízeních jsou poskytovány dětem, žákům, studentům (dále jen "žák"), jejich zákonným zástupcům, školám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ská poradenská zařízení a školy poskytují bezplatně standardní poradenské služby uvedené v přílohách č. 1 až 3 k této vyhlášce, a to na žádost žáků, jejich zákonných zástupců, škol nebo školských zařízení. Podmínkou poskytnutí psychologické nebo speciálně pedagogické poradenské služby je předání informace podle </w:t>
      </w:r>
      <w:hyperlink r:id="rId9">
        <w:r>
          <w:rPr>
            <w:rStyle w:val="InternetLink"/>
            <w:rFonts w:cs="Arial" w:ascii="Arial" w:hAnsi="Arial"/>
            <w:color w:val="0000FF"/>
            <w:sz w:val="16"/>
            <w:szCs w:val="16"/>
            <w:u w:val="single"/>
          </w:rPr>
          <w:t>odstavce 3</w:t>
        </w:r>
      </w:hyperlink>
      <w:r>
        <w:rPr>
          <w:rFonts w:cs="Arial" w:ascii="Arial" w:hAnsi="Arial"/>
          <w:sz w:val="16"/>
          <w:szCs w:val="16"/>
        </w:rPr>
        <w:t xml:space="preserve"> a písemný souhlas žáka nebo jeho zákonného zástupce. Souhlasu není třeba v případech stanovených zvláštními právními předpis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v případě žáka, který má zákonného zástupce, také jeho zákonný zástupce, musí být školou nebo školským poradenským zařízením předem srozumitelně a jednoznačně informován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šech podstatných náležitostech poskytované poradenské služby, zejména o povaze, rozsahu, trvání, cílech a postupech poskytované poraden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chu, který je možné očekávat, a o všech předvídatelných důsledcích, které mohou vyplynout z poskytování poradenské služby, i možných následcích, pokud tato služba nebude poskytnu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ávech a povinnostech spojených s poskytováním poradenských služeb včetně práva žádat kdykoli poskytnutí poradenské služby zn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radenská služba se začne poskytovat bez zbytečného odkladu, nejpozději však do tří měsíců ode dne přijetí žádosti. Lhůt podle věty první se nemůže dovolávat žadatel, který neposkytuje součinnost potřebnou ke splnění účelu poradenské služby. Krizová poradenská intervence, kterou se poskytuje pomoc v naléhavých ohrožujících situacích, zejména při ohrožení života a dalších práv žadatele, se poskytuje bezprostředně po přijet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ýsledkem psychologické nebo speciálně pedagogické diagnostiky jsou zpráva z vyšetření a doporučení obsahující návrhy úprav ve vzdělávání žáka. Při vydání zprávy a doporučení je žák, v případě žáka, který má zákonného zástupce, též jeho zákonný zástupce, informován o obsahu doporučení způsobem srozumitelným pro nejširší možný okruh osob. Žák nebo jeho zákonný zástupce potvrzuje svým podpisem, že doporučení s ním bylo projednáno, že porozuměl jeho povaze a obsahu a případně že k němu uplatňuje výhrady spolu s jejich upřesněním. Zpráva a doporučení se vydávají nejpozději do 30 dnů ode dne ukončení vyšetření. Doporučení je platné po dobu, odpovídající jeho účelu; v případě doporučení zařazení žáka do školy nebo vzdělávacího programu pro žáky s lehkým mentálním postižením však nejvýše po dobu jednoho roku. Před skončením platnosti doporučení školské poradenské zařízení vyrozumí žáka nebo jeho zákonného zástupce o potřebě nové diagnost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poradenských služ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čelem poradenských služeb je přispívat zejména 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tváření vhodných podmínek pro zdravý tělesný a psychický vývoj žáků, pro jejich sociální vývoj, pro rozvoj jejich osobnosti před zahájením vzdělávání a v průběh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plňování vzdělávacích potřeb a rozvíjení schopností, dovedností a zájmů před zahájením a v průběh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evenci a řešení výukových a výchovných obtíží, projevů různých forem rizikového chování, které předchází vzniku sociálně patologických jevů a dalších problémů souvisejících se vzděláváním a s motivací k překonávání problémových situ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tváření vhodných podmínek pro vzdělávání žáků se zdravotním postižením, zdravotním znevýhodněním a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ení vhodných podmínek, forem a způsobů práce pro žáky, kteří jsou příslušníky jiných kultur nebo etnických skup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tváření vhodných podmínek, forem a způsobů práce pro žáky nadané a mimořádně nad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hodné volbě vzdělávací cesty a pozdějšího profesního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víjení pedagogicko-psychologických a speciálně pedagogických znalostí a profesních dovedností pedagogických pracovníků ve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mírňování důsledků zdravotního postižení, zdravotního znevýhodnění a sociálního znevýhodnění a prevenci je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ypy školských poradenských zařízení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edagogicko-psychologická poradna (dále jen "pora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peciálně pedagogické centrum (dále jen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m pracovníkům vykonávajícím pedagogicko-psychologickou činnost ve školách a školských poradenských zařízeních je poskytována odborná podpora za účelem zvýšení kvality poraden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é poradenské zařízení vede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 žádostech o poskytnutí poradenské služby, o odmítnutí nebo přerušení poskytování poraden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 vyšetření, jeho výsledcích a poskytnuté péči individuální i skupi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 poskytnutí informace podle </w:t>
      </w:r>
      <w:hyperlink r:id="rId10">
        <w:r>
          <w:rPr>
            <w:rStyle w:val="InternetLink"/>
            <w:rFonts w:cs="Arial" w:ascii="Arial" w:hAnsi="Arial"/>
            <w:color w:val="0000FF"/>
            <w:sz w:val="16"/>
            <w:szCs w:val="16"/>
            <w:u w:val="single"/>
          </w:rPr>
          <w:t>§ 1 odst. 3</w:t>
        </w:r>
      </w:hyperlink>
      <w:r>
        <w:rPr>
          <w:rFonts w:cs="Arial" w:ascii="Arial" w:hAnsi="Arial"/>
          <w:sz w:val="16"/>
          <w:szCs w:val="16"/>
        </w:rPr>
        <w:t xml:space="preserve"> a potvrzení podle </w:t>
      </w:r>
      <w:hyperlink r:id="rId11">
        <w:r>
          <w:rPr>
            <w:rStyle w:val="InternetLink"/>
            <w:rFonts w:cs="Arial" w:ascii="Arial" w:hAnsi="Arial"/>
            <w:color w:val="0000FF"/>
            <w:sz w:val="16"/>
            <w:szCs w:val="16"/>
            <w:u w:val="single"/>
          </w:rPr>
          <w:t>§ 1 odst. 5</w:t>
        </w:r>
      </w:hyperlink>
      <w:r>
        <w:rPr>
          <w:rFonts w:cs="Arial" w:ascii="Arial" w:hAnsi="Arial"/>
          <w:sz w:val="16"/>
          <w:szCs w:val="16"/>
        </w:rPr>
        <w:t xml:space="preserve"> věty čtvr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 spolupráci se školami a školskými zaříz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a vede o poradenských službách poskytovaných školním psychologem nebo speciálním pedagogem dokumentaci podle </w:t>
      </w:r>
      <w:hyperlink r:id="rId12">
        <w:r>
          <w:rPr>
            <w:rStyle w:val="InternetLink"/>
            <w:rFonts w:cs="Arial" w:ascii="Arial" w:hAnsi="Arial"/>
            <w:color w:val="0000FF"/>
            <w:sz w:val="16"/>
            <w:szCs w:val="16"/>
            <w:u w:val="single"/>
          </w:rPr>
          <w:t>odstavce 1 písm. a) až d)</w:t>
        </w:r>
      </w:hyperlink>
      <w:r>
        <w:rPr>
          <w:rFonts w:cs="Arial" w:ascii="Arial" w:hAnsi="Arial"/>
          <w:sz w:val="16"/>
          <w:szCs w:val="16"/>
        </w:rPr>
        <w:t xml:space="preserve"> a o poradenských službách poskytovaných školním metodikem prevence nebo výchovným poradcem dokumentaci podle </w:t>
      </w:r>
      <w:hyperlink r:id="rId13">
        <w:r>
          <w:rPr>
            <w:rStyle w:val="InternetLink"/>
            <w:rFonts w:cs="Arial" w:ascii="Arial" w:hAnsi="Arial"/>
            <w:color w:val="0000FF"/>
            <w:sz w:val="16"/>
            <w:szCs w:val="16"/>
            <w:u w:val="single"/>
          </w:rPr>
          <w:t>odstavce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radn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radna poskytuje služby pedagogicko-psychologického a speciálně pedagogického poradenství a pedagogicko-psychologickou pomoc při výchově a vzděláván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innost poradny se uskutečňuje ambulantně na pracovišti poradny a návštěvami zaměstnanců právnické osoby vykonávající činnost poradny ve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ra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jišťuje pedagogicko-psychologickou připravenost žáků na povinnou školní docházku a vydává o ní zprávu; doporučuje zákonným zástupcům a řediteli školy návrhy podpůrných nebo vyrovnávacích opatření, zařazení do vzdělávacího programu přizpůsobeného vzdělávacím potřebám žáka, případně zařazení do školy a třídy odpovídající vzdělávacím potřebám žáka; spolupracuje při přijímání žáků do škol; provádí psychologická a speciálně pedagogická vyšetření pro 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zjišťuje speciální vzdělávací potřeby žáků škol a na základě výsledků psychologické a speciálně pedagogické diagnostiky vypracovává odborné posudky a návrhy podpůrných nebo vyrovnávacích opatření pro školy a školská zařízení, včetně posudků pro účely uzpůsobení podmínek pro konání maturitní zkoušky a jednotlivé zkoušky, která svým obsahem a formou odpovídá zkoušce maturitní zkoušky</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uje metodickou podporu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střednictvím metodika prevence zajišťuje prevenci sociálně patologických jevů, realizaci preventivních opatření a koordinaci školních metodiků pre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Centrum poskytuje poradenské služby při výchově a vzdělávání žáků se zdravotním postižením, jakož i dětí s hlubokým mentálním postižením, v odůvodněných případech, zejména v pochybnostech, zda se jedná o žáka se zdravotním postižením nebo zdravotním znevýhodněním, také při výchově a vzdělávání žáků se zdravotním znevýhodněním. Jedno centrum poskytuje poradenské služby podle věty první v rozsahu odpovídajícím jednomu nebo více druhům zdravotního postižení podle části II bodů 1 až 8 přílohy č. 2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ům základních škol speciálních a školských zařízení jsou poradenské služby centra poskytovány pouze v rámci diagnostiky a kontrolní diagnostiky, v odůvodněných případech i v rámci speciální individuální nebo skupinové péče, kterou nezajišťuje škola nebo školské zařízení, kde je žák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nnost centra se uskutečňuje ambulantně na pracovišti centra a návštěvami pedagogických pracovníků centra ve školách a školských zařízeních, případně v rodinách, v zařízeních pečujících o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zjišťuje speciální připravenost žáků se zdravotním postižením na povinnou školní docházku a speciální vzdělávací potřeby žáků se zdravotním postižením a žáků se zdravotním znevýhodněním, zpracovává odborné podklady pro integraci těchto žáků a pro jejich zařazení a přeřazení do škol a školských zařízení a pro další vzdělávací opatření, připravuje posudky pro účely uzpůsobení maturitní zkoušky a jednotlivé zkoušky, která svým obsahem a formou odpovídá zkoušce maturitní zkoušky, u žáků a uchazečů se zdravotním postižení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speciálně pedagogickou péči a speciálně pedagogické vzdělávání pro žáky se zdravotním postižením a žáky se zdravotním znevýhodněním, kteří jsou integrováni nebo kterým je stanoven jiný způsob plnění povinné školní docházky,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konává speciálně pedagogickou a psychologickou diagnostiku a poskytuje poradenské služby se zaměřením na pomoc při řešení problémů ve vzdělávání, v psychickém a sociálním vývoji žáků se zdravotním postižením a žáků se zdravotním znevýhodněním, na zjištění individuálních předpokladů a vytváření podmínek pro uplatňování a rozvíjení schopností, nadání a na začleňování do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uje pedagogickým pracovníkům a zákonným zástupcům poradenství v oblasti vzdělávání žáků se zdravotním postižením, případně také se zdravot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uje metodickou podporu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Škol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e jsou zajišťovány poradenské služby v rozsahu odpovídajícím počtu a vzdělávacím potřebám žáků školy zaměřené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evenci školní neúspě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imární prevenci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ariérové poradenství integrující vzdělávací, informační a poradenskou podporu vhodné volbě vzdělávací cesty a pozdějšímu profesnímu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bornou podporu při integraci a vzdělávání žáků se speciálními vzdělávacími potřebami, včetně žáků z jiného kulturního prostředí a žáků se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éči o vzdělávání nadaných a mimořádně nadaný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ůběžnou a dlouhodobou péči o žáky s výchovnými či výukovými obtížemi a vytváření předpokladů pro jejich snižov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metodickou podporu učitelům při aplikaci psychologických a speciálně pedagogických poznatků a dovedností do vzdělávací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poradenských služeb za úpla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oradenská zařízení poskytují za úplatu poradenské služby uvedené v přílohách č. 1 až 3 k této vyhlášce, a to na žádost osob, které nejsou uvedeny v </w:t>
      </w:r>
      <w:hyperlink r:id="rId14">
        <w:r>
          <w:rPr>
            <w:rStyle w:val="InternetLink"/>
            <w:rFonts w:cs="Arial" w:ascii="Arial" w:hAnsi="Arial"/>
            <w:color w:val="0000FF"/>
            <w:sz w:val="16"/>
            <w:szCs w:val="16"/>
            <w:u w:val="single"/>
          </w:rPr>
          <w:t>§ 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še úplaty za poskytování poradenských služeb podle </w:t>
      </w:r>
      <w:hyperlink r:id="rId15">
        <w:r>
          <w:rPr>
            <w:rStyle w:val="InternetLink"/>
            <w:rFonts w:cs="Arial" w:ascii="Arial" w:hAnsi="Arial"/>
            <w:color w:val="0000FF"/>
            <w:sz w:val="16"/>
            <w:szCs w:val="16"/>
            <w:u w:val="single"/>
          </w:rPr>
          <w:t>odstavce 1</w:t>
        </w:r>
      </w:hyperlink>
      <w:r>
        <w:rPr>
          <w:rFonts w:cs="Arial" w:ascii="Arial" w:hAnsi="Arial"/>
          <w:sz w:val="16"/>
          <w:szCs w:val="16"/>
        </w:rPr>
        <w:t xml:space="preserve"> se rovná nejvýše součtu všech nákladů prokazatelně a nezbytně vynaložených školským poradenským zařízením na poskytnutou služ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školství České socialistické republiky č. </w:t>
      </w:r>
      <w:hyperlink r:id="rId16">
        <w:r>
          <w:rPr>
            <w:rStyle w:val="InternetLink"/>
            <w:rFonts w:cs="Arial" w:ascii="Arial" w:hAnsi="Arial"/>
            <w:color w:val="0000FF"/>
            <w:sz w:val="16"/>
            <w:szCs w:val="16"/>
            <w:u w:val="single"/>
          </w:rPr>
          <w:t>130/1980 Sb.</w:t>
        </w:r>
      </w:hyperlink>
      <w:r>
        <w:rPr>
          <w:rFonts w:cs="Arial" w:ascii="Arial" w:hAnsi="Arial"/>
          <w:sz w:val="16"/>
          <w:szCs w:val="16"/>
        </w:rPr>
        <w:t xml:space="preserve">, o výchovném porad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7">
        <w:r>
          <w:rPr>
            <w:rStyle w:val="InternetLink"/>
            <w:rFonts w:cs="Arial" w:ascii="Arial" w:hAnsi="Arial"/>
            <w:color w:val="0000FF"/>
            <w:sz w:val="16"/>
            <w:szCs w:val="16"/>
            <w:u w:val="single"/>
          </w:rPr>
          <w:t>233/2003 Sb.</w:t>
        </w:r>
      </w:hyperlink>
      <w:r>
        <w:rPr>
          <w:rFonts w:cs="Arial" w:ascii="Arial" w:hAnsi="Arial"/>
          <w:sz w:val="16"/>
          <w:szCs w:val="16"/>
        </w:rPr>
        <w:t xml:space="preserve">, kterou se mění vyhláška č. </w:t>
      </w:r>
      <w:hyperlink r:id="rId18">
        <w:r>
          <w:rPr>
            <w:rStyle w:val="InternetLink"/>
            <w:rFonts w:cs="Arial" w:ascii="Arial" w:hAnsi="Arial"/>
            <w:color w:val="0000FF"/>
            <w:sz w:val="16"/>
            <w:szCs w:val="16"/>
            <w:u w:val="single"/>
          </w:rPr>
          <w:t>130/1980 Sb.</w:t>
        </w:r>
      </w:hyperlink>
      <w:r>
        <w:rPr>
          <w:rFonts w:cs="Arial" w:ascii="Arial" w:hAnsi="Arial"/>
          <w:sz w:val="16"/>
          <w:szCs w:val="16"/>
        </w:rPr>
        <w:t xml:space="preserve">, o výchovném porad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tandardní činnosti poraden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Komplexní nebo zaměřená psychologická a speciálně pedagogická diagnostika: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Zjišťování předpokladů pro školní docházku, skupinová a individuální psychologická a speciálně pedagogická diagnostika školní zra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Individuální psychologická a speciálně pedagogická diagnostika dětí předškolního věku z důvodů nerovnoměrného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Individuální psychologická a speciálně pedagogická diagnostika dětí předškolního věku, žáků základních škol a žáků středních škol s problémy v adaptaci a s výchovnými problémy, včetně specifických poruch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Individuální psychologická a speciálně pedagogická diagnostika žáků základních škol a žáků středních škol s výukovými problémy, včetně specifických poruch učení, a žáků neprospívaj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Individuální psychologická a speciálně pedagogická diagnostika jako podklad: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integraci žáků se specifickými poruchami učení a chování nebo pro specializovanou péči v rozsahu integ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návrhy na zařazování a přeřazování žáků se specifickými poruchami učení a chování do škol, tříd, oddělení a studijních skupin s upravenými vzdělávacími programy pr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Skupinová a individuální psychologická a speciálně pedagogická diagnostika jako podklad pro pomoc žákům základních škol a žákům středních škol v případech komplikací při volbě další školy či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Individuální psychologická a speciálně pedagogická diagnostika žáků středních škol jako podklad pro pomoc při reorientaci a přestupu na jinou střední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Individuální psychologická a speciálně pedagogická diagnostika žáků základních škol a žáků středních škol s osobnostními nebo sociálně-vztahovými problé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Diagnostika sociálního klimatu třídních kolektivů jako podklad pro tvorbu nápravný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Individuální psychologická a speciálně pedagogická diagnostika mimořádného nad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Psychologická a speciálně pedagogická intervence: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Poradenská intervence (včetně telefonické) u dětí předškolního věku, žáků základních škol a žáků středních škol, zákonných zástupců a pedagogických pracovníků v životní krizi či nouzi a individuální pomoc těmto jedincům při zpracování krize v případech problémů, které negativně ovlivňují vzdělávání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Individuální práce s dětmi předškolního věku s nerovnoměrným vývojem, s obtížemi v adaptaci apod.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Základní individuální a skupinová reedukace žáků se specifickými poruchami učení, jejichž problémy vyžadují odborně mimořádně náročnou speciálně pedagogickou péči.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Individuální práce se žáky základních škol a žáky středních škol s obtížemi v adaptaci, s osobnostními, sociálně-vztahovými a podobnými problémy, které negativně ovlivňují jejich vzdělávání.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ariérové poradenství pro žáky základních a středních škol a studenty vyšších odborných škol (individuální a skupi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Poradenské nebo terapeutické vedení rodin s dítětem nebo žákem (v případech problémů, které negativně ovlivňují vzdělávání dítěte nebo žáka).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Poradenské konzultace a krátkodobé poradenské vedení zákonných zástupců dětí předškolního věku a žáků základních škol (popřípadě i žáků středních škol), kterým je poskytována individuální nebo skupinová diagnostická a intervenční péče pora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Poradenské konzultace a doporučení pedagogickým pracovníkům vzdělávajícím děti a žáky, kterým je poskytována individuální nebo skupinová diagnostická a intervenční péče poradny (tzv. intervence ve škole pro ž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Informační a metodická činnost. Příprava podkladů pro vzdělávací opatření, dokumentace apod.: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Metodické vedení práce výchovných poradců a školních metodiků prevence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Příprava podkladů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integraci žáků se specifickými poruchami učení a chování do základních a střední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zařazení žáků se specifickými poruchami učení a chování do škol, tříd, oddělení a studijních skupin s upravenými vzdělávacími programy pr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ři přípravě zpráv v případech, kdy je žák v péči odborného lékaře nebo klinického psychologa, školské poradenské zařízení vychází z klinické diagnosy a léčebných opatření odborného lékaře nebo klinického psychologa, který tuto péči žákovi poskytuje, pokud tyto podklady zákonný zástupce nebo žák školskému poradenskému zařízení pře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Poskytování odborných konzultací pedagogickým pracovníkům v oblasti péče o děti předškolního věku, žáky základních škol a žáky středních škol, jejichž školní vzdělávání vyžaduje zvláštní pozor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Poskytování odborných konzultací pedagogickým pracovníkům základních a středních škol v souvislosti s integrací žáků se zdravotním postižením a s vytvářením a naplňováním individuálních vzdělávacích plánů pr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Zpracování zpráv o žácích pro zákonné zástupce, školy a další instituce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Vedení dokumentace, vedení evidence a administrativa související se standardními činnostmi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Metodická pomoc při tvorbě preventivních programů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Spolupráce se středisky výchovné péče při poskytování standardních služeb pro žáky se specifickými poruchami chování a s rizikem vzniku sociálně patologických jevů, pro jejich zákonné zástupce a pedagogické pracovníky, kteří je vzdělávají.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ab/>
        <w:t xml:space="preserve">1) = jedná se o tzv. krátkodobou intervenci, tj. takovou, která netrvá déle než 1/2 roku.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tandardní činnosti center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 Standardní činnosti společné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Vyhledávání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Komplexní diagnostika žáka (speciálně pedagogická a psychologic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Tvorba plánu péče o žáka (strategie komplexní podpory žáka, pedagogicko-psychologické vedení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Přímá práce s žákem (individuální a skupino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Včasná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Konzultace pro zákonné zástupce, pedagogické pracovníky, škol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Sociálně právní poradenství (sociální dávky, příspěvk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Krizová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Metodická činnost pro zákonné zástupce, pedagogy (podpora při tvorbě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Kariérové poradenství pro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1) Zapůjčování odborné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Zapůjčování rehabilitačních a kompenzačních pomůcek podle potřeb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3) Ucelená rehabilitace pedagogicko-psychologickými prostř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4) Pomoc při integraci žáků se zdravotním postižením do mateřských, základních a středních škol, instruktáž a úprava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5) Všestranná podpora optimálního psychomotorického a sociálního vývoje žáků se zdravotním postižením v duchu tzv. ucelené rehabilitace (využívání prostředků pedagogicko psychologických, léčebných, sociálních a pracovních), tj. zajištění komplexní péče zaměřené nejen na žáka s postižením, ale na celou jeho rodi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6) Vedení dokumentace centra a příprava dokumentů pro správ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7) Koordinace činností s poradenskými pracovníky škol, s poradnami a středisky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8) Zpracování návrhů k zařazení do režimu vzdělávání žáků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9) Zpracování návrhů individuálních vzdělávacích plá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0) Tvorba, návrhy a nabídka speciálních pomůcek podle individuálních potřeb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I. Standardní činnosti speciální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1) Centrum poskytující služby žákům s vadami řeči,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logopedická diagnostika a depistáž poruch komun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racování anamnéz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racování programů logopedické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plikace logopedických terapeutický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aplikace logopedických stimulační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aplikace logopedických edukační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aplikace logopedických reedukační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ráce s žáky s potřebou logopedické péče nevyžadující úpravu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éče o děti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řešení výchovných problé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instruktáže pro zákonné zástupce a pedagogické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vedení logopedických de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zpracování a vedení záznamů o individuální logopedické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tvorba didaktických a metodických materiálů pro rozvoj komunikace, tvorba pracovních li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2) Centrum poskytující služby žákům se zrakový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výcvik specifických činností u zrakově postiženého žáka a nácvik používání kompenzačních pomůc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yslová výchova zrakově postiže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voj zrakových funkcí, zraková stimul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pedeutika čtení a psaní bodového pís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pedeutika čtení a psaní zvětšeného černotisku, grafomotorické cv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etodická činnost a příprava ke čtení a psaní zvětšeného černotis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tyflograf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ácvik po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raková hygi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rozvoj matematických před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rozvoj estetického vnímání zrakově postiže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nácvik orientace a samostatného pohybu zrakově postiženého žáka, nácvik sebeobslu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práce se speciálními pomůck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informace o didaktických pomůckách pro zrakově postiženého žáka, zvukové a audiovizuál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sociálně rehabilitačn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koordinace setkání zákonných zástupců a pedagogických pracovníků vzdělávajících zrakově postižené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metodické vedení asistentů pedagogů, kteří pracují se zrakově postiženými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Všechna témata jsou spojena s nácvikem práce s vhodnými kompenzačními pomůckami podle věku žáka, typu a stupně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3) Centrum poskytující služby žákům se sluchový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budování a rozvoj komunikačních dovednost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ální komunikace (logopedické techniky: výstavba mluvené řeči od hlásek po věty, náprava výslovnosti, posazení hlasu, rozvoj slovní zásoby, sluchová výchova, rytmizace, dechová cvi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izuálně motorická komunikace (znakový jazyk, oční kontakt, jemná a hrubá motorika, mimika obličeje, polohy a postavení rukou, umístění v prostoru, pojmová a slovní zásoba ve znacích, stavba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vik čtení s porozum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cvik odezír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kurzy znakového jazyka pro zákonné zástupce, pedagogické pracovníky, škol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polupráce s příslušným odborným zdravotnickým zařízením, klinikou ORL, která provádí operaci kochleárního implantátu, na speciálně pedagogické přípravě žáka na tento zákrok a participace na následné rehabil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cvičení na posilování nepostižených smyslov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ácvik používání kompenzačních pomůc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dividuální a skupinové terapie pro zákonné zástupce vedené psycholog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rodinná terapie, krizová terapie, terapie pro neslyšící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instruktáže pro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sluchová výchova, zásady manuální komunikace, rozvoj motoriky dítěte, výstavba orální řeči, alternativních metod čtení, analyticko-syntetická metoda čtení, vedení pojmových deníků, řešení výchovných problémů, nácvik čtení s porozuměním, využívání kompenzačních pomůcek, příprava na operaci kochleárního implantátu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ácvik činností pro vyšetření audiometrem a příprava na audiometrické vyšetření (dítě předškolního věku čeká v budoucnu audiometrické vyšetření sluchu u lékaře, které vyžaduje spolupráci dítěte; ve školním věku podstupuje žák toto vyšetření nejméně 1x ročně; aby bylo vyšetření objektivní, je dobré zvykat dítě na spolupráci s vyšetřujíc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4) Centrum poskytující služby žákům s tělesný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budování a rozvoj komunikativních, lokomočních, manipulačních a dalších dovednost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vojový screening, diagnostika zrání centrálního nervového systému, včasná diagnostika organického poškození centrálního nervového systému u dětí raného věku, využití metodiky Walter Strassmeier, Portag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ní věk - metodika nácviku čtení a psaní (grafomotorika po obsahové a technické stránce, specifické metodiky nácviku psaní a čtení, alternativních metod čtení, at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eciální nácvik práce s počítačem jako prostředkem komunikace a získávání inform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logopedická péče (využití speciálních metod, zejména augmentativní a alternativní komunikace, makaton, znak do řeči, sociální čt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užití některých specifických forem terapie, jako je např. arteterapie, muzikoterap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5) Centrum poskytující služby žákům s mentálním postižením,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metodika cvičení pro děti raného věku, Strassmeier, Portage, vývojový screenin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myslová výchova dětí předškolního věku s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voj hrubé a jemné motoriky, nácvik sebeobsluhy a sociálních vztah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ozvoj estetického vním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hudební činnosti, výtvarné a pohyb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íprava na zařazení do výchovně vzdělávacího proce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rozvoj grafomotoriky, systematický rozvoj slovní zásoby, systematický rozvoj dílčích výukových fu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logopedická péče se zaměřením na alternativní a augmentativní komunikaci, piktogramy, znak do řeči, komunikační tabulky, sociální čtení a poč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etradiční formy výuky žáků s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nácvik prvního čtení a čtení hůlkového pís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hůlková písanka; psaní hůlkovým písmem, využití počítače nebo psacího st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alternativní formy čt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využití arteterapie a muzikoterap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6) Centrum poskytující služby žákům s poruchami autistického spektra, jejich zákonným zástupcům, školám a školským zařízením vzdělávajícím tyto žá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a) domácí program - rozvoj funkční komunikace, sociálních dovedností, pracovních návyků, sebeobsluhy, volnočasových aktivit, eliminace problémového chování, práce s rod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prava na zařazení do výchovně vzdělávacího procesu a vzdělávání žáků s poruchami autistického spek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platňování metodiky strukturovaného učení, aplikované behaviorální analýzy a jiných; metodické vedení zaměstnanců ve školství, spolupráce s rodinou, konzultace s ostatními účastníky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světová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polupráce se školskými zařízeními a ostatními účastníky péče, semináře, konzul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dičovsk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instruktáž, podpůrná skupina, řešení výchovných problémů, sourozenecké vztah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ácvik funkční komunikace, sociálního chování a zvládání náročného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Centrum poskytující služby žákům hluchoslepým, jejich zákonným zástupcům, školám a školským zařízením vzdělávajícím tyto žáky použijí se standardní činnosti speciální podle typu zdravotního postiž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Centrum poskytující služby žákům s více vadami, jejich zákonným zástupcům, školám a školským zařízením vzdělávajícím tyto žáky použijí se standardní činnosti speciální podle typu zdravotního postiž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3</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tandardní činnosti škol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 Standardní činnosti výchovného poradc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radenské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riérové poradenství a poradenská pomoc při rozhodování o další vzdělávací a profesní cestě žáků, tj.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ordinace mezi hlavními oblastmi kariérového poradenství - kariérovým vzděláváním a diagnosticko-poradenskými činnostmi zaměřenými k volbě vzdělávací cesty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ladní skupinová šetření k volbě povolání, administraci, zpracování a interpretaci zájmových dotazníků v rámci vlastní odborné kompetence a analýzy preferencí v oblasti volby povolán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dividuální šetření k volbě povolání a individuální poradenství v této oblasti (ve spolupráci s třídním 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radenství zákonným zástupcům s ohledem na očekávání a předpoklady žáků (ve spolupráci s třídním uči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polupráce se školskými poradenskými zařízeními (poradna, centrum) a středisky výchovné péče při zajišťování poradenských služeb přesahujících kompetenc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jišťování skupinových návštěv žáků školy v informačních poradenských střediscích úřadů práce a poskytování informací žákům a zákonným zástupcům o možnosti individuálního využití informačních služeb těchto středis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hledávání a orientační šetření žáků, jejichž vývoj a vzdělávání vyžadují zvláštní pozornost a příprava návrhů na další péči o tyt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jišťování nebo zprostředkování diagnostiky speciálních vzdělávacích potřeb (vstupní a průběžné) a intervenčních činností pro 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prava podmínek pro integraci žáků se zdravotním postižením ve škole, koordinace poskytování poradenských služeb těmto žákům školou a školskými poradenskými zařízeními a koordinace vzdělávacích opatření u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skytování služeb kariérového poradenství žákům/cizincům se zřetelem k jejich speciálním vzdělávacím potře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etodické a inform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prostředkování nových metod pedagogické diagnostiky a inter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etodická pomoc pedagogickým pracovníkům školy v otázkách kariérového rozhodování žáků, integrace, individuálních vzdělávacích plánů, práce s nadanými žák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ávání odborných informací z oblasti kariérového poradenství a péče o žáky se speciálními vzdělávacími potřebami pedagogickým pracovníků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skytování informací o činnosti školy, školských a dalších poradenských zařízeních v regionu, o jejich zaměření, kompetencích a o možnostech využívání jejich služeb žákům a jejich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hromažďování odborných zpráv a informací o žácích v poradenské péči dalších poradenských zařízení a jejich zajištění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dení písemných záznamů umožňujících doložit rozsah a obsah činnosti výchovného poradce, navržená a realizovan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I. Standardní činnosti školního metodika prevence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etodické a koordin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ordinace tvorby a kontrola realizace preventivního program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etodické vedení činnosti pedagogických pracovníků školy v oblasti prevence sociálně patologických jevů (vyhledávání problémových projevů chování, preventivní práce s třídními kolektiv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oordinace vzdělávání pedagogických pracovníků školy v oblasti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ontaktování odpovídajícího odborného pracoviště a participace na intervenci a následné péči v případě akutního výskyt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hromažďování odborných zpráv a informací o žácích v poradenské péči specializovaných poradenských zařízení v rámci prevence sociálně patologických jevů v souladu s předpisy o ochraně osobních ú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edení písemných záznamů umožňujících doložit rozsah a obsah činnosti školního metodika prevence, navržená a realizovan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nform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jišťování a předávání odborných informací o problematice sociálně patologických jevů, o nabídkách programů a projektů, o metodách a formách specifické primární prevence pedagogickým pracovníků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ezentace výsledků preventivní práce školy, získávání nových odborných informací a zkuše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radenské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íprava podmínek pro integraci žáků se specifickými poruchami chování ve škole a koordinace poskytování poradenských a preventivních služeb těmto žákům školou a specializovanými školskými zaříz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II. Standardní činnosti školního psychologa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Diagnostika, depistáž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Spolupráce při zápisu do 1. ročníku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Depistáž specifických poruch učení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Diagnostika při výukových a výchovných probléme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Depistáž a diagnostika nadaný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Zjišťování sociálního klimatu ve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Screening, ankety, dotazní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Konzultační, poradenské a intervenční prác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Péče o integrované žáky (pomoc při sestavování individuálního vzdělávacího plánu, 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Individuální případová práce se žáky v osobních problémech (konzultace, 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Krizová intervence a zpracování krize pro žáky, pedagogické pracovníky a zákonné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Prevence školního neúspěchu žáků (náprava, vedení,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ariérové poradenství 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Techniky a hygiena učení (pro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Skupinová a komunitní práce s ž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Koordinace preventivní práce ve třídě, programů pro třídy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Podpora spolupráce třídy a třídníh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Individuální konzultace pro pedagogické pracovníky v oblasti výchovy 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1) Konzultace se zákonnými zástupci při výukových a výchovných probléme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Pomoc při řešení multikulturní problematiky ve školním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Metodická práce a vzdělávací činnos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Participace na přípravě programu zápisu do 1. ročníku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Metodická pomoc třídním učitel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racovní semináře pro pedagogické pracovníky (konzultace a metodické 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Účast na pracovních poradá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oordinace poradenských služeb poskytovaných ve škole (výchovný poradce, školní metodik prevence, třídní učite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6) Koordinace poradenských služeb mimo školu a spolupráce se školskými poradenskými zařízeními, zdravotnickými a dalšími zařízení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7) Metodické intervence z psychodidaktiky pro učitele, včetně podpory při tvorbě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8) Besedy a osvěta (zákonným zástup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9) Prezentační a informač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0) Participace na přípravě přijímacího řízení ke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IV. Standardní činnosti školního speciálního pedagoga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Depistáž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Vyhledávání žáků se speciálními vzdělávacími potřebami a jejich zařazení do speciálně pedagogic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iagnostické a intervenční činnosti (péče o žáka/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ka speciálních vzdělávacích potřeb žáka (shromažďování údajů o žákovi, včetně anamnézy osobní a rodinné), analýza získaných údajů a jejich vy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tyčení hlavních problémů žáka, stanovení individuálního plánu podpory v rámci školy a mimo ni (druh, rozsah, frekvenci, trvání intervenč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ealizace intervenčních činností, tj.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 provádění, event. zajištění krátkodobé i dlouhodobé individuální práce se žákem (speciálně pedagogické vzdělávací činnosti, činnosti reedukační, kompenzační, stimul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b) provádění, event. zajištění speciálně pedagogické vzdělávací činnosti, činností reedukačních, kompenzačních, stimulačních se skupino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c) participace na vytvoření individuálního vzdělávacího plánu (v kooperaci s třídním učitelem, učitelem odborného předmětu, s vedením školy, se zákonnými zástupci žáka, se žákem a s ostatními partnery podpůrného týmu uvnitř i vně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 průběžné vyhodnocování účinnosti navržených opatření, dle potřeby navržení a realizace úpr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e) úpravy školního prostředí, zajištění speciálních pomůcek a didaktických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f) zabezpečení průběžné komunikace a kontaktů s rodinou žáka (se zákonným zástup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g) speciálně pedagogické poradenské intervence a služby pro žáky, zákonné zástupce a pedagogické pracovníky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h) participace na kariérovém poradenství - volba vzdělávací cesty žáka - individuální prováz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i) konzultace s pracovníky dalších poraden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etodické a koordinační činnosti </w:t>
      </w:r>
    </w:p>
    <w:p>
      <w:pPr>
        <w:pStyle w:val="Normal"/>
        <w:widowControl w:val="false"/>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Příprava a průběžná úprava podmínek pro integraci žáků se zdravotním postižením ve škole - koordinace speciálně pedagogických poradenských služeb na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Kooperace se školskými poradenskými zařízeními a s dalšími institucemi a odbornými pracovníky ve prospěch žáka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articipace na vytváření školních vzdělávacích programů a individuálních vzdělávacích plánů s cílem rozšíření služeb a zkvalitnění péče o žáky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 Metodické činnosti pro pedagogické pracovníky školy - specifika výuky a možnosti žáků dle druhu a stupně zdravotního postižení, návrhy metod a forem práce se žáky - jejich zavádění do výuky, instruktáže využívání speciálních pomůcek a didaktických materiá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5) Koordinace a metodické vedení asistentů pedagoga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Například zákon č. </w:t>
      </w:r>
      <w:hyperlink r:id="rId19">
        <w:r>
          <w:rPr>
            <w:rStyle w:val="InternetLink"/>
            <w:rFonts w:cs="Arial" w:ascii="Arial" w:hAnsi="Arial"/>
            <w:color w:val="0000FF"/>
            <w:sz w:val="14"/>
            <w:szCs w:val="14"/>
            <w:u w:val="single"/>
          </w:rPr>
          <w:t>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0">
        <w:r>
          <w:rPr>
            <w:rStyle w:val="InternetLink"/>
            <w:rFonts w:cs="Arial" w:ascii="Arial" w:hAnsi="Arial"/>
            <w:color w:val="0000FF"/>
            <w:sz w:val="14"/>
            <w:szCs w:val="14"/>
            <w:u w:val="single"/>
          </w:rPr>
          <w:t>§ 41 a 4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Vyhláška č. </w:t>
      </w:r>
      <w:hyperlink r:id="rId21">
        <w:r>
          <w:rPr>
            <w:rStyle w:val="InternetLink"/>
            <w:rFonts w:cs="Arial" w:ascii="Arial" w:hAnsi="Arial"/>
            <w:color w:val="0000FF"/>
            <w:sz w:val="14"/>
            <w:szCs w:val="14"/>
            <w:u w:val="single"/>
          </w:rPr>
          <w:t>177/2009 Sb.</w:t>
        </w:r>
      </w:hyperlink>
      <w:r>
        <w:rPr>
          <w:rFonts w:cs="Arial" w:ascii="Arial" w:hAnsi="Arial"/>
          <w:sz w:val="14"/>
          <w:szCs w:val="14"/>
        </w:rPr>
        <w:t>, o bližších podmínkách ukončování vzdělávání ve středních školách maturitní zkouškou.</w:t>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6/2011 Sb.%2523&apos;&amp;ucin-k-dni=&apos;30.12.9999&apos;" TargetMode="External"/><Relationship Id="rId3" Type="http://schemas.openxmlformats.org/officeDocument/2006/relationships/hyperlink" Target="aspi://module=&apos;ASPI&apos;&amp;link=&apos;103/2014 Sb.%2523&apos;&amp;ucin-k-dni=&apos;30.12.9999&apos;" TargetMode="External"/><Relationship Id="rId4" Type="http://schemas.openxmlformats.org/officeDocument/2006/relationships/hyperlink" Target="aspi://module=&apos;ASPI&apos;&amp;link=&apos;561/2004 Sb.%252328&apos;&amp;ucin-k-dni=&apos;30.12.9999&apos;" TargetMode="External"/><Relationship Id="rId5" Type="http://schemas.openxmlformats.org/officeDocument/2006/relationships/hyperlink" Target="aspi://module=&apos;ASPI&apos;&amp;link=&apos;561/2004 Sb.%2523121&apos;&amp;ucin-k-dni=&apos;30.12.9999&apos;" TargetMode="External"/><Relationship Id="rId6" Type="http://schemas.openxmlformats.org/officeDocument/2006/relationships/hyperlink" Target="aspi://module=&apos;ASPI&apos;&amp;link=&apos;561/2004 Sb.%2523123&apos;&amp;ucin-k-dni=&apos;30.12.9999&apos;" TargetMode="External"/><Relationship Id="rId7" Type="http://schemas.openxmlformats.org/officeDocument/2006/relationships/hyperlink" Target="aspi://module=&apos;ASPI&apos;&amp;link=&apos;383/2005 Sb.%2523&apos;&amp;ucin-k-dni=&apos;30.12.9999&apos;" TargetMode="External"/><Relationship Id="rId8" Type="http://schemas.openxmlformats.org/officeDocument/2006/relationships/hyperlink" Target="aspi://module=&apos;ASPI&apos;&amp;link=&apos;49/2009 Sb.%2523&apos;&amp;ucin-k-dni=&apos;30.12.9999&apos;" TargetMode="External"/><Relationship Id="rId9" Type="http://schemas.openxmlformats.org/officeDocument/2006/relationships/hyperlink" Target="aspi://module=&apos;ASPI&apos;&amp;link=&apos;72/2005 Sb.%25231&apos;&amp;ucin-k-dni=&apos;30.12.9999&apos;" TargetMode="External"/><Relationship Id="rId10" Type="http://schemas.openxmlformats.org/officeDocument/2006/relationships/hyperlink" Target="aspi://module=&apos;ASPI&apos;&amp;link=&apos;72/2005 Sb.%25231&apos;&amp;ucin-k-dni=&apos;30.12.9999&apos;" TargetMode="External"/><Relationship Id="rId11" Type="http://schemas.openxmlformats.org/officeDocument/2006/relationships/hyperlink" Target="aspi://module=&apos;ASPI&apos;&amp;link=&apos;72/2005 Sb.%25231&apos;&amp;ucin-k-dni=&apos;30.12.9999&apos;" TargetMode="External"/><Relationship Id="rId12" Type="http://schemas.openxmlformats.org/officeDocument/2006/relationships/hyperlink" Target="aspi://module=&apos;ASPI&apos;&amp;link=&apos;72/2005 Sb.%25234&apos;&amp;ucin-k-dni=&apos;30.12.9999&apos;" TargetMode="External"/><Relationship Id="rId13" Type="http://schemas.openxmlformats.org/officeDocument/2006/relationships/hyperlink" Target="aspi://module=&apos;ASPI&apos;&amp;link=&apos;72/2005 Sb.%25234&apos;&amp;ucin-k-dni=&apos;30.12.9999&apos;" TargetMode="External"/><Relationship Id="rId14" Type="http://schemas.openxmlformats.org/officeDocument/2006/relationships/hyperlink" Target="aspi://module=&apos;ASPI&apos;&amp;link=&apos;72/2005 Sb.%25231&apos;&amp;ucin-k-dni=&apos;30.12.9999&apos;" TargetMode="External"/><Relationship Id="rId15" Type="http://schemas.openxmlformats.org/officeDocument/2006/relationships/hyperlink" Target="aspi://module=&apos;ASPI&apos;&amp;link=&apos;72/2005 Sb.%25238&apos;&amp;ucin-k-dni=&apos;30.12.9999&apos;" TargetMode="External"/><Relationship Id="rId16" Type="http://schemas.openxmlformats.org/officeDocument/2006/relationships/hyperlink" Target="aspi://module=&apos;ASPI&apos;&amp;link=&apos;130/1980 Sb.%2523&apos;&amp;ucin-k-dni=&apos;30.12.9999&apos;" TargetMode="External"/><Relationship Id="rId17" Type="http://schemas.openxmlformats.org/officeDocument/2006/relationships/hyperlink" Target="aspi://module=&apos;ASPI&apos;&amp;link=&apos;233/2003 Sb.%2523&apos;&amp;ucin-k-dni=&apos;30.12.9999&apos;" TargetMode="External"/><Relationship Id="rId18" Type="http://schemas.openxmlformats.org/officeDocument/2006/relationships/hyperlink" Target="aspi://module=&apos;ASPI&apos;&amp;link=&apos;130/1980 Sb.%2523&apos;&amp;ucin-k-dni=&apos;30.12.9999&apos;" TargetMode="External"/><Relationship Id="rId19" Type="http://schemas.openxmlformats.org/officeDocument/2006/relationships/hyperlink" Target="aspi://module=&apos;ASPI&apos;&amp;link=&apos;359/1999 Sb.%2523&apos;&amp;ucin-k-dni=&apos;30.12.9999&apos;" TargetMode="External"/><Relationship Id="rId20" Type="http://schemas.openxmlformats.org/officeDocument/2006/relationships/hyperlink" Target="aspi://module=&apos;ASPI&apos;&amp;link=&apos;561/2004 Sb.%252341&apos;&amp;ucin-k-dni=&apos;30.12.9999&apos;" TargetMode="External"/><Relationship Id="rId21" Type="http://schemas.openxmlformats.org/officeDocument/2006/relationships/hyperlink" Target="aspi://module=&apos;ASPI&apos;&amp;link=&apos;177/2009 Sb.%2523&apos;&amp;ucin-k-dni=&apos;30.12.9999&apos;"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8:00Z</dcterms:created>
  <dc:creator/>
  <dc:description/>
  <cp:keywords/>
  <dc:language>en-US</dc:language>
  <cp:lastModifiedBy>Dušan Rejl</cp:lastModifiedBy>
  <dcterms:modified xsi:type="dcterms:W3CDTF">2014-07-15T06:38:00Z</dcterms:modified>
  <cp:revision>2</cp:revision>
  <dc:subject/>
  <dc:title>____________________________________________________________</dc:title>
</cp:coreProperties>
</file>