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9.7.2014 do částky 53/2014 Sb. a 14/2014 Sb.m.s. - RA58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7/2005 Sb. - o ukončování vzdělávání ve středních školách závěrečnou zkouškou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7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18. ledn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ukončování vzdělávání ve středních školách závěrečnou zkouškou a o ukončování vzdělávání v konzervatoři absolutorie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26/201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/2014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(dále jen "ministerstvo") stanoví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6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91 odst. 1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KONČOVÁNÍ VZDĚLÁVÁNÍ VE STŘEDNÍCH ŠKOLÁCH ZÁVĚREČNOU ZKOUŠKO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věrečná zkouška v oborech vzdělání, v nichž se dosahuje stupně středního vzděl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Teoretická zkouška z odborných předmětů je ústní zkouškou. Pro teoretickou zkoušku z odborných předmětů stanoví ředitel školy 20 až 30 témat, z nichž si žák jedno téma vylos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okud tak stanoví školní vzdělávací program, lze teoretickou zkoušku z odborných předmětů členit na dvě samostatně klasifikované zkoušky, popřípadě může být součástí této zkoušky písemné nebo grafické řešení zadaného úkol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kud se teoretická zkouška z odborných předmětů člení na dvě samostatně klasifikované zkoušky, trvá příprava ke každé zkoušce nejméně 15 minut a každá zkouška nejdéle 15 minut. Pokud se teoretická zkouška z odborných předmětů nečlení na dvě samostatně klasifikované zkoušky, trvá příprava ke zkoušce nejméně 15 minut a zkouška nejdéle 15 minut. Je-li součástí tématu písemné nebo grafické řešení úkolu, může předseda zkušební komise prodloužit dobu přípravy až o dalších 15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raktickou zkoušku z odborných předmětů koná žák před teoretickou zkouškou z odborných předmětů. Pro praktickou zkoušku z odborných předmětů stanoví ředitel školy 3 až 5 témat, z nichž se pro skupinu žáků stanovenou ředitelem školy jedno téma vylosuje. Zkouška trvá nejdéle 240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Závěrečná zkouška se koná v červnu v termínech stanovených ředitelem ško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věrečná zkouška v oborech vzdělání, v nichž se dosahuje stupně středního vzdělání s výučním liste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Jednotlivé samostatně klasifikované zkoušky závěrečné zkoušky se konají v pořadí: písemná zkouška, praktická zkouška z odborného výcviku a ústní zkouška. Ze závažných organizačních důvodů může ředitel školy stanovit pořadí zkoušek odliš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o písemnou zkoušku stanoví ředitel školy nejméně 3 témata, z nichž si žák jedno téma zvolí. Písemná zkouška trvá nejdéle 240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čet témat praktické zkoušky stanoví ředitel školy. Pokud ředitel školy stanoví více než jedno téma, žák si jedno téma vylosuje. Praktickou zkoušku koná žák nejdéle 3 dny; u oborů vzdělání skupiny 82 Umění, užité umění trvá praktická zkouška 2 až 4 týdny. V jednom dni trvá praktická zkouška nejvýše 7 hod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ro ústní zkoušku stanoví ředitel školy 25 až 30 témat zahrnujících současně oblast odborné způsobilosti a profesního uplatnění žáka, z nichž si žák jedno téma vylosuje. Příprava k ústní zkoušce trvá nejméně 15 minut a zkouška trvá nejdéle 15 minut. Je-li součástí tématu grafické nebo písemné řešení, může předseda zkušební komise prodloužit dobu přípravy až o dalších 15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Závěrečná zkouška se koná v červnu v termínech stanovených ředitelem školy. V oborech vzdělání, kde praktická zkouška trvá 2 až 4 týdny, může ředitel školy stanovit termín závěrečné zkoušky od 20. května. Termín praktické zkoušky před 20. květnem může ředitel školy stanovit po dohodě s ministerstvem. Ředitel školy může stanovit jiný termín závěrečné zkoušky v případě ukončování vzdělávání v rámci rekvalifikace podle zvláštního právního předpisu.1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kušební komi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Zkušební komise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má stálé členy a další členy. Stálými členy jsou předseda, místopředseda a třídní učitel zkoušených žá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alšími členy komise jsou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pro závěrečnou zkoušku podle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</w:t>
        </w:r>
      </w:hyperlink>
      <w:r>
        <w:rPr>
          <w:rFonts w:cs="Arial" w:ascii="Arial" w:hAnsi="Arial"/>
          <w:sz w:val="16"/>
          <w:szCs w:val="16"/>
        </w:rPr>
        <w:t xml:space="preserve"> učitel odborných předmětů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a přísedíc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) pro závěrečnou zkoušku podle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</w:t>
        </w:r>
      </w:hyperlink>
      <w:r>
        <w:rPr>
          <w:rFonts w:cs="Arial" w:ascii="Arial" w:hAnsi="Arial"/>
          <w:sz w:val="16"/>
          <w:szCs w:val="16"/>
        </w:rPr>
        <w:t xml:space="preserve"> učitel odborného výcviku,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učitel odborných předmětů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a odborník z prax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ísedícím se rozumí pedagogický pracovník vyučující týž nebo příbuzný předmě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Odborníkem z praxe se rozumí ten, kdo vykonává činnost související s daným nebo příbuzným oborem vzdělání, v němž se závěrečná zkouška koná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Místopředsedu a další členy zkušební komise jmenuje ředitel školy do 15. března příslušného školního ro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Místopředsedou zkušební komise je jmenován pedagogický pracovník střední školy, ve které se zkoušky konají, který vykonával přímou pedagogickou činnost nejméně 5 le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Učitele odborného výcviku, který není zaměstnancem právnické osoby, která vykonává činnost školy, ve které se zkoušky konají, jmenuje ředitel školy po projednání s jeho zaměstnavatel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8) V případě, že člen zkušební komise nemůže z vážných důvodů dlouhodobě vykonávat svou funkci, orgán, který ho jmenoval, jej odvolá a jmenuje nového člena komise. Při krátkodobé nepřítomnosti předsedy zkušební komise při závěrečné zkoušce jej zastupuje místopředsed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sifikace a hodnocení závěrečné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lasifikace jednotlivých zkoušek závěrečné zkoušky se provádí podle následující stupnice prospěch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1 - výborný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) 2 - chvalitebný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3 - dobrý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4 - dostatečný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5 - nedostatečný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řípadě, že organizace a délka písemné nebo praktické zkoušky vylučuje stálou přítomnost zkušební komise při zkoušce, navrhuje klasifikaci této zkoušky zkušební komisi ten člen komise, který byl zkoušce přítome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 celkového hodnocení závěrečné zkoušky se započítává klasifikace všech zkoušek závěrečné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Celkové hodnocení žáka u závěrečné zkoušky provádí zkušební komise podle této stupnic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spěl(a) s vyznamenáním, jestliže celkový průměr klasifikace žáka u závěrečné zkoušky není vyšší než 1,5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ospěl(a), jestliže žák nemá z žádné zkoušky závěrečné zkoušky stupeň prospěchu 5 - nedostatečný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neprospěl(a), jestliže žák má z některé zkoušky závěrečné zkoušky stupeň prospěchu 5 - nedostatečný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Hodnocení písemné zkoušky a praktické zkoušky se žákům oznámí nejpozději 1 týden před zahájením ústní zkoušky, s výjimkou případů podl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1</w:t>
        </w:r>
      </w:hyperlink>
      <w:r>
        <w:rPr>
          <w:rFonts w:cs="Arial" w:ascii="Arial" w:hAnsi="Arial"/>
          <w:sz w:val="16"/>
          <w:szCs w:val="16"/>
        </w:rPr>
        <w:t xml:space="preserve"> věty druhé. Celkové hodnocení závěrečné zkoušky včetně hodnocení jednotlivých zkoušek oznámí žákovi předseda zkušební komise v den, ve kterém žák tuto zkoušku ukonči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pravné zkoušky a náhradní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Termíny opravných zkoušek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stanoví ředitel školy, termíny náhradních zkoušek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stanoví zkušební komise, a to v září, v prosinci a v termínu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5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5</w:t>
        </w:r>
      </w:hyperlink>
      <w:r>
        <w:rPr>
          <w:rFonts w:cs="Arial" w:ascii="Arial" w:hAnsi="Arial"/>
          <w:sz w:val="16"/>
          <w:szCs w:val="16"/>
        </w:rPr>
        <w:t>. Termíny zveřejní ředitel školy nejméně 2 měsíce před konáním zkoušek na veřejně přístupném místě ve škole a způsobem umožňujícím dálkový přístup. V případě, že zkušební komise uzná důvody nepřítomnosti žáka</w:t>
      </w: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, může po dohodě se žákem stanovit termín náhradní zkoušky do 30. června příslušného školního ro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Uchazeč oznámí řediteli školy písemně, ve kterém termínu podle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chce opravnou zkoušku nebo náhradní zkoušku konat. Oznámení musí být doručeno řediteli školy nejpozději 1 měsíc před konáním zkoušky. Věty první a druhá se nepoužijí, je-li termín náhradní zkoušky po dohodě se žákem stanoven do 30. června příslušného školního ro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Žáci, kteří nekonali závěrečnou zkoušku v termínu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5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5</w:t>
        </w:r>
      </w:hyperlink>
      <w:r>
        <w:rPr>
          <w:rFonts w:cs="Arial" w:ascii="Arial" w:hAnsi="Arial"/>
          <w:sz w:val="16"/>
          <w:szCs w:val="16"/>
        </w:rPr>
        <w:t xml:space="preserve"> z důvodu neukončení posledního ročníku vzdělávání a kteří ukončí poslední ročník vzdělávání nejpozději do 31. srpna příslušného školního roku, konají závěrečnou zkoušku v měsíci září následujícího školního roku v termínu stanoveném zkušební komis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lší podmínky konání závěrečné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ředměty nebo jiné ucelené části učiva, z nichž se koná závěrečná zkouška, jsou stanoveny v rámcovém a školním vzdělávacím progra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Zkoušky se konají ve škole, kde se žáci vzdělávali. Praktická zkouška se může konat i na pracovištích jiných osob, kde se koná praktické vyučování na základě dohody uzavřené mezi právnickou osobou, která vykonává činnost školy, a touto osob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i jednotlivých zkouškách mohou žáci užívat pomůcky, které jsou stanoveny v zadání tématu pr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ři ústní zkoušce nelze v jednom dni losovat u jedné zkušební komise dvakrát stejné tém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ro účel praktické zkoušky se za jednu hodinu považuje doba 60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Ředitel školy může žákovi, který již dříve získal střední vzdělání nebo střední vzdělání s výučním listem, uznat jednotlivou zkoušku úspěšně vykonané závěrečné zkoušky, pokud svým obsahem odpovídá zkoušce, kterou by měl žák kona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Žákům, kteří úspěšně vykonali závěrečnou zkoušku, vydá škola nejpozději do 7 dnů od závěrečné porady zkušební komise vysvědčení o závěrečné zkoušce nebo vysvědčení o závěrečné zkoušce a výuční li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KONČOVÁNÍ VZDĚLÁVÁNÍ V KONZERVATOŘI ABSOLUTORIE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bsolutorium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Obhajoba absolventské práce, teoretická zkouška z odborných předmětů, zkouška z cizího jazyka nebo zkouška z umělecko-pedagogické přípravy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koná v termínech stanovených ředitelem školy v období od 1. do 30. června; v případě, že žáci konají ve stejném ročníku také maturitní zkoušku, v období od 1. června do 31. červen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Téma absolventského výkonu a téma absolventské práce stanoví žákovi ředitel školy nejpozději 6 měsíců před zahájením konání absolutoria v konzervatoři. Absolventskou práci předá žák ve 3 vyhotoveních nejpozději 1 měsíc před stanoveným termínem obhajoby vedoucímu absolventské pr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Absolventský výkon může být individuální nebo skupinový. Absolventský výkon může mít podobu veřejného vystoupení. Absolventský výkon se může konat nejdříve od 10. února příslušného školního roku. V den absolventského výkonu se žák neúčastní vyuč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ro teoretickou zkoušku z odborných předmětů, zkoušku z umělecko-pedagogické přípravy a zkoušku z cizího jazyka se stanoví 25 až 30 témat, z nichž si žák jedno téma vylos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říprava ke každé zkoušce (obhajobě absolventské práce, teoretické zkoušce z odborných předmětů, zkoušce z cizího jazyka nebo zkoušce z umělecko-pedagogické přípravy) trvá nejméně 20 minut. Obhajoba absolventské práce, teoretická zkouška z odborných předmětů nebo zkouška z umělecko-pedagogické přípravy trvá nejdéle 30 minut, zkouška z cizího jazyka trvá nejdéle 15 minu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Vzdělává-li se žák v rámci jednoho oboru vzdělání současně ve dvou hlavních oborech, může konat zkoušku z absolventského výkonu, popřípadě z umělecko-pedagogické přípravy, z obou těchto hlavních obor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kušební komise pro absolutorium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Zkušební komise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má stálé členy a další členy. Stálými členy jsou předseda a místopředseda. Dalšími členy jsou učitel příslušného předmětu, vedoucí absolventské práce, vedoucí absolventského výkonu, oponent a přísedíc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edsedu zkušební komise jmenuje krajský úřad nejpozději do 5. února příslušného školního roku, členy zkušební komise jmenuje ředitel školy nejpozději do 5. února příslušného školního roku. Jmenování se vztahuje i na náhradní zkoušky a opravné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 případě, že člen zkušební komise nemůže z vážných důvodů dlouhodobě vykonávat svou funkci, orgán, který ho jmenoval, jej odvolá a jmenuje nového člena komise. V případě krátkodobé nepřítomnosti předsedy zkušební komise při absolutoriu v konzervatoři jej zastupuje místopředsed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lasifikace a hodnocení absolutoria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lasifikace jednotlivých částí absolutoria v konzervatoři se provádí podle následující stupnice prospěch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1 - výborn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2 - velmi dob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3 - dob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4 - nevyhově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lasifikaci žáka z jednotlivých zkoušek navrhují jednotliví zkoušející, u absolventského výkonu vedoucí absolventského výkonu, u absolventské práce vedoucí absolventské práce. Vedoucí absolventské práce navrhuje klasifikaci na základě písemně zpracovaného oponentního posudku a průběhu obhajoby absolventské pr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 celkového hodnocení absolutoria v konzervatoři se započítává klasifikace ze všech částí absolutoria v konzervatoři. Celkové hodnocení absolutoria v konzervatoři provádí zkušební komise podle této stupnic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prospěl(a) s vyznamenáním, jestliže celkový průměr klasifikace žáka u absolutoria v konzervatoři není vyšší než 1,5, absolventský výkon je klasifikován stupněm 1 - výborně a žák nemá v klasifikaci podle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tupeň prospěchu horší než 2 - velmi dob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) prospěl(a), jestliže celkový průměr klasifikace žáka u absolutoria v konzervatoři je vyšší než 1,5 a žák nemá v žádné části absolutoria klasifikaci podle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tupeň prospěchu 4 - nevyhověl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c) neprospěl(a), jestliže žák má v některé části absolutoria klasifikaci podle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tupeň prospěchu 4 - nevyhově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Hodnocení jednotlivých zkoušek se oznámí žákovi v den, ve kterém tyto zkoušky konal. Celkové hodnocení absolutoria oznámí žákovi předseda zkušební komise v den, ve kterém žák absolutorium v konzervatoři ukonči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lší podmínky konání absolutoria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ředměty nebo jiné ucelené části učiva, z nichž ředitel školy stanoví témata pro absolutorium, jsou stanoveny ve školním vzdělávacím progra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Ústní zkoušky a obhajoba absolventské práce se konají ve škole, kde se žáci vzdělával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i ústní zkoušce nelze v jednom dni losovat dvakrát stejné tém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Žáci mohou konat zkoušku z toho cizího jazyka, který se ve škole vyuč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Ředitel školy může žákovi, který již dříve získal vyšší odborné vzdělání v konzervatoři, uznat jednotlivou zkoušku absolutoria, pokud svým obsahem odpovídá zkoušce, kterou by měl žák kona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Žákům, kteří úspěšně vykonali absolutorium v konzervatoři, vydá škola nejpozději do 7 dnů od jeho vykonání vysvědčení o absolutoriu v konzervatoři a diplom absolventa konzervatoře s příslušným označením absolventa konzervatoř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OLEČ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měňování předsedů zkušebních komisí pro závěrečné zkoušky a předsedů zkušebních komisí pro absolutorium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ředsedovi zkušební komise pro závěrečné zkoušky a předsedovi zkušební komise pro absolutorium v konzervatoři náleží odměna ve výši 130 Kč za každou započatou hodinu výkonu činnosti předsedy. Počet hodin výkonu činnosti vykáže předseda řediteli školy. Odměna je splatná v pravidelných termínech výplaty mzdy nebo platu pro zaměstnance v pracovním poměr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ÁVĚREČ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Zákon č. </w:t>
      </w:r>
      <w:hyperlink r:id="rId1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35/2004 Sb.</w:t>
        </w:r>
      </w:hyperlink>
      <w:r>
        <w:rPr>
          <w:rFonts w:cs="Arial" w:ascii="Arial" w:hAnsi="Arial"/>
          <w:sz w:val="14"/>
          <w:szCs w:val="14"/>
        </w:rPr>
        <w:t xml:space="preserve">, o zaměstnano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1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4 odst. 6 až 10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1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 a 10 zákona č. 563/2004 Sb.</w:t>
        </w:r>
      </w:hyperlink>
      <w:r>
        <w:rPr>
          <w:rFonts w:cs="Arial" w:ascii="Arial" w:hAnsi="Arial"/>
          <w:sz w:val="14"/>
          <w:szCs w:val="14"/>
        </w:rPr>
        <w:t xml:space="preserve">, o pedagogických pracovnících a o změně některých záko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2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5 odst. 2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) </w:t>
      </w:r>
      <w:hyperlink r:id="rId2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0 odst. 2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6) </w:t>
      </w:r>
      <w:hyperlink r:id="rId2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90 odst. 5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7) </w:t>
      </w:r>
      <w:hyperlink r:id="rId2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5 odst. 2 školského zákona</w:t>
        </w:r>
      </w:hyperlink>
      <w:r>
        <w:rPr>
          <w:rFonts w:cs="Arial" w:ascii="Arial" w:hAnsi="Arial"/>
          <w:sz w:val="14"/>
          <w:szCs w:val="14"/>
        </w:rPr>
        <w:t>.</w:t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26/2011 Sb.%2523&apos;&amp;ucin-k-dni=&apos;30.12.9999&apos;" TargetMode="External"/><Relationship Id="rId3" Type="http://schemas.openxmlformats.org/officeDocument/2006/relationships/hyperlink" Target="aspi://module=&apos;ASPI&apos;&amp;link=&apos;36/2014 Sb.%2523&apos;&amp;ucin-k-dni=&apos;30.12.9999&apos;" TargetMode="External"/><Relationship Id="rId4" Type="http://schemas.openxmlformats.org/officeDocument/2006/relationships/hyperlink" Target="aspi://module=&apos;ASPI&apos;&amp;link=&apos;561/2004 Sb.%252376&apos;&amp;ucin-k-dni=&apos;30.12.9999&apos;" TargetMode="External"/><Relationship Id="rId5" Type="http://schemas.openxmlformats.org/officeDocument/2006/relationships/hyperlink" Target="aspi://module=&apos;ASPI&apos;&amp;link=&apos;561/2004 Sb.%252391&apos;&amp;ucin-k-dni=&apos;30.12.9999&apos;" TargetMode="External"/><Relationship Id="rId6" Type="http://schemas.openxmlformats.org/officeDocument/2006/relationships/hyperlink" Target="aspi://module=&apos;ASPI&apos;&amp;link=&apos;47/2005 Sb.%25231&apos;&amp;ucin-k-dni=&apos;30.12.9999&apos;" TargetMode="External"/><Relationship Id="rId7" Type="http://schemas.openxmlformats.org/officeDocument/2006/relationships/hyperlink" Target="aspi://module=&apos;ASPI&apos;&amp;link=&apos;47/2005 Sb.%25232&apos;&amp;ucin-k-dni=&apos;30.12.9999&apos;" TargetMode="External"/><Relationship Id="rId8" Type="http://schemas.openxmlformats.org/officeDocument/2006/relationships/hyperlink" Target="aspi://module=&apos;ASPI&apos;&amp;link=&apos;47/2005 Sb.%25232&apos;&amp;ucin-k-dni=&apos;30.12.9999&apos;" TargetMode="External"/><Relationship Id="rId9" Type="http://schemas.openxmlformats.org/officeDocument/2006/relationships/hyperlink" Target="aspi://module=&apos;ASPI&apos;&amp;link=&apos;47/2005 Sb.%25231&apos;&amp;ucin-k-dni=&apos;30.12.9999&apos;" TargetMode="External"/><Relationship Id="rId10" Type="http://schemas.openxmlformats.org/officeDocument/2006/relationships/hyperlink" Target="aspi://module=&apos;ASPI&apos;&amp;link=&apos;47/2005 Sb.%25232&apos;&amp;ucin-k-dni=&apos;30.12.9999&apos;" TargetMode="External"/><Relationship Id="rId11" Type="http://schemas.openxmlformats.org/officeDocument/2006/relationships/hyperlink" Target="aspi://module=&apos;ASPI&apos;&amp;link=&apos;47/2005 Sb.%25235&apos;&amp;ucin-k-dni=&apos;30.12.9999&apos;" TargetMode="External"/><Relationship Id="rId12" Type="http://schemas.openxmlformats.org/officeDocument/2006/relationships/hyperlink" Target="aspi://module=&apos;ASPI&apos;&amp;link=&apos;47/2005 Sb.%25231&apos;&amp;ucin-k-dni=&apos;30.12.9999&apos;" TargetMode="External"/><Relationship Id="rId13" Type="http://schemas.openxmlformats.org/officeDocument/2006/relationships/hyperlink" Target="aspi://module=&apos;ASPI&apos;&amp;link=&apos;47/2005 Sb.%25232&apos;&amp;ucin-k-dni=&apos;30.12.9999&apos;" TargetMode="External"/><Relationship Id="rId14" Type="http://schemas.openxmlformats.org/officeDocument/2006/relationships/hyperlink" Target="aspi://module=&apos;ASPI&apos;&amp;link=&apos;47/2005 Sb.%25239&apos;&amp;ucin-k-dni=&apos;30.12.9999&apos;" TargetMode="External"/><Relationship Id="rId15" Type="http://schemas.openxmlformats.org/officeDocument/2006/relationships/hyperlink" Target="aspi://module=&apos;ASPI&apos;&amp;link=&apos;47/2005 Sb.%25239&apos;&amp;ucin-k-dni=&apos;30.12.9999&apos;" TargetMode="External"/><Relationship Id="rId16" Type="http://schemas.openxmlformats.org/officeDocument/2006/relationships/hyperlink" Target="aspi://module=&apos;ASPI&apos;&amp;link=&apos;47/2005 Sb.%25239&apos;&amp;ucin-k-dni=&apos;30.12.9999&apos;" TargetMode="External"/><Relationship Id="rId17" Type="http://schemas.openxmlformats.org/officeDocument/2006/relationships/hyperlink" Target="aspi://module=&apos;ASPI&apos;&amp;link=&apos;435/2004 Sb.%2523&apos;&amp;ucin-k-dni=&apos;30.12.9999&apos;" TargetMode="External"/><Relationship Id="rId18" Type="http://schemas.openxmlformats.org/officeDocument/2006/relationships/hyperlink" Target="aspi://module=&apos;ASPI&apos;&amp;link=&apos;561/2004 Sb.%252374&apos;&amp;ucin-k-dni=&apos;30.12.9999&apos;" TargetMode="External"/><Relationship Id="rId19" Type="http://schemas.openxmlformats.org/officeDocument/2006/relationships/hyperlink" Target="aspi://module=&apos;ASPI&apos;&amp;link=&apos;563/2004 Sb.%25239&apos;&amp;ucin-k-dni=&apos;30.12.9999&apos;" TargetMode="External"/><Relationship Id="rId20" Type="http://schemas.openxmlformats.org/officeDocument/2006/relationships/hyperlink" Target="aspi://module=&apos;ASPI&apos;&amp;link=&apos;561/2004 Sb.%252375&apos;&amp;ucin-k-dni=&apos;30.12.9999&apos;" TargetMode="External"/><Relationship Id="rId21" Type="http://schemas.openxmlformats.org/officeDocument/2006/relationships/hyperlink" Target="aspi://module=&apos;ASPI&apos;&amp;link=&apos;561/2004 Sb.%252390&apos;&amp;ucin-k-dni=&apos;30.12.9999&apos;" TargetMode="External"/><Relationship Id="rId22" Type="http://schemas.openxmlformats.org/officeDocument/2006/relationships/hyperlink" Target="aspi://module=&apos;ASPI&apos;&amp;link=&apos;561/2004 Sb.%252390&apos;&amp;ucin-k-dni=&apos;30.12.9999&apos;" TargetMode="External"/><Relationship Id="rId23" Type="http://schemas.openxmlformats.org/officeDocument/2006/relationships/hyperlink" Target="aspi://module=&apos;ASPI&apos;&amp;link=&apos;561/2004 Sb.%252375&apos;&amp;ucin-k-dni=&apos;30.12.9999&apos;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1:00Z</dcterms:created>
  <dc:creator/>
  <dc:description/>
  <cp:keywords/>
  <dc:language>en-US</dc:language>
  <cp:lastModifiedBy>Dušan Rejl</cp:lastModifiedBy>
  <dcterms:modified xsi:type="dcterms:W3CDTF">2014-07-15T06:31:00Z</dcterms:modified>
  <cp:revision>2</cp:revision>
  <dc:subject/>
  <dc:title>____________________________________________________________</dc:title>
</cp:coreProperties>
</file>