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áček zve všechny děti na zmrzlinu:</w:t>
        <w:br/>
        <w:t>„Přijďte v pátek do města, ukažte vysvědčení a odneste si dobroty!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utnov, 23. 6. 2014 – </w:t>
      </w:r>
      <w:r>
        <w:rPr>
          <w:rFonts w:cs="Arial" w:ascii="Arial" w:hAnsi="Arial"/>
          <w:b/>
        </w:rPr>
        <w:t>Konečně je tady poslední školní den a s ním vysvědčení a děti čekají vytoužené prázdniny. Za jejich celoroční snažení jim město Trutnov ve spolupráci s trutnovskými restauracemi a cukrárnami připravilo v rámci projektu Trutnováček.cz drobnou odměnu. „Je to jednoduché – každý školák, který přijde v pátek do vybraných cukráren a ukáže své vysvědčení, dostane za odměnu zmrzlinu navíc,“ uvádí Veronika Svobodová, mluvčí města.</w:t>
      </w:r>
    </w:p>
    <w:p>
      <w:pPr>
        <w:pStyle w:val="Normal"/>
        <w:rPr/>
      </w:pPr>
      <w:r>
        <w:rPr>
          <w:rFonts w:cs="Arial" w:ascii="Arial" w:hAnsi="Arial"/>
        </w:rPr>
        <w:t>Projekt Trutnováček.cz je internetovým projektem města Trutnova. „Celý projekt se nese v duchu hesla Trutnováček – rodinné místo. Je určený především pro rodiny s dětmi a má za cíl informovat je o zajímavých akcích, které si mohou společně užít. Proto se na stránkách objevují jak informace o tom, co zajímavého pro celou rodinu se ve městě právě děje, tak třeba informace o dlouhodobých zájmových kroužcích pro děti či rodiče,“ vysvětluje Svobodová. Zároveň dodává, že nedílnou součástí webu je i seznam míst takzvaně „přátelských rodinám“. Ten obsahuje jak přehled trutnovských dětských hřišť, tak kontakty na mateřská centra, ale jsou tu uvedeny třeba i restaurace a cukrárny, které rodičům s dětmi nabízejí potřebný nad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ě v těchto zařízeních bude probíhat předprázdninová akce, která je pořádaná pod hlavičkou tohoto projektu. Děti budou moci v centru města potkat živého Trutnováčka a ten bude mít pro všechny drobné sladkosti a spoustu her. „Maskot celý koncept projektu Trutnováček skvěle doplňuje. Je to jeho symbol, který budeme využívat nejen pro aktivity pořádané v rámci projektu Trutnováček, ale do budoucna jistě i na další dětských akcích,“ vysvětluje Svobodová, která zároveň všechny zve: „Trutnováčkovu akci by si děti určitě neměly nechat ujít. Za své celoroční snažení si odměnu zaslouží a ta jim příjemně odstartuje prázdniny.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á příloh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6300" cy="4808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6-20T11:56:00Z</dcterms:modified>
  <cp:revision>6</cp:revision>
  <dc:subject/>
  <dc:title>Trutnováček zve všechny děti na zmrzlinu</dc:title>
</cp:coreProperties>
</file>