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rutnov i letos realizuje výzkum spokojenosti a potřeb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tnov, 16. 6. 2014 – </w:t>
      </w:r>
      <w:r>
        <w:rPr>
          <w:rFonts w:cs="Arial" w:ascii="Arial" w:hAnsi="Arial"/>
          <w:b/>
        </w:rPr>
        <w:t>V rámci strategického plánování města Trutnova proběhne v termínu 18. 6. – 29. 6. 2014 dotazníkové šetření mezi obyvateli města. „Cílem dotazníku je zjistit spokojenost a potřeby obyvatel v jednotlivých aspektech ve městě tak, abychom dokázali zkvalitnit život v Trutnově,“ uvádí Ivan Adamec, starosta města.</w:t>
      </w:r>
    </w:p>
    <w:p>
      <w:pPr>
        <w:pStyle w:val="Normal"/>
        <w:rPr/>
      </w:pPr>
      <w:r>
        <w:rPr>
          <w:rFonts w:cs="Arial" w:ascii="Arial" w:hAnsi="Arial"/>
        </w:rPr>
        <w:t>Dotazníkové otázky se budou týkat jak dopravní situace, tak školství, ale i bezpečnosti ve městě nebo fungování místních institucí – policie, úřadů a dalších. „Zjišťování spokojenosti a potřeb obyvatel tvoří podklad pro plánování dalšího rozvoje všech velkých měst a Trutnov není výjimkou,“ vysvětluje důvody výzkumu Adamec, který zároveň upozorňuje, že názory občanů jsou pro práci radnice velice důležitým vodítkem, a proto město podobné průzkumy realizuje každý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aždoroční výzkum se nám osvědčil. Přesně pak víme, kde musíme jako město přidat a kde jsou naopak obyvatelé se vším spokojeni. Je to důležitý nástroj pro vytváření rozpočtu a hospodaření města, ale například i ukazatel pro případné investory. Od obyvatel se totiž vždy dozvíme nové podněty a nápady pro rozvoj města,“ uvádí Adamec hlavní důvody, které vedou k pravidelné realizaci výzkumu. </w:t>
      </w:r>
    </w:p>
    <w:p>
      <w:pPr>
        <w:pStyle w:val="Normal"/>
        <w:rPr/>
      </w:pPr>
      <w:r>
        <w:rPr>
          <w:rFonts w:cs="Arial" w:ascii="Arial" w:hAnsi="Arial"/>
        </w:rPr>
        <w:t xml:space="preserve">Z minulých výzkumů podle starosty vyplývá, že jedním z rozhodujících faktorů pro život v Trutnově je vzhled města, a i proto radnice investuje do rekonstrukcí budov a veřejných prostor i do revitalizací parků velké částky. „Díky loňskému výzkumu jsme se dozvěděli, že celých 88 % obyvatel města je spokojeno se zdejšími podmínkami. Je to pro nás pozitivní výsledek, ale věříme, že se vždy můžeme posunout ještě o kousek dál tak, aby se počet spokojených obyvatel postupně zvyšoval,“ uvádí Adam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ošní šetření proběhne ve všech místních částech. Ze všech ulic a čísel popisných bude náhodně vybráno 250 domácností, které navštíví tazatel s žádostí o vyplnění dotazníku. „Všichni tazatelé se bezpodmínečně musí prokázat jmenovkou opatřenou razítkem města Trutnova. Obyvatelé se tedy nemusí bát podvodníků,“ uzavírá Adam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4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6-16T05:50:00Z</dcterms:modified>
  <cp:revision>5</cp:revision>
  <dc:subject/>
  <dc:title>Město Trutnov i letos realizuje výzkum spokojenosti a potřeb obyvatel</dc:title>
</cp:coreProperties>
</file>