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Trutnovměstosportu.cz: Sportovní zpravodajství z Trutnova a jeho okolí</w:t>
        <w:br/>
        <w:t>Pojďme si společně zasportovat a udělat něco pro své zdraví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Trutnov, 29. 5. 2014 – </w:t>
      </w:r>
      <w:r>
        <w:rPr>
          <w:rFonts w:cs="Arial" w:ascii="Arial" w:hAnsi="Arial"/>
          <w:b/>
          <w:color w:val="222222"/>
        </w:rPr>
        <w:t>Vedle kultury je nedílnou součástí života města Trutnova i sport. Město samo si uvědomuje potřebu sport nadále rozvíjet ve všech jeho podobách. Proto podporuje sportovce jak na profesionální úrovni, tak na amatérské a rekreační, a snaží se, aby každý, kdo má v Trutnově zájem sportovat, tuto možnost měl. I to je jeden z důvodů, proč vznikl nový projekt Trutnov město sportu.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085975" cy="199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ojekt si klade za cíl informovat obyvatele Trutnova a nejbližšího okolí o sportovních akcích pro veřejnost, a to jak pasivních, tak aktivních. „Chceme oslovovat širokou veřejnost, dospělé i děti, a nabízet jim možnosti různorodých aktivit tak, aby si každý mohl pro sebe vybrat to pravé,“ vysvětluje vznik webu Ivan Adamec, starosta Trutnova, který upřesňuje, že projekt bude informovat i o zájmových kroužcích a volnočasových aktivitách pro děti nebo o možnostech workshopů a kurzů pro dospělé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Součástí webu je proto i přehledný kalendář, ve kterém jsou mimo jiné zveřejňovány drobné sportovní události pro širokou veřejnost, kde si může zasportovat úplně každý. A pokud zrovna někdo sportovat nechce, ale má zájem podívat se na zajímavé utkání nebo závody, v kalendáři si určitě vybere,“ upozorňuje Ivan Adamec s tím, že v Trutnově mají místo i netradiční a moderní sporty jako například BMX nebo dračí lodě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Nedílnou částí projektu je i zpravodajství o novinkách ve sportovních klubech včetně rozhovorů s trutnovskými sportovci. „Trutnov má řadu skvělých sportovních osobností, jejichž úspěchy mohou motivovat ostatní,“ říká starosta. Na nových stránkách </w:t>
      </w:r>
      <w:hyperlink r:id="rId3">
        <w:r>
          <w:rPr>
            <w:rStyle w:val="InternetLink"/>
            <w:rFonts w:cs="Arial" w:ascii="Arial" w:hAnsi="Arial"/>
          </w:rPr>
          <w:t>www.trutnovmestosportu.cz</w:t>
        </w:r>
      </w:hyperlink>
      <w:r>
        <w:rPr>
          <w:rFonts w:cs="Arial" w:ascii="Arial" w:hAnsi="Arial"/>
          <w:color w:val="222222"/>
        </w:rPr>
        <w:t xml:space="preserve"> se tak budete setkávat např. s hráčkami basketbalového týmu KARA, místními plavci, běžci na lyžích, hráči softbalu či baseballu, ale i mnohými dalším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ěsto se snaží sport v Trutnově a jeho okolí cíleně podporovat. Proto investuje do rozvoje sportovních zařízení, pomáhá při financování jejich provozu, ale finančně podporuje i činnost sportovních klubů. „Množství sportovních oddílů v našem městě dokazuje, že Trutnov je opravdu městem sportu, a já věřím, že dobře fungující informační portál může rozvoj trutnovského sportování ještě více podpořit,“ uzavírá Ivan Adamec s tím, že Trutnov je ideálním místem ke sportování a k aktivnímu trávení volného času především díky kvalitnímu sportovnímu zázemí i vybavení, které je ve městě všem k dispozic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tnovmestosportu.cz/" TargetMode="External"/><Relationship Id="rId4" Type="http://schemas.openxmlformats.org/officeDocument/2006/relationships/hyperlink" Target="mailto:svobodova.veronika@trut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6-02T08:03:00Z</dcterms:modified>
  <cp:revision>9</cp:revision>
  <dc:subject/>
  <dc:title>Trutnovměstosportu.cz: Sportovní zpravodajství z Trutnova a jeho okolí</dc:title>
</cp:coreProperties>
</file>