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á lávka u obchodní akade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utnov, 30. 5. 201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itá lávka pro pěší u obchodní akademie bude během letních měsíců zcela vyměněna za novou. „Stávající nosná ocelová konstrukce je celkově v havarijním stavu,“ říká Ivan Adamec, starosta Trutnova a upřesňuje, že již loni se začal připravovat projekt na výměnu mostního objektu. „Rekonstrukce si vyžádá během letních měsíců určitá omezení, ale stejně jako u ostatních staveb se snažíme využít dovolených a prázdnin,“ vysvětluje termín Adamec. Celkové náklady na rekonstrukci lávky činí 5,5 miliónu koru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období od 1. června do 30. září 2014 provede firma MPS Mostní a pozemní stavby s.r.o. Čepí, která byla vybrána na základě výběrového řízení, výměnu stávající dožilé mostní konstrukce za novou. V tomto období tak bude znemožněn přechod přes řeku Úpu u obchodní akadem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ád bych všechny občany města požádal o pochopení dočasných omezení pohybu a věřím, že nová lávka bude od podzimu opět hojně využívaná,“ říká starosta Ivan Adame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celou dobu realizace stavby budou muset chodci směřující z České čtvrti do centra nebo z centra přes ulici Novodvorská využít náhradní trasy přes most v ulici Nádražní nebo u kina. Současné přechody pro chodce v křižovatce ulic Úpské nábřeží a Novodvorská budou zachová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rozměrům stávající a nové mostní konstrukce dojde v průběhu demontáže stávající mostní konstrukce a při skládání a osazování nového mostu k dočasnému omezení pohybu osob a cyklistů na promenádě v úseku před obchodní akademií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9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05-30T07:30:00Z</dcterms:modified>
  <cp:revision>3</cp:revision>
  <dc:subject/>
  <dc:title>Nová lávka u obchodní akademie</dc:title>
</cp:coreProperties>
</file>