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utnov má dostatek míst ve školkách. Dostane se i mladší děti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rutnov, 28. 5. 2014 – </w:t>
      </w:r>
      <w:r>
        <w:rPr>
          <w:rFonts w:cs="Arial" w:ascii="Arial" w:hAnsi="Arial"/>
          <w:b/>
        </w:rPr>
        <w:t>V minulém týdnu proběhl v Mateřské škole Trutnov zápis dětí. Podle očekávání byl zájem o zařazení dětí ve srovnání s minulými lety nižší a kapacita nebyla naplněna. „Z tohoto důvodu jsme se rozhodli, že rodičům mladších dětí vyjdeme vstříc a volná místa jim přizpůsobíme tak, aby i oni měli možnost své dítě do zařízení umístit,“ říká starosta města Ivan Adamec.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Jak jsme předpokládali, celková stávající kapacita naší příspěvkové organizace Mateřská škola Trutnov, která spravuje 11 školek, nebyla naplněna. Podle standardních parametrů, které určují, že k předškolnímu vzdělávání mají být přijímány děti zpravidla starší než tři roky, které již dokáží být plně samostatné, by v Mateřské škole Trutnov zbývalo 72 volných míst,“ upřesňuje kapacitní rezervy Adamec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tarosta zároveň upozorňuje na fakt, že nad rámec přihlášených tříletých dětí bylo zaevidováno i 40 dětí narozených v roce 2012, které v září ještě požadovaných tří let nedosáhnou. Tento vstřícný krok komentuje Adamec tak, že k danému řešení město přistoupilo v zájmu rodičů i s vědomím, že pro učitelky bude daleko náročnější věnovat se kolektivu i s těmito nejmladšími dětmi. Ty totiž ještě nemusejí mít všechny požadované návyky a dovednosti. „Vedoucí jednotlivých školek s rodiči mladších dětí vždy individuálně projednají možnost docházky do školky. Nicméně jsou stanoveny základní mantinely – děti by už neměly nosit plenky, měly by být schopny samy zvládnout toaletu a samozřejmě se samostatně najíst minimálně lžičkou,“ vysvětluje nejdůležitější parametry, podle kterých se pozná dostatečná zralost dítěte pro navštěvování mateřské školy, ředitelka Mateřské školy Trutnov Pavla Kubečková.   </w:t>
      </w:r>
    </w:p>
    <w:p>
      <w:pPr>
        <w:pStyle w:val="Normal"/>
        <w:jc w:val="both"/>
        <w:rPr/>
      </w:pPr>
      <w:r>
        <w:rPr>
          <w:rFonts w:cs="Arial" w:ascii="Arial" w:hAnsi="Arial"/>
        </w:rPr>
        <w:t>Předškolní zařízení v Trutnově obdrželo celkem 267 žádostí. Všem bude vyhověno. Pouze u tří pracovišť zájem převýšil kapacitu a rodičům bude nabídnuta jiná školka. Po sečtení všech přihlášených včetně dětí zapsaných nad rámec stále v MŠ zbývá neobsazená kapacita 32 míst. Jedná se v podstatě o celou jednu plnou třídu, a proto město rozhodlo, že od září bude v největší školce jedna ze šesti tříd dočasně uzavřena. „Na pracovišti MŠ Horská jsme zaznamenali 34 žádostí, volných míst pro další školní rok bylo 72. Proto jsme se rozhodli k tomuto kroku,“ vysvětluje situaci Ivan Adamec s tím, že nechat třídu otevřenou je pro město i pro organizaci samotnou nehospodárn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držení vysoké kvality předškolního vzdělávání je pro nás jednou z priorit. Snažíme se co nejefektivněji využívat kapacitu jednotlivých pracovišť tak, aby byli jednak spokojeni rodiče, aby byl dodržen vysoký standard a komfort pro děti a v neposlední řadě i zachovány i podmínky pro kvalitní práci jednotlivých učitelek,“ vysvětluje priority Adamec. I proto město v poslední době investuje do samotných zařízení. „Například ve školce Srdíčko v Horské ulici jsme přikročili k rekonstrukci venkovního prostoru do podoby Zelené herny, která bude obsahovat atypické herní prvky s pozitivním vlivem na motorický i mentální rozvoj předškolních dětí. Do školky Čtyřlístek bylo zase v rámci mikroprojektu Česko-polské sportování předškolních dětí nedávno zakoupeno nové sportovní vybavení,“ potvrzuje priority starosta měst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ontakt pro komunikaci s médii</w:t>
        <w:br/>
      </w:r>
      <w:r>
        <w:rPr>
          <w:rFonts w:cs="Arial" w:ascii="Arial" w:hAnsi="Arial"/>
        </w:rPr>
        <w:t>Ing. Veronika Svobodová</w:t>
        <w:br/>
        <w:t>tisková mluvčí, vedoucí oddělení pro styk s veřejností</w:t>
        <w:br/>
        <w:t>tel. 499 803 309, 603 415 825</w:t>
        <w:br/>
        <w:t xml:space="preserve">e-mail: </w:t>
      </w:r>
      <w:hyperlink r:id="rId2">
        <w:r>
          <w:rPr>
            <w:rStyle w:val="InternetLink"/>
            <w:rFonts w:cs="Arial" w:ascii="Arial" w:hAnsi="Arial"/>
          </w:rPr>
          <w:t>svobodova.veronika@trutnov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077" w:gutter="0" w:header="709" w:top="3686" w:footer="46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38530</wp:posOffset>
          </wp:positionH>
          <wp:positionV relativeFrom="paragraph">
            <wp:posOffset>-346075</wp:posOffset>
          </wp:positionV>
          <wp:extent cx="7559675" cy="863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0466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3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38530</wp:posOffset>
          </wp:positionH>
          <wp:positionV relativeFrom="paragraph">
            <wp:posOffset>-488315</wp:posOffset>
          </wp:positionV>
          <wp:extent cx="7559675" cy="29146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291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obodova.veronika@trutn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-zprava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17:00Z</dcterms:created>
  <dc:creator>Veronika Svobodová</dc:creator>
  <dc:description/>
  <cp:keywords/>
  <dc:language>en-US</dc:language>
  <cp:lastModifiedBy>Ing. Veronika Svobodová</cp:lastModifiedBy>
  <cp:lastPrinted>2011-07-22T08:04:00Z</cp:lastPrinted>
  <dcterms:modified xsi:type="dcterms:W3CDTF">2014-05-28T10:49:00Z</dcterms:modified>
  <cp:revision>7</cp:revision>
  <dc:subject/>
  <dc:title>Trutnov má dostatek míst ve školkách. Dostane se i mladší děti</dc:title>
</cp:coreProperties>
</file>