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konošský veletrh již popáté v Trutnově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tnov, 5. 5. 2014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átek a sobotu se v trutnovském společenském centru UFFO uskutečnil již pátý ročník Krkonošského veletrhu s podtitulem „Stavíme, bydlíme“. Letos se ho zúčastnilo na 80 vystavovatelů převážně z Královéhradeckého kraje. Obohacením byla účast deseti polských firem, které přijely získávat nové odběratele a obchodní partnery. „Účast polských vystavovatelů je dalším jasným důkazem, že na přelomu roku nastartovaný projekt Města Trutnov a Świdnica podporují podnikání má smysl,“ řekl v pátek při slavnostním zahájení veletrhu Ivan Adamec, starosta Trutnova a poslanec Poslanecké sněmovny Parlamentu ČR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ané Trutnovska měli během pátku a soboty skvělou příležitost načerpat inspiraci pro renovace či rekonstrukce svých bytů, domů či rekreačních objektů. V UFFO se uskutečnil již 5. ročník Krkonošského veletrhu zaměřeného na dům, byt, zahradu či hobby. Návštěvníci u zhruba 80 vystavovatelů mohli přímo konzultovat své problémy nebo se pouze inspirovat novými nabídkami či technologiemi. Během dvou dní navštívilo veletrh přibližně dva a půl tisíce návštěvníků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</w:rPr>
        <w:t xml:space="preserve">Na slavnostním zahájení v pátek 2. května 2014 vyzdvihl Ivan Adamec, starosta Trutnova, zejména účast polských vystavovatelů, dále skutečnost, že byl veletrh zařazen do projektu Města Trutnov a Świdnica podporují podnikání, a také to, že se jedná již o pátý ročník, což ukazuje na úspěšnost celé akce jak u vystavovatelů, tak u návštěvníků. Zahájení byli přítomni i zástupci Krajské hospodářské komory Královéhradeckého kraje, zástupci města Świdnica a také starostové měst a obcí sdružených ve Svazku obcí Východní Krkonoše. 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rutnov je přirozeným významným centrem celé oblasti východních Krkonoš a akce jako tento veletrh jeho pozici ještě posilují. Možnost setkat se s firmami z druhé strany hranice je k nezaplacení. Osobně budu další rozvoj podobné spolupráce podporovat. Jsem totiž přesvědčen, že právě tyto aktivity mohou být v budoucnu přínosem,“ upozornil Ivan Adamec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é přílohy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  <w:b/>
        </w:rPr>
        <w:drawing>
          <wp:inline distT="0" distB="0" distL="0" distR="0">
            <wp:extent cx="2857500" cy="1905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870835" cy="1913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57500" cy="1905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2857500" cy="1905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0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4-05-05T05:31:00Z</dcterms:modified>
  <cp:revision>10</cp:revision>
  <dc:subject/>
  <dc:title>Krkonošský veletrh již popáté v Trutnově</dc:title>
</cp:coreProperties>
</file>