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a v Trutnově bude chutnat ještě lépe</w:t>
      </w:r>
    </w:p>
    <w:p>
      <w:pPr>
        <w:pStyle w:val="Normal"/>
        <w:rPr/>
      </w:pPr>
      <w:r>
        <w:rPr>
          <w:rFonts w:cs="Arial" w:ascii="Arial" w:hAnsi="Arial"/>
        </w:rPr>
        <w:t>Trutnov, 5. 5. 2014 –</w:t>
      </w:r>
      <w:r>
        <w:rPr>
          <w:rFonts w:cs="Arial" w:ascii="Arial" w:hAnsi="Arial"/>
          <w:b/>
        </w:rPr>
        <w:t xml:space="preserve"> Jedna z největších investičních akcí města Trutnova v letošním roce, kterou provádí společně se společností Vodovody a kanalizace Trutnov, byla zahájena toto pondělí podpisem smlouvy o dílo. Úpravna vody v Temném Dole se dočká rekonstrukce. Investice v celkové výši 116,5 miliónu korun bez DPH bude provedena za provozu. „Jedním z hlavních cílů rekonstrukce úpravny vody je dosažení optimální jakosti pitné vody a zároveň zmodernizování technologie zajišťující jímání vody z řeky Úpy,“ vysvětluje Ivan Adamec, starosta města Trutnova, které je také hlavním akcionářem trutnovské vodárenské společnosti. </w:t>
      </w:r>
    </w:p>
    <w:p>
      <w:pPr>
        <w:pStyle w:val="Normal"/>
        <w:rPr/>
      </w:pPr>
      <w:r>
        <w:rPr>
          <w:rFonts w:cs="Arial" w:ascii="Arial" w:hAnsi="Arial"/>
        </w:rPr>
        <w:t xml:space="preserve">Rekonstrukcí projde stávající objekt úpravny, jímací technologie, která bude zmodernizovaná a v budoucnu bude zajišťovat dostatek vody i při proměnlivém průtoku Úpy. „Do objektů, které byly postaveny v 60. letech minulého století, se investovalo zcela minimálně. My proto v tuto chvíli efektivně využíváme jednu z posledních možností maximální dotace,“ říká Ivan Adamec a upřesňuje, že celých 90 % potřebných zdrojů bude uhrazeno z dotací evropských fondů a Státního fondu životního prostředí. Rekonstrukce bude probíhat za provozu od května 2014. Ukončena by měla být v červnu 2015. </w:t>
      </w:r>
    </w:p>
    <w:p>
      <w:pPr>
        <w:pStyle w:val="Normal"/>
        <w:rPr/>
      </w:pPr>
      <w:r>
        <w:rPr>
          <w:rFonts w:cs="Arial" w:ascii="Arial" w:hAnsi="Arial"/>
        </w:rPr>
        <w:t xml:space="preserve">Cílem rekonstrukce je podle Adamce intenzifikace úpravny vody a dosažení optimálních parametrů jakosti v souladu s platnými hygienickými normami. Technologická část řeší kompletní výměnu zastaralého strojního zařízení včetně trubních rozvodů, armatur a uzávěr filtrů. „Modernizovaná úpravna vody dokáže v budoucnu vyčistit 85 l/s. Technologické maximum je pak na 130 l/s,“ vyjmenovává Ivan Adamec a dodává, že výkon se zvýší zhruba o třetinu kapacity. </w:t>
      </w:r>
    </w:p>
    <w:p>
      <w:pPr>
        <w:pStyle w:val="Normal"/>
        <w:rPr/>
      </w:pPr>
      <w:r>
        <w:rPr>
          <w:rFonts w:cs="Arial" w:ascii="Arial" w:hAnsi="Arial"/>
        </w:rPr>
        <w:t xml:space="preserve">Přímá investice města Trutnova bude činit 20 miliónů korun a bude provedena formou nákupu akcií společnosti Vodovody a kanalizace Trutnov, a.s., město Trutnov tak ve vodohospodářské společnosti dále zhodnotí svůj podíl a potvrdí svoji pozici hlavního akcionáře. Dalšími akcionáři jsou pak města a obce Pec pod Sněžkou, Janské Lázně, Svoboda nad Úpou, Mladé Buky a Horní Maršov. Vlastnický podíl města Trutnova bude touto transakcí zvýšen ze 45,5 % na 49,6 %. „I díky tomu, že společnost VAK Trutnov je ve vlastnictví místních obcí, je cena vodného a stočného v porovnání se srovnatelnými konkurenčními společnostmi jednou z nejnižších,“ upozorňuje na v ČR ojedinělou vlastnickou strukturu Ivan Adamec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4-30T14:03:00Z</dcterms:modified>
  <cp:revision>9</cp:revision>
  <dc:subject/>
  <dc:title>Úpravna vody v Temném Dole projde rekonstrukcí</dc:title>
</cp:coreProperties>
</file>