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Oblíbený rekreační areál Dolce čeká řada vylepšení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Cs/>
          <w:lang w:eastAsia="cs-CZ"/>
        </w:rPr>
        <w:t xml:space="preserve">Trutnov, 14. 4. 2014 – </w:t>
      </w:r>
      <w:r>
        <w:rPr>
          <w:rFonts w:cs="Arial" w:ascii="Arial" w:hAnsi="Arial"/>
          <w:b/>
          <w:bCs/>
          <w:lang w:eastAsia="cs-CZ"/>
        </w:rPr>
        <w:t>Rekreační areál Dolce patří k hojně navštěvovaným odpočinkovým a volnočasovým místům v okolí města Trutnova. O jeho popularitě svědčí i četná ocenění v celorepublikových soutěžích o nejoblíbenější kemp roku. „Areál nabízí mnoho možností volnočasových aktivit, ale stav některých zařízení již není stoprocentní. Proto jsme začali s jejich obnovou, ale i s výstavbou nových prvků,“ uvádí Renáta Portlová, vedoucí areálu Dolce.</w:t>
      </w:r>
    </w:p>
    <w:p>
      <w:pPr>
        <w:pStyle w:val="Normal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Areál slouží nejen místním, ale přispívá i k rozvoji turistického ruchu v regionu. I proto je podle slov Ivana Adamce, starosty města, rekonstrukce nezbytná: „Finance, které získáváme z pronájmu tohoto městského areálu, se snažíme po dohodě s provozovatelem reinvestovat zpět tak, aby návštěvníci byli spokojeni s kvalitou nabízených služeb.“ Portlová k tomu dodává, že potenciál rozvoje a zkvalitnění služeb je obrovský, vedle revitalizace dětského hřiště, tenisového kurtu zde chybí například beach volejbalový kurt nebo kvalitní pódium pro společenské akce, které jde ruku v ruce s letním kinem.</w:t>
      </w:r>
    </w:p>
    <w:p>
      <w:pPr>
        <w:pStyle w:val="Normal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Podle jejích slov by jako první mělo proběhnout vybudování pískového hřiště na volejbal, které by mělo nově vzniknout na nevyužívané travnaté ploše v bezprostřední blízkosti vody. „V nejbližší době také plánujeme přestavbu chátrající skluzavky na tréninkovou freestyle zónu pro akrobacii. Chtěli bychom, aby zde vzniklo vyhledávané místo s kvalitním zázemím pro nácvik akrobatického lyžování i snowboardingu,“ upřesňuje Portlová.</w:t>
      </w:r>
    </w:p>
    <w:p>
      <w:pPr>
        <w:pStyle w:val="Normal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 xml:space="preserve">V připravené dokumentaci nechybí ani přestavba dětského hřiště, které by se mělo změnit z malé skluzavky a drobných prolézaček na rozsáhlé centrum, které dětem přinese spoustu zábavy, plánuje Portlová: „Chceme vystavět velké dětské hřiště, kde si děti užijí na řadě skluzavek i na prolézačkách ze dřeva i provazů. Rodiče pak jistě ocení důraz na bezpečnost všech prvků.“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cs-CZ"/>
        </w:rPr>
        <w:t>Ivan Adamec upřesňuje načasování rekonstrukcí: „Jedná se zatím o plány a výstavba může trvat i delší dobu, bude samozřejmě záviset na dalších financích, které bude mít nájemce areálu v nejbližší době k dispozici. Výhledově bychom zde rádi viděli i nové pódium pro kulturní akce spolu s promítacím plátnem.“ „Každoročně zde totiž pořádáme různé akce, jednorázové i pravidelné, ať už se jedná o dětské dílny, turnaje v lukostřelbě či hudební představení. Proto je kvalitní pódium důležitou investicí,“ vysvětluje Portlová a dodává, že první letošní velkou akcí bude Dolce fest, festival místních kapel, který proběhne 28. června a při kterém je oficiálně zahájena letní sezóna. Z dalších oblíbených akcí pak jmenuje například Závody dračích lodí, které se letos konají 14. července, nebo triatlon Krkonošman, jenž se uskuteční 26. července.</w:t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Obrazové přílohy:</w:t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drawing>
          <wp:inline distT="0" distB="0" distL="0" distR="0">
            <wp:extent cx="2533015" cy="1692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eastAsia="cs-CZ"/>
        </w:rPr>
        <w:t xml:space="preserve">       </w:t>
      </w:r>
      <w:r>
        <w:rPr>
          <w:rFonts w:cs="Arial" w:ascii="Arial" w:hAnsi="Arial"/>
          <w:b/>
          <w:bCs/>
          <w:lang w:eastAsia="cs-CZ"/>
        </w:rPr>
        <w:drawing>
          <wp:inline distT="0" distB="0" distL="0" distR="0">
            <wp:extent cx="2552065" cy="17094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drawing>
          <wp:inline distT="0" distB="0" distL="0" distR="0">
            <wp:extent cx="2533015" cy="16960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eastAsia="cs-CZ"/>
        </w:rPr>
        <w:t xml:space="preserve">       </w:t>
      </w:r>
      <w:r>
        <w:rPr>
          <w:rFonts w:cs="Arial" w:ascii="Arial" w:hAnsi="Arial"/>
          <w:b/>
          <w:bCs/>
          <w:lang w:eastAsia="cs-CZ"/>
        </w:rPr>
        <w:drawing>
          <wp:inline distT="0" distB="0" distL="0" distR="0">
            <wp:extent cx="2561590" cy="17151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drawing>
          <wp:inline distT="0" distB="0" distL="0" distR="0">
            <wp:extent cx="2533015" cy="16960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lang w:eastAsia="cs-CZ"/>
        </w:rPr>
        <w:t>Kontakt pro komunikaci s médii</w:t>
        <w:br/>
      </w:r>
      <w:r>
        <w:rPr>
          <w:rFonts w:cs="Arial" w:ascii="Arial" w:hAnsi="Arial"/>
          <w:lang w:eastAsia="cs-CZ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7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</w:p>
    <w:sectPr>
      <w:headerReference w:type="default" r:id="rId8"/>
      <w:footerReference w:type="default" r:id="rId9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vobodova.veronika@trutnov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1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4-04-14T06:43:00Z</dcterms:modified>
  <cp:revision>8</cp:revision>
  <dc:subject/>
  <dc:title>Oblíbený rekreační areál Dolce čeká řada vylepšení</dc:title>
</cp:coreProperties>
</file>