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ští i polští podnikatelé fandí obnovitelným zdrojům energ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utnov, 17. 3.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novitelné energetické zdroje a úspora energií jsou témata, která trápí podnikatele na obou stranách hranice. „Pondělní setkání podnikatelů, které se konalo v rámci projektu Města Trutnov a Świdnica podporují podnikání, jednoznačně odhalilo, že české a polské podniky řeší podobné problémy,“ říká Ivan Adamec, starosta Trutnova. „Je jasně zřetelná snaha o co největší úspory energií a instalace efektivnějších zdrojů,“ upozorňuje na poslední trendy Richard Sobaňski, prezident Sudecké Izby Przemyslowo Handlowej. Setkání se zúčastnili zástupci patnácti polských společností a deseti český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rgetická úspornost, alternativní zdroje nebo jejich kombinace s konvenčními systémy, byly tématem pondělního setkání českých a polských podnikatelů, které se uskutečnilo v rámci projektu Města Trutnov a Świdnica podporují podnikání. „Tlak na ceny je dnes všudypřítomný a energetická náročnost výroby se neustále zvyšuje. Proto jsem velmi rád, že se čeští a polští manažeři zajímají o to, jak dosáhnout případných úspor, jaké nové technologie se dají využít v jejich společnostech nebo zda se nemohou inspirovat na druhé straně hranice. A právě inspirace a předávání zkušeností byly hlavním tématem již druhého setkání,“ přibližuje program Kooperační burzy firem Ivan Adamec, starosta Trutnov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ření na nové technologie je podle Ivana Adamce zároveň velkou konkurenční výhodou a může přinést osvíceným společnostem výrazně lepší obchodní výsledky, ale profitovat bude i celý region. „Vše je spojené. Pokud se bude dařit zdejším firmám, můžeme předpokládat nižší nezaměstnanost a zároveň rozvoj města. Zaměření na inovace a efektivní technologie je hudba budoucnosti,“ vzkazuje starosta Trutnov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etkání se se starostou Adamcem setkali v prostorách trutnovské Staré radnice, kde proběhlo zahájení celodenního programu a zároveň bližší seznámení účastníků mezi sebou. „Prohlubování přátelských vztahů, dnes se tomu někdy také říká networking, je základním cílem celého projektu. Pokud budou čeští a polští podnikatelé mezi sebou komunikovat a dělit se o zkušenosti, je reálný předpoklad větší provázanosti i v byznysu,“ doplňuje Adamec. V rámci dopoledního programu proběhla prohlídka nových technologií elektrárny Trutnov-Poříčí a také společnosti Step TRUTNOV, která se zabývá výrobou a instalací kotlů na biomasu. Odpoledne se pak živě diskutovalo v konferenčních prostorách hotelu Davídek. „Podobná setkání jsou rozhodně důležitá. Předávání zkušeností přímo z praxe, názorná ukázka využití technologií nebo různé možnosti instalace nových energetických zdrojů se těžko popisují v případových studiích,“ kladně hodnotil odpolední diskusi Paweł Ułaszewski, viceprezident Sudecké Izby Przemysłowo-Handlowej ve Świdnic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5:00Z</dcterms:created>
  <dc:creator>Veronika Svobodová</dc:creator>
  <dc:description/>
  <cp:keywords/>
  <dc:language>en-US</dc:language>
  <cp:lastModifiedBy>Ing. Veronika Svobodová</cp:lastModifiedBy>
  <cp:lastPrinted>2013-11-06T10:17:00Z</cp:lastPrinted>
  <dcterms:modified xsi:type="dcterms:W3CDTF">2014-03-17T06:35:00Z</dcterms:modified>
  <cp:revision>4</cp:revision>
  <dc:subject/>
  <dc:title>Čeští i polští podnikatelé fandí obnovitelným zdrojům energie</dc:title>
</cp:coreProperties>
</file>