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6"/>
        <w:gridCol w:w="5385"/>
      </w:tblGrid>
      <w:tr>
        <w:trPr/>
        <w:tc>
          <w:tcPr>
            <w:tcW w:w="3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cs-CZ"/>
              </w:rPr>
              <w:t>Jméno, příjmení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cs-CZ"/>
              </w:rPr>
              <w:t>Mgr. Ivan Adamec</w:t>
            </w:r>
          </w:p>
        </w:tc>
      </w:tr>
      <w:tr>
        <w:trPr/>
        <w:tc>
          <w:tcPr>
            <w:tcW w:w="3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cs-CZ"/>
              </w:rPr>
              <w:t>Datum narození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cs-CZ"/>
              </w:rPr>
              <w:t>21. 3. 1960</w:t>
            </w:r>
          </w:p>
        </w:tc>
      </w:tr>
      <w:tr>
        <w:trPr/>
        <w:tc>
          <w:tcPr>
            <w:tcW w:w="3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cs-CZ"/>
              </w:rPr>
              <w:t>Rodinný stav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cs-CZ"/>
              </w:rPr>
              <w:t>ženatý</w:t>
            </w:r>
          </w:p>
        </w:tc>
      </w:tr>
      <w:tr>
        <w:trPr/>
        <w:tc>
          <w:tcPr>
            <w:tcW w:w="3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cs-CZ"/>
              </w:rPr>
              <w:t>Děti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cs-CZ"/>
              </w:rPr>
              <w:t>2 děti</w:t>
            </w:r>
          </w:p>
        </w:tc>
      </w:tr>
      <w:tr>
        <w:trPr/>
        <w:tc>
          <w:tcPr>
            <w:tcW w:w="35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eastAsia="cs-C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cs-CZ"/>
              </w:rPr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eastAsia="cs-C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cs-CZ"/>
              </w:rPr>
            </w:r>
          </w:p>
        </w:tc>
      </w:tr>
      <w:tr>
        <w:trPr/>
        <w:tc>
          <w:tcPr>
            <w:tcW w:w="35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cs-CZ"/>
              </w:rPr>
              <w:t>Vzdělání – nejvyšší dosažené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eastAsia="cs-C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cs-CZ"/>
              </w:rPr>
              <w:t xml:space="preserve">Univerzita Karlova v Praze </w:t>
              <w:br/>
              <w:t>Fakulta pedagogick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5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cs-CZ"/>
              </w:rPr>
              <w:t>Zaměstnání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eastAsia="cs-C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cs-CZ"/>
              </w:rPr>
              <w:t>1984 - 1985 ONV Mělník - učitel</w:t>
              <w:br/>
              <w:t>1985 - 1986 ZVS + KNV Praha - učitel</w:t>
              <w:br/>
              <w:t>1986 - 31. 8. 1990 Vč KNV Hradec Králové - učitel</w:t>
              <w:br/>
              <w:t xml:space="preserve">1990 - 1998 ředitel ZŠ Trutnov </w:t>
              <w:br/>
              <w:t>1998 - dosud starosta Trutnov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5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cs-CZ"/>
              </w:rPr>
              <w:t>Veřejná a politická činnost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eastAsia="cs-C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cs-CZ"/>
              </w:rPr>
              <w:t>1994 - člen ODS, zastupitel města Trutnova</w:t>
              <w:br/>
              <w:t>1996 - člen Rady města Trutnova</w:t>
              <w:br/>
              <w:t>2002 - 2008 senátor, předseda Výboru pro hospodářství, zemědělství a doprav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eastAsia="cs-C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cs-CZ"/>
              </w:rPr>
              <w:t>1998 - dosud starosta Trutnova</w:t>
              <w:br/>
              <w:t>2013 - dosud poslanec PS PČR, místopředseda Hospodářského výbo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5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cs-CZ"/>
              </w:rPr>
              <w:t>Jazykové znalosti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eastAsia="cs-C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cs-CZ"/>
              </w:rPr>
              <w:t>anglický jazyk - pasivně</w:t>
              <w:br/>
              <w:t xml:space="preserve">německý jazyk - aktivně </w:t>
              <w:br/>
              <w:t xml:space="preserve">ruský jazyk - pasivně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cs-CZ"/>
              </w:rPr>
              <w:t>Záliby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cs-CZ"/>
              </w:rPr>
              <w:t>dům, zahrada, kultura, četba, sport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9:35:00Z</dcterms:created>
  <dc:creator>Jana Žaludová</dc:creator>
  <dc:description/>
  <cp:keywords/>
  <dc:language>en-US</dc:language>
  <cp:lastModifiedBy>Ing. Veronika Svobodová</cp:lastModifiedBy>
  <dcterms:modified xsi:type="dcterms:W3CDTF">2014-02-17T09:38:00Z</dcterms:modified>
  <cp:revision>5</cp:revision>
  <dc:subject/>
  <dc:title>Jméno, příjmení</dc:title>
</cp:coreProperties>
</file>