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města musí odpovídat reali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utnov, 20. 1. 2014 </w:t>
      </w:r>
    </w:p>
    <w:p>
      <w:pPr>
        <w:pStyle w:val="Normal"/>
        <w:rPr/>
      </w:pPr>
      <w:r>
        <w:rPr>
          <w:rFonts w:cs="Arial" w:ascii="Arial" w:hAnsi="Arial"/>
          <w:b/>
        </w:rPr>
        <w:t>Rozpočtové provizorium na začátku roku je pro město výhodné. „Úkolem zodpovědného hospodáře je rozumně spravovat a investovat veřejné prostředky a zároveň zajistit stabilitu,“ říká Ivan Adamec, starosta Trutnova a dodává, že jeden z důvodů rozpočtového provizoria je získání kvalitních informací o budoucích příjmech. „Až teprve začátkem nového roku získáváme reálný obrázek o daňových příjmech, které tvoří stěžejní obsah příjmové stránky městského rozpočtu,“ upozorňuje Adamec a dodává, že mu dává za pravdu jeho dlouholetá zkušenost, kdy tato strategie městu vždy vyšla. Standardní rozpočet bude předložen zastupitelstvu 24. února.</w:t>
      </w:r>
    </w:p>
    <w:p>
      <w:pPr>
        <w:pStyle w:val="Normal"/>
        <w:rPr/>
      </w:pPr>
      <w:r>
        <w:rPr>
          <w:rFonts w:cs="Arial" w:ascii="Arial" w:hAnsi="Arial"/>
        </w:rPr>
        <w:t xml:space="preserve">Sestavení realistického městského rozpočtu je pro starostu Trutnova jednou z priorit. „To, že fungujeme v lednu a únoru v tzv. provizoru, není žádná tragédie. Spíše naopak. Díky kvalitnějším informacím o budoucích příjmech můžeme sestavit reálnější rozpočet, který bude mírně přebytkový a bude zajišťovat stabilitu veřejných financí,“ vysvětluje postoj města Ivan Adamec a zároveň vyjadřuje optimismus z toho loňského. „Loňské daňové příjmy byly naplněny, resp. realita byla dokonce o něco lepší než naše očekávání.“ </w:t>
      </w:r>
    </w:p>
    <w:p>
      <w:pPr>
        <w:pStyle w:val="Normal"/>
        <w:rPr/>
      </w:pPr>
      <w:r>
        <w:rPr>
          <w:rFonts w:cs="Arial" w:ascii="Arial" w:hAnsi="Arial"/>
        </w:rPr>
        <w:t xml:space="preserve">Trutnov svůj rozpočet sestavuje zodpovědně a příjmy se nikdy záměrně nenadhodnocují. „Příjmům musí samozřejmě odpovídat plánované výdaje. Osobně jsem velmi hrdý na skutečnost, že Trutnovu se dlouhodobě daří hospodařit s mírným přebytkem a finance se dají označit za zdravé,“ prozrazuje Adamec a zdůrazňuje, že pro města a obce je důležité, aby se předvídatelně choval i stát v čele s vládou. „Předvídatelnost a stabilita politického a podnikatelského prostředí je pro financování měst velmi důležitá,“ říká Ivan Adamec. „Jedině podpora a rozvoj podnikání se správně nastavenou strukturou daňového přerozdělování může zajistit městům finanční stabilitu a rozvoj.“ </w:t>
      </w:r>
    </w:p>
    <w:p>
      <w:pPr>
        <w:pStyle w:val="Normal"/>
        <w:rPr/>
      </w:pPr>
      <w:r>
        <w:rPr>
          <w:rFonts w:cs="Arial" w:ascii="Arial" w:hAnsi="Arial"/>
        </w:rPr>
        <w:t xml:space="preserve">Obsahem provizorního rozpočtu pro leden a únor jsou především mandatorní výdaje, zajištění základního provozu města či podpora subjektů, které jsou navázány na rozpočet města. Naopak „ostrý rozpočet“ řeší už i investice a rozsáhlejší výdaje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pro komunikaci s médi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Veronika Svobod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doucí oddělení pro styk s veřejností, tisková mluvč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499 803 309, 603 415 825</w:t>
      </w:r>
    </w:p>
    <w:p>
      <w:pPr>
        <w:pStyle w:val="Normal"/>
        <w:spacing w:lineRule="auto" w:line="720" w:before="0" w:after="0"/>
        <w:rPr>
          <w:rFonts w:ascii="Arial" w:hAnsi="Arial" w:cs="Arial"/>
        </w:rPr>
      </w:pPr>
      <w:r>
        <w:rPr>
          <w:rFonts w:cs="Arial" w:ascii="Arial" w:hAnsi="Arial"/>
        </w:rPr>
        <w:t>e-mail: svobodova.veronika@trutnov.cz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0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1-17T13:24:00Z</dcterms:modified>
  <cp:revision>6</cp:revision>
  <dc:subject/>
  <dc:title>Rozpočet města musí odpovídat realitě</dc:title>
</cp:coreProperties>
</file>