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tnovský drak pojede do Brn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13. 1. 2014 – </w:t>
      </w:r>
      <w:r>
        <w:rPr>
          <w:rFonts w:cs="Arial" w:ascii="Arial" w:hAnsi="Arial"/>
          <w:b/>
        </w:rPr>
        <w:t>Občanské sdružení Trutnov – město draka dostalo pozvání na další, již 17. ročník brněnského cestovatelského festivalu Go Kamera. Ve čtvrtek 16. ledna od 17 hodin tu v jeho rámci uspořádá přednášku „Drak, draci a dračice“, na které se návštěvníci budou moci seznámit s nejnovějšími výsledky badatelské činnosti k tématu původu brněnského drak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ak v mytologii představuje ambivalentní symbol. Na východě zosobňoval nebeskou moc, na západě pak zlé síly. Ten brněnský je opředen mnoha pověstmi. Nejznámější z nich tvrdí, že byl městu Brnu darován arciknížetem Matyášem v roce 1609. Další však vypovídá o mýtickém zakladateli města Trutnova, panu Albrechtovi z Trautenbergu, jehož muži v roce 1006 zabili ukrutného draka. O 18 let později pak jeho vycpaninu darovali knížeti Oldřichovi na zemském sněmu v Brně a ten pak draka věnoval městu Brnu.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ěsto Trutnov je odpradávna spojováno s drakem. Nejenže jej máme ve znaku i logu města, ale každoročně v Trutnově pořádáme i oslavy s ním spojené, jako je velkolepá květnová slavnost </w:t>
      </w:r>
      <w:r>
        <w:rPr>
          <w:rFonts w:cs="Arial" w:ascii="Arial" w:hAnsi="Arial"/>
          <w:i/>
        </w:rPr>
        <w:t>Už ho nesou</w:t>
      </w:r>
      <w:r>
        <w:rPr>
          <w:rFonts w:cs="Arial" w:ascii="Arial" w:hAnsi="Arial"/>
        </w:rPr>
        <w:t xml:space="preserve">! nebo zářijové </w:t>
      </w:r>
      <w:r>
        <w:rPr>
          <w:rFonts w:cs="Arial" w:ascii="Arial" w:hAnsi="Arial"/>
          <w:i/>
        </w:rPr>
        <w:t>Sundání draka</w:t>
      </w:r>
      <w:r>
        <w:rPr>
          <w:rFonts w:cs="Arial" w:ascii="Arial" w:hAnsi="Arial"/>
        </w:rPr>
        <w:t xml:space="preserve">. Zejména dračí slavnosti </w:t>
      </w:r>
      <w:r>
        <w:rPr>
          <w:rFonts w:cs="Arial" w:ascii="Arial" w:hAnsi="Arial"/>
          <w:i/>
        </w:rPr>
        <w:t>Už ho nesou!</w:t>
      </w:r>
      <w:r>
        <w:rPr>
          <w:rFonts w:cs="Arial" w:ascii="Arial" w:hAnsi="Arial"/>
        </w:rPr>
        <w:t xml:space="preserve"> patří k profilovým akcím našeho města a pravidelně si je tu užívá několik tisíc návštěvníků. Jsme tedy rádi, že máme možnost prezentovat část naší nevšední mytologie právě i na brněnském festivalu,“ uvádí Ivan Adamec, starosta města Trut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matem letošního ročníku festivalu Go Kamera je „Bhútán, který nikam nespěchá“. Právě jeho hlavní expozice jej věnována tradičním bhútánským drakům. I proto se zástupci občanského sdružení Trutnov – město draka rozhodli kromě přednášky do Brna přivézt ukázat i toho trutnovského šestimetrového kovového draka a věří, že se stane zajímavým zpestřením festival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brazová příloha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Večerní průvod s drakem při slavnostech Už ho nesou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2760980" cy="1840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3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bodova.veronika@trut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5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4-01-13T12:01:00Z</dcterms:modified>
  <cp:revision>7</cp:revision>
  <dc:subject/>
  <dc:title>Trutnovský drak pojede do Brna</dc:title>
</cp:coreProperties>
</file>