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9468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LAVNOSTI PODNIKATELŮ - ŚWIDNICKÝ GRYF 2013 CZ-PL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7.12.2013 (úter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7403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1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gistrace a káva na uvítano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1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vítání hostů a úvod k projektu </w:t>
            </w:r>
            <w:r>
              <w:rPr>
                <w:b/>
                <w:sz w:val="22"/>
                <w:szCs w:val="22"/>
              </w:rPr>
              <w:t>„Města Trutnov a Świdnice podporují podnikání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W. Murdzek, PM  Świdnicy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 – 11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olupráce polských a českých podnikatelů – zkušenosti a perspektivy  </w:t>
            </w:r>
            <w:r>
              <w:rPr>
                <w:i/>
                <w:sz w:val="22"/>
                <w:szCs w:val="22"/>
              </w:rPr>
              <w:t>(R. Sobański, Prezes Sudeckiej Izby Przemysłowo-Handlowej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1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 českých partnerů (</w:t>
            </w:r>
            <w:r>
              <w:rPr>
                <w:i/>
                <w:sz w:val="22"/>
                <w:szCs w:val="22"/>
              </w:rPr>
              <w:t>Starosty města Trutnova Mgr. Ivana Adamce, Předsedy představenstva KHK KHK Libora Pavlíčka, MB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 – 12.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e 3 českých firem, nominovaných v kategorii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jlepší příhraniční firma”</w:t>
            </w:r>
            <w:r>
              <w:rPr>
                <w:sz w:val="22"/>
                <w:szCs w:val="22"/>
              </w:rPr>
              <w:t>. Předání ocenění v  v/u kategori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 – 12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e vítěze v  kategorii </w:t>
            </w:r>
            <w:r>
              <w:rPr>
                <w:b/>
                <w:sz w:val="22"/>
                <w:szCs w:val="22"/>
              </w:rPr>
              <w:t>„Významné osobnobnosti příhraničí”</w:t>
            </w:r>
            <w:r>
              <w:rPr>
                <w:sz w:val="22"/>
                <w:szCs w:val="22"/>
              </w:rPr>
              <w:t>. Předání ocenění v v/v kategori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 – 13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ončení slavnosti podnikatelů,hudební výstup, diskuse u kulatých stolů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4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6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hlídka města Świdnice (Vánoční trhy,Náměstí –vánoční atrakce, Radniční věž – chlouba Świdnic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9450" cy="3498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ojekt „Města Trutnov i Świdnica podporují podnikání” je spolufinancován Evropskou Unií z prostředků  ERDF prostřednictvím  Operačního programu Přeshraniční spolupráce Česká republika – Polská republika 2007 -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8:00Z</dcterms:created>
  <dc:creator>um</dc:creator>
  <dc:description/>
  <cp:keywords/>
  <dc:language>en-US</dc:language>
  <cp:lastModifiedBy>-</cp:lastModifiedBy>
  <cp:lastPrinted>2013-12-02T14:35:00Z</cp:lastPrinted>
  <dcterms:modified xsi:type="dcterms:W3CDTF">2013-12-05T06:52:00Z</dcterms:modified>
  <cp:revision>14</cp:revision>
  <dc:subject/>
  <dc:title/>
</cp:coreProperties>
</file>